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Психолого-педагогическая подготовка школьников к сдаче выпускных экзаменов в традиционной форме и в форме ЕГЭ</w:t>
      </w:r>
    </w:p>
    <w:p>
      <w:pPr>
        <w:pStyle w:val="Normal"/>
        <w:autoSpaceDE w:val="false"/>
        <w:ind w:firstLine="709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работа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лассного часа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«Готовимся к ЕГЭ»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 учащихся мнение о Едином государственном экзамен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учащихся с процедурой ЕГЭ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казать помощь в выработке стратегии подготовки и поведении на экзамен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ев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лассный час проводится для учащихся 11-го класса. Так же на классном часе приглашена заместитель директора по УВР.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начале мероприятия ученикам предлагается ответить на следующие вопросы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ты знаешь про ЕГЭ?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может дать тебе этот экзамен?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твои сильные стороны могут тебе помочь при сдаче ЕГЭ? 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сказ классного руководител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ся 10 - 15 минут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подробный и четкий рассказать о ЕГЭ, причем особое внимание уделяется его сильным сторонам, тем преимуществам, которые он предоставляет детям по сравнению с традиционной формой сдачи экзамена. Рассказ иллюстрируется демонстрационными материалам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авнения плюсов и минусов ЕГЭ и традиционной формы экзамена составляется следующая таблиц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фор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ЕГ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заместителя директора по УВР: организация ЕГЭ и шкалы оценок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ся 10-15 минут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результатах сдачи ЕГЭ за прошлый учебный год. Краткое знакомство с нормативными документами о ЕГЭ,  рассказ о государственной политике в области образования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классного руководител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ласс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одолжа</w:t>
      </w:r>
      <w:r>
        <w:rPr>
          <w:bCs/>
          <w:sz w:val="28"/>
          <w:szCs w:val="28"/>
        </w:rPr>
        <w:t xml:space="preserve">ет </w:t>
      </w:r>
      <w:r>
        <w:rPr>
          <w:bCs/>
          <w:sz w:val="28"/>
          <w:szCs w:val="28"/>
        </w:rPr>
        <w:t>разгов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ностя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рассказыв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ей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предмет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Э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ц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ополни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проводится игра-драматизация. Игра проводится по группам (класс делится на 5 групп по 5 человек в каждой).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пражнение «Играем в ЕГЭ»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>аждой группе нужно составить тест о правилах и процедуре ЕГЭ, состоящий из трех блоков: А, В и С (не более 10 вопросов) и договориться, сколько баллов они начисляют за каждый вопрос. Структура вопросов должна повторять структуру КИМов, т.е. вопросы группы А должны включать 4 варианта ответов, вопросы группы В предполагают ответ одним словом, С – развернутый ответ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гда это задание выполнено, группы меняются этими тестами и отвечают на них, а затем тесты возвращаются к своим «разработчикам». «Разработчики» становятся «независимыми экспертами», проверяют результаты тестирования и начисляют баллы. Педагог в этом случае выступает в качестве эксперта, оценивая правильность ответо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4:00Z</dcterms:created>
  <dc:creator>анна</dc:creator>
  <dc:description/>
  <cp:keywords/>
  <dc:language>en-US</dc:language>
  <cp:lastModifiedBy>анна</cp:lastModifiedBy>
  <cp:lastPrinted>2009-12-10T12:04:00Z</cp:lastPrinted>
  <dcterms:modified xsi:type="dcterms:W3CDTF">2013-06-16T11:04:00Z</dcterms:modified>
  <cp:revision>7</cp:revision>
  <dc:subject/>
  <dc:title>Итоговая работа</dc:title>
</cp:coreProperties>
</file>