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Педагогические условия формирования позиции школьника как субъекта проектирования индивидуальной образовательной траектории в открытом социокультурном пространств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ецкая Е.Л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ОУ СОШ №12 муниципального образования город-курорт Геленджик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згляд на образовательный маршрут ученика как на его собственный проект еще не существующей в реальности индивидуальной образовательной траектории, приводящей к личностно значимым результатам образования, восходит к представлениям о высшем, ценностно-смысловом уровне помощи субъекту в решении проблем его самоопределения (Н.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ряжников, Е.Ю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жникова). Именно на этом уровн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бъект </w:t>
      </w:r>
      <w:r>
        <w:rPr>
          <w:rFonts w:cs="Times New Roman" w:ascii="Times New Roman" w:hAnsi="Times New Roman"/>
          <w:sz w:val="28"/>
          <w:szCs w:val="28"/>
          <w:lang w:val="ru-RU"/>
        </w:rPr>
        <w:t>(ребенок) получает реальную возможность реализовать в образовательном продвижении свои глубинные личностные смыслы и ценностные ориентации, стать подлинным «автором своей судьбы» (В.М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озин), а не игрушкой жизненных обстоятельств и объектом манипуля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ая постановка проблемы определяет следующий выбор методологических характеристик планируемых преобразований. 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объект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ыступает педагогически организованный процесс выбора и прохождения ребенком индивидуальной образовательной траектории в открытом информационном и социокультурном пространстве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Предм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образований – формирование позиции школьника как субъекта проектирования индивидуальной образовательной траектории, включающей компоненты внутренней мотивации, проектной компетентности и стиля образовате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Цель настоящего проекта состоит в создании разнообразных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итуаций,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торых обучающиеся делают выбор, решают проблемы не только в учебной, но и в более широкой социаль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редусматривает комплекс мероприятий, в результате которых у учащихся разных ступеней обучения будут сформированы компоненты внутренней мотивации, проектной компетентности и стиля образовательной деятельности, которые в целом приведут к формированию и реализации их позиции субъекта проектирования индивидуальной образовательной траектории. Социальный партнер школы по реализации проекта – кафедра педагогики и психологии факультета педагогики, психологии и коммуникативистики Кубанского государственного университе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Практическая значимость </w:t>
      </w:r>
      <w:r>
        <w:rPr>
          <w:rFonts w:cs="Times New Roman" w:ascii="Times New Roman" w:hAnsi="Times New Roman"/>
          <w:sz w:val="28"/>
          <w:szCs w:val="28"/>
          <w:lang w:val="ru-RU"/>
        </w:rPr>
        <w:t>планируемых результатов состоит в возможности переноса в массовую практику общего и дополнительного образования условий становления субъектной позиции школьников в проектировании индивидуальных образовательных траекторий, что определяет перспективы повышения качества индивидуализирован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этим особую актуальность приобретает принцип индивидуализации и тьюторского сопровождения учащихся творческих объединений. Образовательная среда организована таким образом, что учащиеся имеют возможность выбора объединения, перехода из одного в другое объединение, то есть открытость, избыточность и вариативность среды способствует становлению субъектной позиции ребен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ешения поставленных задач по реализации проекта предприняты следующие шаги на уровне МАОУ СОШ №1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обран комплекс методик, при помощи которых выявляется наличный уровень сформированности у школьников позиции субъекта проектирования индивидуальной образовательной траектории в соответствии с задачами социализации, решаемыми на каждой ступени обучения.  Кроме того, учитывалась степень их социально-психологической адаптации, а также уровень сформированности жизненных (в т.ч. профессиональных) перспектив, сфера познавательных и жизненных интересов. На основе полученных данных сформирована экспериментальная группа общей численностью до 100 учащихся средней и старшей ступеней обучения. Особое внимание при этом уделено школьникам, испытывающим затруднения в построении собственной жизненной и профессиональной перспективы, частично дезадаптированных в образовательной среде школы. Им предложено принять участие в проекте в качестве субъектов проектирования индивидуальных образовательных траекторий. Ожидаемым результато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ой работы стала готовность учащихся экспериментальной группы к участию в реализации проек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программы дополнительного образования для участников экспериментальной группы, ориентированные на формирование у них базовых компетенций в сферах деятельности, где может проходить их индивидуальная образовательная траектория с учетом выявленных интересов и склонностей самих учащихся и их возрастных особенностей. К этим сферам отнесены: научно-исследовательская (экология), социально-гражданская (общественная деятельность, участие в работе демократических институтов), социально-профессиональная (информационные технологии, туризм). На основе этих программ осуществляется их обучение, для чего заключены договора администрации школы с родителями о переводе их обучения на индивидуальный учебный план на период реализации проекта. Основу данных образовательных программ составляют  современные педагогические технологии проблемного обучения и тьюторского сопровождения проектной образовательной деятельности учащихся. Научно-методическое сопровождение данных образовательных программ, согласно достигнутой предварительной договоренности, осуществляется специалистами Кубанского государственного университета. Ожидаемым результатом данной работы стало освоение подростками ключевых компетенций, позволяющих им эффективно решать задачи выбора целей и средств самообразования в избранной сфере деятельности, а также осваивать стили социального поведения, принятые в определенных профессиональных сообществах и социальных групп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а и реализована программа психологического сопровождения выбора учащимися индивидуального образовательного маршрута, направленная на самопознание и формирование готовности к профессиональному и личностному самоопределению. Ее основу составят эффективные методы арттерапии и группового психоконсультирования. Ожидаемым результатом этой работы выступает позитивное разрешение школьниками личностных проблем, влияющих на процесс их социально-психологической адаптаци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ализована методика выявления образовательных ресурсов внешней социальной среды (различные социальные, научно-исследовательские, гражданские, производственные структуры, деятельность которых соответствует целям и задачам развития города-курорта, взаимодействуя с которыми участники выстраивают собственные инновационные социальные практики). В частности, определены способы организации образовательной деятельности учащихся экспериментальной группы на базе партнерских социальных институтов, критерии и процедуры оценки ее эффективности на основе анализа образовательных отчетов учащихся. Ожидаемым результато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 работы стала готовность участников проекта к продуктивному взаимодействию с внешней социальной средой в процессе выстраивания и прохождения индивидуальных образовательных траекторий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но тьюторское сопровождение прохождения учащимися индивидуальных образовательных траекторий, разработаны и реализованы индивидуальные планы-графики их реализации для каждого ребенка из экспериментальной группы. Осуществляется мониторинг затруднений и проблем, возникающих у школьников разного возраста в процессе прохождения индивидуального образовательного маршрута, определяться меры по их оперативной коррекции. Ожидаемым результатом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анной работы стало получение школьниками экспериментальной группы необходимого социального опыта личностного и профессионального самоопределения в открытом информационном и социокультурном пространстве, повышение уровня социально-психологической адаптации и их готовность к самостоятельному продолжению реализации собственной жизненной перспектив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ен комплексный диагностический замер по показателям сформированности субъектной позиции школьников, ставших авторами проектов индивидуальных образовательных траекторий по параметрам творческой самореализации, социально-психологической адаптации и готовности к дальнейшему самопроектированию в условиях динамичных изменений социальной среды. На основе полученных данных будет оценена общая эффективность созданной технолог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Опыт распространяется в школах МО город-курорт Геленджик посредством издания методических рекомендаций (брошюр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 также дистантное сопровождение деятельности организаций, принявших решение использовать данную технологию в своей деятельности, на основе договоров о совместной деятель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ервом этапе (январь – август) проведена подготовительная работа, в ходе которого будет сформирована кадровая, информационная и научно-методическая база реализации проек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этап (сентябрь – август) посвящен опытно-экспериментальной работе по проверке педагогических условий преемственного формирования проектной компетентности учащихся в выборе и прохождении непрерывных образовательных траекторий на разных этапах обучения. В ходе опытно-экспериментальной работы создана команда педагогов-экспериментаторов, организовано их обучение и непрерывное консультирование (с использованием ресурсов социального партнерства школы) по задачам и содержанию опытно-экспериментальной работы. Необходимым условием является проведение для педагогов, работающих в объединениях, семинарских занятий со стороны высшей школы, раскрывающих особенности проектной деятельности, тьюторского сопрово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базе 6-х и 10-х классов, а также творческих объединений дополнительного образования, действующих на базе школы, создана экспериментальная группа учащихся, обучение которых будет проводиться на основе индивидуальных образовательных программ, предполагающих выбор персональной образовательной траектории и использование образовательных ресурсов внешней социокультурной среды. Для их сопровождения использован методический и диагностиче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нструментарий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ий индивидуальную маршрутную книжку ученика, лист самооценки проектной компетентности и методику экспертизы собственного проекта индивидуальной образовательной траектории. Также осуществляется психологическое сопровождение деятельности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этапа проведен констатирующий и будет проведен итоговый диагностический замеры субъектной позиции и проектной компетентности учащихся, обобщены результаты проектирования и прохождения индивидуальных образовательных траекторий, оценена общая эффективность созданных педагогических усло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итогам этапа будут опубликованы научные статьи и подготовлены методические рекомендации по сопровождению учащихся как субъектов проектирования и прохождения индивидуальной образовательной траек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ретьем этапе (сентябрь – декабрь) предполагается обобщить результаты исследования и представить их в виде нормативной модели педагогической деятельности по преемственному формированию субъектной позиции учащихся на разных ступенях обучения с использованием образовательных ресурсов открытого информационного и социокультурного пространства города-курорта. Предполагается подготовка учебно-методического пособия и его презентация в форме научно-практического семина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реализации проекта используются следующие формы сопровождения  детей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обучение в творческих объединениях по программам творческого развития в определенной области, например, экологии, или индивидуальное обучени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работа по исследовательским и творческим проектам в режиме наставничества (площадка демонстрации проектов, тьюторского сопровождения: по технологии ИСУД – индивидульной системе учебной деятельности и др.)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каникулярные сборы, лагеря, творческие лаборатории (летний лагерь «Дельфин», школа «Одаренный ребенок»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система творческих конкурсов, фестивалей, олимпиад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детские научно-практические конференц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очно-заочные школы: краевые заочные курсы «ЮНИОР» при ГУДОД «Центр дополнительного образования для детей»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площадки демонстрации проектов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оциальные практи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ажным звеном всей деятельности данной системы является соответствие программ творческих объединений потребностям и возможностям детей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ми формирования проблемной компетенции являются творческие объединения (см. рисунок 1) и площадки демонстрации проектов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01340</wp:posOffset>
            </wp:positionH>
            <wp:positionV relativeFrom="paragraph">
              <wp:posOffset>46990</wp:posOffset>
            </wp:positionV>
            <wp:extent cx="3019425" cy="2266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1. Творческое объединение «В мире русского слов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прос формирования проблемной компетенции, как одной из ключевых компетенций, становится своего рода общеобязательным минимумом требований работодателей для любой специальности. Хороший же сотрудник, т. е. специалист, обладающий еще и проблемной компетенцией, встречается не часто, во многом именно в силу того, что школа специально не была сосредоточена на формировании данной компетенции. Современный российский работодатель хочет видеть выпускника учебных заведений, у которого бы проявлялись ключевые компетенции: коммуникативная, кооперативная, информационная, и конечно, проблемная, которая характеризуется  нацеленностью на результат, умением решать проблемы, умением принимать решения в зависимости от ситу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этому большая роль в формировании проблемной компетенции учащихся отводи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ектной площ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м. рисунок 2), на которой школьники, все учащиеся 10-х классов, участники творческих объединений, учатся проектировать, представляют свои проекты не только на уровне школы, но и вне нее. Проекты, выставляются на специально созданном сайте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mi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азделе «Фотоальбом. Защита проектов»), обсуждаются экспертами, учащимися, родителями и студентами КубГУ. На сайте освящаются все площадки демонстрации проектов, участники, их темы, отзывы о работе, дается информация  о деятельности творческих объединений, об их повседневных собраниях, действиях, успехах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065</wp:posOffset>
            </wp:positionH>
            <wp:positionV relativeFrom="paragraph">
              <wp:posOffset>86995</wp:posOffset>
            </wp:positionV>
            <wp:extent cx="2895600" cy="218122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2. Площадка демонстрации проектов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личительная особенность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ворческих объедин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 социокультурные практики, которые проектируются учащимися и педагогами и дают ученикам опыт общения со взрослыми, с людьми разных профессий. Предполагается разработка программ дополнительного образования для учащихся, организованных в творческие объединения, которых может быть, в зависимости от запроса учащихся, от 7 до 10. Например творческие объединения «В мире русского слова», «Новая идея», «Удивительное – рядом», Эко-клуб «Вместе» и др. В данных объединениях используются формы деятельности, отличные от учебной: игровая, познавательная, досугово-развлекательная, социальное творчество, спортивно-оздоровительная. У каждого объединения есть свой руководитель, график работы, в соответствии с которым они собираются для общени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тадии выявления интересов ребенка проходит диагностика интересов учащихся, презентация творческих объединений, знакомство родителей с результатами психологических тестов («Лесенка побуждений»), анализом самооценки детьми своих ключевых компетенций.  Главным условием деятельности объединений является инициатива ребенка. Когда ученики сами предлагают провести выборы помощника руководителя объединения, определяют свои задачи и ищут пути их выполнения, планируют свои действия, то результат намного превышает ожидаемый. Им не нужно дополнительно напоминать о графике работы, об обещанных действиях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8015</wp:posOffset>
            </wp:positionH>
            <wp:positionV relativeFrom="paragraph">
              <wp:posOffset>2202180</wp:posOffset>
            </wp:positionV>
            <wp:extent cx="3019425" cy="22669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ь данных объединений тесно связана между собой. Этим отличается работа в творческих объединениях от кружковой деятельности. Здесь другие схемы деятельности и социального поведения. Яркий пример, когда ребята сами предложили объединить два творческих объединения и вместе готовить спектакль, нашли пути решения задачи: найти образ «Энергия детства». Казалось бы, простую сказку «Репка», которую они решили инсценировать, так серьезно готовили, что увлекали все больше и больше одноклассников в свое объединение (см. рисунок 3). Самостоятельно посетив детский сад, участники объединений договорились о времени показа представления и подготовили интерьер. Вскоре поступили предложения и от других детских садов, в которых ребята с удовольствием выступали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исунок 3. Постановка творческим объединением сказки «Репка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спитательный результат внеурочной деятельности – непосредственное духовно-нравственное приобретение ребенка благодаря его участию в том или ином виде деятельности. Показателен отзыв участницы творческого объединения: «Участвую в творческом объединении. Была Вороной, Репкой и Сладостью. Мне все очень понравилось и я хочу, чтобы все это продолжалось и никогда не распадалось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 создание условий, которые  приводят ребенка к профессиональному и личностному самоопределению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рганизации деятельности творческих объединений учитываются такие приоритетные принципы, как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возможность свободного самоопределения и самореализации ребенка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вободный выбор видов и сфер деятельност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ориентация на личностные интересы, потребности, способности ребенка; организация работы по потребностям учащихс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единство обучения, воспитания, развит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в основу положена практическая деятель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агодаря этим принципам удается решать важные задач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определение и самореализация учащегося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>адаптация личности в социокультурной среде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индивидуальности и творческого потенциала учащихся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струментами тьюторской практики выступают: индивидуальный план работы участника творческого объединения, индивидуальную маршрутную книжку ученика, оценочная карта, лист самооценки проектной компетентности рефлексивное эссе, рабочие записи тьютора по итогам консультаций, результаты психологического тестирования и анкетирования, портфолио участника творческого объединения как инструмент рефлекс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мым конечным результатом является формирование у учащихся проблемной компетенции, умения решать проблемы не только в учебной, но и в социальной деятельности. Это первый уровень результа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торой уровень результатов – получение школьниками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 Именно в творческих объединениях школьники имеют возможность общаться друг с другом в защищенной, дружественной просоциальной среде. В творческих объединениях ребенок получает первое практическое подтверждение приобретенных социальных знаний, начинает их ценить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тий уровень результатов дает школьникам опыт взаимодействия с социальными субъектами за пределами школы, в открытой общественной сред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трех уровней результатов внеурочной деятельности говорит о появлении эффектов воспитания и социализации детей: в творческих объединениях у них формируются коммуникативная, этическая, социальная, гражданская компетентности и социокультурная идентичность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mir.ucoz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50:00Z</dcterms:created>
  <dc:creator>лена</dc:creator>
  <dc:description/>
  <cp:keywords/>
  <dc:language>en-US</dc:language>
  <cp:lastModifiedBy>Пользователь Windows</cp:lastModifiedBy>
  <dcterms:modified xsi:type="dcterms:W3CDTF">2012-12-08T08:36:00Z</dcterms:modified>
  <cp:revision>3</cp:revision>
  <dc:subject/>
  <dc:title/>
</cp:coreProperties>
</file>