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пускной вечер «Паруса мечты…»</w:t>
      </w:r>
      <w:r>
        <w:rPr>
          <w:b/>
          <w:sz w:val="44"/>
          <w:szCs w:val="44"/>
          <w:lang w:val="en-US"/>
        </w:rPr>
        <w:t>”</w:t>
      </w:r>
      <w:r>
        <w:rPr>
          <w:b/>
          <w:sz w:val="44"/>
          <w:szCs w:val="44"/>
        </w:rPr>
        <w:t>2013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школьной жизни- радость удивл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нет цены и опыт их вел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исток , начало станов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ей судьбы, грядущей, ученик.               </w:t>
      </w:r>
    </w:p>
    <w:p>
      <w:pPr>
        <w:pStyle w:val="Normal"/>
        <w:rPr/>
      </w:pPr>
      <w:r>
        <w:rPr>
          <w:sz w:val="28"/>
          <w:szCs w:val="28"/>
        </w:rPr>
        <w:t>Уж все готовы, всё гот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улыбки и слова.</w:t>
      </w:r>
    </w:p>
    <w:p>
      <w:pPr>
        <w:pStyle w:val="Normal"/>
        <w:rPr/>
      </w:pPr>
      <w:r>
        <w:rPr>
          <w:sz w:val="28"/>
          <w:szCs w:val="28"/>
        </w:rPr>
        <w:t>Итак…Встречайте в этом светл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вников большого торж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/</w:t>
      </w:r>
      <w:r>
        <w:rPr>
          <w:i/>
        </w:rPr>
        <w:t>песня «Школа это мир»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аключительным аккордом школьной симфонии отзвучали экзамены. Вы дописали до конца сложное предложение своего детства – времени счастливых открытий, добрых и весёлых забот, времени, с которым связаны первые друзья, первая любовь, и первое расставание – сегодня вы прощаетесь с  дет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режно в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ка следы см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етство от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ышно упл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 теперь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не лишь будет с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ему кричишь:</w:t>
      </w:r>
    </w:p>
    <w:p>
      <w:pPr>
        <w:pStyle w:val="Normal"/>
        <w:rPr/>
      </w:pPr>
      <w:r>
        <w:rPr>
          <w:sz w:val="28"/>
          <w:szCs w:val="28"/>
        </w:rPr>
        <w:t>«Вернись со мной прост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мнишь ты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ую пристань э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лучиками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ся расс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ерят волшеб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ружат с чуд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казки ная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т в гости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учи не ви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т улыбок т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арусом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планета дет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егодняшний  наш праздник мы назовём «Паруса мечт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/ Песня «алые паруса»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ря никто не верил в чудес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 однажды летней  ночью  звёз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нашей школой алые взметнулись пару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рипка  РАЗНЕСЛАСЬ под обла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е последний прозвенел зво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немся сегодня мы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м этот вечер, этот сказоч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сходит солнце над землё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тер дует свежий в пар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ы, веры, творчества ,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школа помнит звонкие ребячь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рипка расставания не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 парус понесётся над вол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 жизнь подхватит так необыкн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школа наша гавань, милый порт и дом второй,</w:t>
      </w:r>
    </w:p>
    <w:p>
      <w:pPr>
        <w:pStyle w:val="Normal"/>
        <w:rPr/>
      </w:pPr>
      <w:r>
        <w:rPr>
          <w:sz w:val="28"/>
          <w:szCs w:val="28"/>
        </w:rPr>
        <w:t xml:space="preserve">куда мы возвратимся неп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: не нужно бояться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скажем твердое м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школа без директор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абль,  лишенный 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надцать дней вы с волненьем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ы упорно до ночи зуб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погода вам помог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не гуляли - дождем обли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позади, все экзамены сдал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взрослее, серьезнее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заслужили одну из нагр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 вручат вам аттес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Слово для поздравления и вручения аттестатов предоставляется директору школы </w:t>
      </w:r>
      <w:r>
        <w:rPr>
          <w:b/>
          <w:sz w:val="28"/>
          <w:szCs w:val="28"/>
        </w:rPr>
        <w:t xml:space="preserve">Огула Любови Александров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/ </w:t>
      </w:r>
      <w:r>
        <w:rPr>
          <w:b/>
          <w:i/>
        </w:rPr>
        <w:t>поздравление директора и гостей школы.</w:t>
      </w:r>
      <w:r>
        <w:rPr>
          <w:b/>
          <w:sz w:val="28"/>
          <w:szCs w:val="28"/>
        </w:rPr>
        <w:t xml:space="preserve">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/ </w:t>
      </w:r>
      <w:r>
        <w:rPr>
          <w:b/>
          <w:i/>
        </w:rPr>
        <w:t xml:space="preserve">Сценка «Рюкзак» /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им и ласковым,</w:t>
      </w:r>
    </w:p>
    <w:p>
      <w:pPr>
        <w:pStyle w:val="Normal"/>
        <w:rPr/>
      </w:pPr>
      <w:r>
        <w:rPr>
          <w:b/>
          <w:sz w:val="28"/>
          <w:szCs w:val="28"/>
        </w:rPr>
        <w:t>Вып.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м и чутк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у кого седина на виск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недавно из стен институтски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считается в средних г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поведал нам тайны открыт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в труде добиваться побе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ому гордое имя - учител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пуск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поклон и горячи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/ </w:t>
      </w:r>
      <w:r>
        <w:rPr>
          <w:b/>
          <w:i/>
        </w:rPr>
        <w:t>выпускники дарят цветы учителям под музыку вальса «Мой ласковый и нежный зверь» 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ных встреч человечески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товил для каждого. Впрочем, учт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особенный в жизни у вас чело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ьё высокое звание – первый 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жизнь мы будем вспоми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не тая улы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возвращали нам тетра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 было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ли Вы огорч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, хотя и ре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ить были Вы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ую нам отм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ьми мы были и под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, не зам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згляде Ваших добры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ы и печ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 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за все благода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Вы вечно — пер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есня первой учительнице (на музыку «Песня Чебурашки»)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л когда-то стр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л я иностр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знал лите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имию не 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ал я первокла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немного стра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школа-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й в жизни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классики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тах рис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у умно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, как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Вы на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Вы научили</w:t>
      </w:r>
    </w:p>
    <w:p>
      <w:pPr>
        <w:pStyle w:val="Normal"/>
        <w:rPr/>
      </w:pPr>
      <w:r>
        <w:rPr>
          <w:sz w:val="28"/>
          <w:szCs w:val="28"/>
        </w:rPr>
        <w:t>За это очень благодарны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Слово для поздравления предоставляется вашим первым учителям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очкиной Антонине Анатольевн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льниковой Татьяне Викторовне.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сейчас, дорогие выпускники, вспомните, как 1 сентября этого учебного года вы за руку ввели в школу первоклассников. Прошел целый учебный год,  первоклассники влились в большую школьную семью, и пришли вас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Первоклассник выходит под музыку “Песни первоклассника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Я готов уже давно. Наконец мне дали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с чего бы мне начать! Много есть чего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леднели…Похудели…Вам уроки надо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ворят, за девять лет вы забыли божий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зима иль осень – вы совсем не замечали…</w:t>
      </w:r>
    </w:p>
    <w:p>
      <w:pPr>
        <w:pStyle w:val="Normal"/>
        <w:rPr/>
      </w:pPr>
      <w:r>
        <w:rPr>
          <w:sz w:val="28"/>
          <w:szCs w:val="28"/>
        </w:rPr>
        <w:t>Ведь уроков –очень много! Боже мой, когда ж вы с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трудная работа! Уставали – просто ж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едь даже по субботам не давали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, отмучились? Решили – отоспитесь теперь всласть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ы, братцы, поспешили, – драма только на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ть усилья чтобы, вы дождались резуль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ем учёбы стали ваши аттес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упускать не надо! И пора держать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за труды наградой вам студенческий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я посоветовать могу: пусть, как песня, ваша жизнь спо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 в зной, и в стужу, и в пургу только доброта из сердца л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и все мои советы. Их мудрей и прощ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дружок, их не забудь! До свиданья! В добрый пу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шли к Вам уже больши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требовался свой под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 талант и слова прос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адали нелёгкий тот 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ами нам интересно бывало. </w:t>
      </w:r>
    </w:p>
    <w:p>
      <w:pPr>
        <w:pStyle w:val="Normal"/>
        <w:rPr/>
      </w:pPr>
      <w:r>
        <w:rPr>
          <w:sz w:val="28"/>
          <w:szCs w:val="28"/>
        </w:rPr>
        <w:t xml:space="preserve">Мы равнялись всё время на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м детям классная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нче скажет: Пора! В добрый ч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м аккордом последний звонок,</w:t>
      </w:r>
    </w:p>
    <w:p>
      <w:pPr>
        <w:pStyle w:val="Normal"/>
        <w:rPr/>
      </w:pPr>
      <w:r>
        <w:rPr>
          <w:sz w:val="28"/>
          <w:szCs w:val="28"/>
        </w:rPr>
        <w:t>Трелью печальной пронёсся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ставник сдержаться не с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у по щеке обронив понев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наш руковод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сегодня выпуск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ую жизнь нас провож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ся учебы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прозвенел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8</w:t>
      </w:r>
    </w:p>
    <w:p>
      <w:pPr>
        <w:pStyle w:val="Normal"/>
        <w:rPr/>
      </w:pPr>
      <w:r>
        <w:rPr>
          <w:sz w:val="28"/>
          <w:szCs w:val="28"/>
        </w:rPr>
        <w:t>Мы благодарны вам за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ту, за 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многое прощ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рзость  нашу укрощ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ь Вам за радость прекрасных мгновений,</w:t>
      </w:r>
    </w:p>
    <w:p>
      <w:pPr>
        <w:pStyle w:val="Normal"/>
        <w:rPr/>
      </w:pPr>
      <w:r>
        <w:rPr>
          <w:sz w:val="28"/>
          <w:szCs w:val="28"/>
        </w:rPr>
        <w:t>Как в сказке открытые для них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ы труда, за минуты вол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кольные ветры у них в паруса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Слово вашему классному руководителю </w:t>
      </w:r>
      <w:r>
        <w:rPr>
          <w:b/>
          <w:sz w:val="28"/>
          <w:szCs w:val="28"/>
        </w:rPr>
        <w:t>Матвеенко Лене Валикое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родители! Это большой труд вырастить ребёнка. Сколько тревог! Ож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многое позади. Ваши хлопоты и заботы принесли достойные плоды: посмотрите, какими повзрослевшими, добрыми, красивыми выросли НАШИ дети. И как бы ни сложилась их судьба, где бы они не оказались, родительский дом останется для них «началом нач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 песня «Родительский дом».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, мама, мы уже взрос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, мы уже распрощалися с к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йно цветение сада летнего…</w:t>
      </w:r>
    </w:p>
    <w:p>
      <w:pPr>
        <w:pStyle w:val="Normal"/>
        <w:rPr/>
      </w:pPr>
      <w:r>
        <w:rPr>
          <w:sz w:val="28"/>
          <w:szCs w:val="28"/>
        </w:rPr>
        <w:t>Был уж пятнадцатый наш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, мама, ну что же ты плач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аешься, слёзы не пря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жизнь большую с бала умчу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, мама, но я же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.3 </w:t>
      </w:r>
    </w:p>
    <w:p>
      <w:pPr>
        <w:pStyle w:val="Normal"/>
        <w:rPr/>
      </w:pPr>
      <w:r>
        <w:rPr>
          <w:sz w:val="28"/>
          <w:szCs w:val="28"/>
        </w:rPr>
        <w:t xml:space="preserve">Ждут нас огромное синее неб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, где нет ещё нашего с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, мама, всё сможет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надеяться, верить и ж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ы выросли, стали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льнее, и даже мудрее.</w:t>
      </w:r>
    </w:p>
    <w:p>
      <w:pPr>
        <w:pStyle w:val="Normal"/>
        <w:rPr/>
      </w:pPr>
      <w:r>
        <w:rPr>
          <w:sz w:val="28"/>
          <w:szCs w:val="28"/>
        </w:rPr>
        <w:t>Но все так, же в минуты тру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шу помощь, родители, 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ваши не меркнут от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сть ваша с годами лишь мно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 зим не сменилось вес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сердце за нас трев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ваем порой невнима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стительно равнодуш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ость мы отстаи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ак не хотим быть послуш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верьте, все это брав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ля нас никого вас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любим, мы очень вас любим,</w:t>
      </w:r>
    </w:p>
    <w:p>
      <w:pPr>
        <w:pStyle w:val="Normal"/>
        <w:rPr/>
      </w:pPr>
      <w:r>
        <w:rPr>
          <w:sz w:val="28"/>
          <w:szCs w:val="28"/>
        </w:rPr>
        <w:t xml:space="preserve">И без вас ни минуты не мо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лыбка всегда вам сопутств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слеза не туманит в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ы выросли, но по-преж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мы верить во всем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Ребята, вы нам показали, что большой багаж знаний и умений  вы возьмёте с собой, выйдя из стен нашей школы. Но, что же осталось у вас в рюкзак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/ выпускники достают оставшиеся школьные принадлежности.  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же вы с ними делать бу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.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авайте родителям подари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им вторую жизнь да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 нас чаще будут вспомин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</w:t>
      </w:r>
      <w:r>
        <w:rPr>
          <w:b/>
          <w:i/>
        </w:rPr>
        <w:t>подарки для родителей.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ы родительской пре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дороже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ложилось все у них прек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им родитель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о для поздравления выпускников предоставляется родителям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в люди бывши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ов смирив девятый 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релость подтверждают аттест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е нешкольные наря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 на последний школьный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/ </w:t>
      </w:r>
      <w:r>
        <w:rPr>
          <w:b/>
          <w:i/>
        </w:rPr>
        <w:t>вальс из мультфильма «Анастасия»</w:t>
      </w:r>
      <w:r>
        <w:rPr>
          <w:sz w:val="28"/>
          <w:szCs w:val="28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в июне, по школьной 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бал выпуск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разлетимся, как вольные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мся со школой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дали, волнуясь, вот этой мину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на – воля! В руках аттест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рдце, не знаю, стучит почему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у девушек – и 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… Ведь, наверно, не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школы уйти в неизведанный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овзрослели, хоть дело не в ро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цели своей никуда не с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зади девяти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вники, и отблески зарниц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зади: билеты и отм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мы разлетаемся, как пти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ловить времён далёких свя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ышать прелесть нам знакомой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еть формул непонятных вя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рты молча не стоять с указ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сегодня – выпуск твой и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ую школу я благ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дружною семь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л я ежедневную за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школа! Ты прими по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х, кто предан, честен и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 малых лет в тебя влюблё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ё тебя, за всё благ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1</w:t>
      </w:r>
    </w:p>
    <w:p>
      <w:pPr>
        <w:pStyle w:val="Normal"/>
        <w:rPr/>
      </w:pPr>
      <w:r>
        <w:rPr/>
        <w:t xml:space="preserve">ОТКРОЙ АЛЬБОМ! НЕТ ЛУЧШЕ СРЕДСТВА </w:t>
      </w:r>
    </w:p>
    <w:p>
      <w:pPr>
        <w:pStyle w:val="Normal"/>
        <w:rPr/>
      </w:pPr>
      <w:r>
        <w:rPr/>
        <w:t xml:space="preserve">ВЕРНУТЬСЯ В ЗОЛОТОЕ ДЕТСТВО! </w:t>
      </w:r>
    </w:p>
    <w:p>
      <w:pPr>
        <w:pStyle w:val="Normal"/>
        <w:rPr/>
      </w:pPr>
      <w:r>
        <w:rPr/>
        <w:t xml:space="preserve">ПЕРЕД ТОБОЮ ПРОПЛЫВЕТ </w:t>
      </w:r>
    </w:p>
    <w:p>
      <w:pPr>
        <w:pStyle w:val="Normal"/>
        <w:rPr/>
      </w:pPr>
      <w:r>
        <w:rPr/>
        <w:t xml:space="preserve">ДРУЗЕЙ ВЕСЕЛЫЙ ХОРОВОД, </w:t>
      </w:r>
    </w:p>
    <w:p>
      <w:pPr>
        <w:pStyle w:val="Normal"/>
        <w:rPr/>
      </w:pPr>
      <w:r>
        <w:rPr/>
        <w:t xml:space="preserve">УЧИТЕЛЯ. ЛЮБИМЫЙ КЛАСС - </w:t>
      </w:r>
    </w:p>
    <w:p>
      <w:pPr>
        <w:pStyle w:val="Normal"/>
        <w:rPr/>
      </w:pPr>
      <w:r>
        <w:rPr/>
        <w:t xml:space="preserve">ВСЕ ЭТО ВСПОМНИШЬ ТЫ НЕ РАЗ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.2</w:t>
      </w:r>
    </w:p>
    <w:p>
      <w:pPr>
        <w:pStyle w:val="Normal"/>
        <w:rPr/>
      </w:pPr>
      <w:r>
        <w:rPr/>
        <w:t xml:space="preserve">СОБЫТИЙ МНОГО ВПЕРЕДИ. </w:t>
      </w:r>
    </w:p>
    <w:p>
      <w:pPr>
        <w:pStyle w:val="Normal"/>
        <w:rPr/>
      </w:pPr>
      <w:r>
        <w:rPr/>
        <w:t xml:space="preserve">ВПЕРЕД УВЕРЕННО ГЛЯДИ! </w:t>
      </w:r>
    </w:p>
    <w:p>
      <w:pPr>
        <w:pStyle w:val="Normal"/>
        <w:rPr/>
      </w:pPr>
      <w:r>
        <w:rPr/>
        <w:t xml:space="preserve">НО ШКОЛЬНОЙ ЮНОСТИ ЗВЕЗДА </w:t>
      </w:r>
    </w:p>
    <w:p>
      <w:pPr>
        <w:pStyle w:val="Normal"/>
        <w:rPr/>
      </w:pPr>
      <w:r>
        <w:rPr/>
        <w:t>ПУСКАЙ НЕ ГАСНЕТ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школьный ваш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в школе прозв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озвестил для нас,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- начало всех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фанфары торж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ал ваш выпуск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цветы, и вс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режно возьми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вный трепет и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несешь из этих 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вами мир и все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- на пороге перем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сегодня стук сер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ок свет и глаз 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арок вам несет весь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возьмите их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Пришло время отпустить наших выпускников в океан жизни под их парусами мечты. И пусть эти паруса всегда сопровождает попутный ветер. Мы провожаем наших выпускников на их школьный бал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(</w:t>
      </w:r>
      <w:r>
        <w:rPr>
          <w:i/>
        </w:rPr>
        <w:t>звучит песня « Всё, что было в школе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де бы ни были мы, но по-прежнем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изменно уверены в том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то нас встретит с.любовью 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жность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ша пристань - родительский д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пе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дительский дом - начало начал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ы в жизни моей надежный прича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дительский дом, пускай много л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рит в твоих окнах добрый свет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пускай наше детство не кончится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оть мы взрослыми стали людьми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тому что родителям хочется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тобы мы оставались деть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пе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Если вдруг мы с тобою когда-нибуд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забудем родительский дом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о не стоит искать оправдания 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равдания мы не найд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пе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клонись до земли своей матер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отцу до земли поклони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ы пред ними в долгу неоплаченном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мни свято об этом всю жизн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пе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57:00Z</dcterms:created>
  <dc:creator>клиент</dc:creator>
  <dc:description/>
  <cp:keywords/>
  <dc:language>en-US</dc:language>
  <cp:lastModifiedBy>клиент</cp:lastModifiedBy>
  <cp:lastPrinted>2013-06-06T15:16:00Z</cp:lastPrinted>
  <dcterms:modified xsi:type="dcterms:W3CDTF">2013-06-19T08:45:00Z</dcterms:modified>
  <cp:revision>19</cp:revision>
  <dc:subject/>
  <dc:title>Выпускной вечер «Паруса мечты…»”2013</dc:title>
</cp:coreProperties>
</file>