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ая игра «Следопыт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для учащихся 5-6 клас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ь игры: проверить, закрепить и расширить знания учащихся по теме « Натуральные числа»; развивать внимание; быстроту реакции; привлечь внимание к предмету; разнообразить досуг детей; воспитывать чувство коллективизма и товари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Такую игру можно проводить в 5-6 классах с целью закрепления любой темы программы. Класс разделить на 2 команды, примерно равные по своим силам. Выбирается капитан команды - лучший учен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дение такой игры строится следующим  образом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питаны команд получают от учителя первые задания  в виде условия примеров. Решив его, команда узнаёт, куда двигаться дальше, где искать следующее задание и т.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дания решают всей команд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 ответы собирают у учител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являют победителей. Побеждает та команда, которая быстрее всех справится с последним заданием в цепочке данны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граждают команду – победительницу и её капита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Ι. Подготовительная работ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ащиеся должны дома повторить теоретический материал по тем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ель готовит для каждого участка ( пункта путешествия) для всех команд задания на специальных картонных следах. Эти задания он прячет в разных местах класса или школьного зда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тоги подводятся по времени путешествия и правильности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ΙΙ. Проведени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составляет заранее вопросы  и задания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Натуральные чис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игр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Капитаны получают </w:t>
      </w:r>
      <w:r>
        <w:rPr>
          <w:i/>
          <w:sz w:val="32"/>
          <w:szCs w:val="32"/>
        </w:rPr>
        <w:t>карточку № 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а ω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Решите уравне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4х=64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Вычислит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78 </w:t>
      </w:r>
      <w:r>
        <w:rPr>
          <w:b/>
          <w:sz w:val="32"/>
          <w:szCs w:val="32"/>
          <w:vertAlign w:val="superscript"/>
        </w:rPr>
        <w:t xml:space="preserve">. </w:t>
      </w:r>
      <w:r>
        <w:rPr>
          <w:sz w:val="32"/>
          <w:szCs w:val="32"/>
        </w:rPr>
        <w:t>3 – 1856:8 +91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) Вычислите:              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458 </w:t>
      </w:r>
      <w:r>
        <w:rPr>
          <w:b/>
          <w:sz w:val="32"/>
          <w:szCs w:val="32"/>
          <w:vertAlign w:val="superscript"/>
        </w:rPr>
        <w:t xml:space="preserve">. </w:t>
      </w:r>
      <w:r>
        <w:rPr>
          <w:sz w:val="32"/>
          <w:szCs w:val="32"/>
        </w:rPr>
        <w:t xml:space="preserve">123 – 113 </w:t>
      </w:r>
      <w:r>
        <w:rPr>
          <w:b/>
          <w:sz w:val="32"/>
          <w:szCs w:val="32"/>
          <w:vertAlign w:val="superscript"/>
        </w:rPr>
        <w:t xml:space="preserve">. </w:t>
      </w:r>
      <w:r>
        <w:rPr>
          <w:sz w:val="32"/>
          <w:szCs w:val="32"/>
        </w:rPr>
        <w:t>45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Решите уравне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78  + х =85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ответы выпишите в строчку, а вместо цифр поставьте букв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-2; Б-9; Е-5; И-3; К-1; №-0; Н-4; Т-8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ледуйте данному указанию и узнаете место, где есть следующий «след».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а α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Решите уравне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4х=64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Вычислите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78 </w:t>
      </w:r>
      <w:r>
        <w:rPr>
          <w:b/>
          <w:sz w:val="32"/>
          <w:szCs w:val="32"/>
          <w:vertAlign w:val="superscript"/>
        </w:rPr>
        <w:t xml:space="preserve">. </w:t>
      </w:r>
      <w:r>
        <w:rPr>
          <w:sz w:val="32"/>
          <w:szCs w:val="32"/>
        </w:rPr>
        <w:t>3 – 1856:8 +9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Вычислите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458 </w:t>
      </w:r>
      <w:r>
        <w:rPr>
          <w:b/>
          <w:sz w:val="32"/>
          <w:szCs w:val="32"/>
          <w:vertAlign w:val="superscript"/>
        </w:rPr>
        <w:t xml:space="preserve">. </w:t>
      </w:r>
      <w:r>
        <w:rPr>
          <w:sz w:val="32"/>
          <w:szCs w:val="32"/>
        </w:rPr>
        <w:t xml:space="preserve">123 – 113 </w:t>
      </w:r>
      <w:r>
        <w:rPr>
          <w:b/>
          <w:sz w:val="32"/>
          <w:szCs w:val="32"/>
          <w:vertAlign w:val="superscript"/>
        </w:rPr>
        <w:t xml:space="preserve">. </w:t>
      </w:r>
      <w:r>
        <w:rPr>
          <w:sz w:val="32"/>
          <w:szCs w:val="32"/>
        </w:rPr>
        <w:t>45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Решите уравне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8  + х =8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ответы выпишите в строчку, а вместо цифр поставьте букв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-2; Б-9; Е-5; И-3; К-1; №-0; Н-4; Т-8;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Следуйте данному указанию и узнаете место, где есть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следующий «след». </w:t>
      </w:r>
      <w:r>
        <w:rPr>
          <w:sz w:val="36"/>
          <w:szCs w:val="36"/>
        </w:rPr>
        <w:t xml:space="preserve">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льше каждая команда идёт по своему маршруту, но задания выполняют одинаковые.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54432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i/>
          <w:sz w:val="32"/>
          <w:szCs w:val="32"/>
        </w:rPr>
        <w:t>Карточка № 2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Измерьте радиус окруж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Разделите его на 3 (для команды α), на 6 ( для команды ω)  и узнаете № кабинета, в котором есть следующий «след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</w:t>
      </w:r>
      <w:r>
        <w:rPr>
          <w:i/>
          <w:sz w:val="32"/>
          <w:szCs w:val="32"/>
        </w:rPr>
        <w:t>Карточка № 3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) Найдите объём прямоугольного параллелепипеда, если его измерения равны 1м, 2м, 4м (для команды α), 2м, 2м, 2м ( для команды ω)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Ответ – номер кабинета, в котором есть следующий «след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рточка № 4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Восстановите цепочку вычислен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Вместо цифр цепочки поставьте буквы и узнаете место, где есть следующий «след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4   </w:t>
      </w:r>
      <w:r>
        <w:rPr>
          <w:b/>
          <w:sz w:val="32"/>
          <w:szCs w:val="32"/>
          <w:vertAlign w:val="superscript"/>
        </w:rPr>
        <w:t>.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5      +60      : 4      +13       : 11        </w:t>
      </w:r>
      <w:r>
        <w:rPr>
          <w:b/>
          <w:sz w:val="32"/>
          <w:szCs w:val="32"/>
          <w:vertAlign w:val="superscript"/>
        </w:rPr>
        <w:t xml:space="preserve">. </w:t>
      </w:r>
      <w:r>
        <w:rPr>
          <w:sz w:val="32"/>
          <w:szCs w:val="32"/>
        </w:rPr>
        <w:t xml:space="preserve">9       +53       : 5       + 4       : 20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-25; Б-10; В-4; Й-27; Г-5; Е-20; К-17; Л-33; М-11; Т-1; С-80; Ы-3; Ч-16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рточка № 5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гра «Весёлый счёт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i/>
          <w:sz w:val="32"/>
          <w:szCs w:val="32"/>
        </w:rPr>
        <w:t>Карточка № 6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Сколько отрезков на данной прямо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К этому числу прибавьте 4 и получите № кабинета , в котором есть следующий «след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Карточка № 7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;  15;  3;  5;  2;  7;  6;  1;  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1  8     5   4   9   8    6   7   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исло неправильных дробей = № парты 1 ряда (для команды 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Число неправильных дробей = № парты 3 ряда ( для команды ω)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А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/>
        <w:drawing>
          <wp:inline distT="0" distB="0" distL="0" distR="0">
            <wp:extent cx="160972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Ι Ι Ι. Подведение итогов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ценивается каждый «след». Оценивает учитель и его помощники, которые все время следуют за командой. У каждого помощника ответы на все конкурсы «своей» команды. Они же сообщают учителю о правильности работы команды, выставляют вместе с учителем оценки командам и наиболее отличившимся учащимся. Определяется победитель, награждается команда и ее капита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6:00Z</dcterms:created>
  <dc:creator>USER</dc:creator>
  <dc:description/>
  <cp:keywords/>
  <dc:language>en-US</dc:language>
  <cp:lastModifiedBy>Admin</cp:lastModifiedBy>
  <dcterms:modified xsi:type="dcterms:W3CDTF">2013-06-16T21:32:00Z</dcterms:modified>
  <cp:revision>4</cp:revision>
  <dc:subject/>
  <dc:title>Математическая игра «Следопыты»</dc:title>
</cp:coreProperties>
</file>