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52"/>
        </w:rPr>
        <w:t>1 АПРЕЛЯ – ДЕНЬ СМЕХА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52"/>
        </w:rPr>
        <w:t>ХА- ХА- ХА!!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Весёлое сердце благотворно как лекарство, а унылый дух сушит кост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 xml:space="preserve">                                          </w:t>
      </w:r>
      <w:r>
        <w:rPr>
          <w:b/>
          <w:i/>
          <w:sz w:val="44"/>
        </w:rPr>
        <w:t>Из Соломоновых прит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Смех- великое дело: он не отнимает ни жизни, ни имени, но перед ним виновный, как связанный заяц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 xml:space="preserve">                                                                </w:t>
      </w:r>
      <w:r>
        <w:rPr>
          <w:b/>
          <w:i/>
          <w:sz w:val="44"/>
        </w:rPr>
        <w:t>Н.В.Гогол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Юмор- это механизм совладания с несмешной жизнь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Остроумие- это способность шутить и подтрунивать над другим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Чувство юмора- это умение не обижаться на шутки, способность видеть смешное в рассказе, окружении или ситу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52"/>
          <w:u w:val="single"/>
        </w:rPr>
      </w:pPr>
      <w:r>
        <w:rPr>
          <w:b/>
          <w:i/>
          <w:color w:val="FF0000"/>
          <w:sz w:val="5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52"/>
          <w:u w:val="single"/>
        </w:rPr>
        <w:t xml:space="preserve">ВЫ УЛЫБАЙТЕСЬ, ГОСПОДА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52"/>
          <w:u w:val="single"/>
        </w:rPr>
      </w:pPr>
      <w:r>
        <w:rPr>
          <w:b/>
          <w:i/>
          <w:color w:val="FF0000"/>
          <w:sz w:val="5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52"/>
          <w:u w:val="single"/>
        </w:rPr>
        <w:t>УЛЫБАЙТЕСЬ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52"/>
          <w:u w:val="single"/>
        </w:rPr>
      </w:pPr>
      <w:r>
        <w:rPr>
          <w:b/>
          <w:i/>
          <w:color w:val="FF0000"/>
          <w:sz w:val="5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ДОБРОЙ ШУТКО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НАЧИНАЙТЕ ДЕНЬ, ДРУЗЬЯ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ШУТКОЙ МУДРОЙ, ШУТКОЙ ЧУТКО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БЕЗ КОТОРОЙ ЖИТЬ НЕЛЬЗЯ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СМЕХ ПОЛЕЗНЕЙ ЧЕЛОВЕК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ЧЕМ ХОРОШИЙ ПРЕПАРА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КТО СМЕЁТСЯ, ТОТ В АПТЕ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ХОДИТ РЕЖЕ, ГОВОРЯ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ШУТКА ЦЕНИТСЯ НЕДАРОМ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А ХОРОШАЯ – ВДВОЙН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БОЛЬШЕ, БОЛЬШЕ С КАЖДЫМ ГОД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СМЕХА, ШУТОК В КАЖДОМ ДНЕ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ЖИВИ ВЕСЕЛЕЙ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Жить можно легче, проще, веселее и даже дольше, если смотреть на себя, на людей, на поступки и события через весёлый прищу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Норвежские учёные, например, утверждают, что человек с чувством юмора имеет больше шансов дожить до глубокой старости, чем чересчур серьёзный. Они считают, что юмор является природной физиологической функцией, защищающей человека от пагубного воздействия стрессов и болезней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И вы, наверное, согласитесь, что без юмора наша жизнь была бы не просто скучной, а в каком-то смысле просто беспросвет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ЮМОР ПО ПОЛОВОМУ ПРИЗНАКУ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Почему подавляющее число авторов и исполнителей-юмористов- мужчины? Почему в любой компании среди остроумных шутников мужчин всегда больше, чем женщин?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Потому что за смех «отвечает» мужской гормон тестостерон. А раз так, то и шутить должны бы исключительно представители сильного пола. А женщину украшают скромность, молчаливость и благочестие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Дотошные британцы, у которых, как известно, своё особое отношение к юмору, провели ряд экспериментов, чтобы определить, различается ли чувство юмора по половому признаку. И выяснили, что у мужчин оно развито сильнее и по своей природе отличается от женского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Мужчины шутят агрессивнее и напористее, а женщины- тоньше и эмоциональнее. При этом женщины охотнее смеются над комичными ситуациями и человеческими качествами, чем над недостатками конкретных людей. Мужчины же с удовольствием высмеивают себе подобных. Только с возрастом, когда в организме уменьшается количество тестостерона, их шутки становятся менее колкими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i/>
          <w:sz w:val="52"/>
        </w:rPr>
        <w:t>В НЁМ ЕСТЬ МОЗГИ, ЧТОБ КОРЧИТЬ ДУРАКА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ЗНАЕТЕ ЛИ ВЫ, ЧТ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FF"/>
          <w:sz w:val="52"/>
        </w:rPr>
      </w:pPr>
      <w:r>
        <w:rPr>
          <w:b/>
          <w:i/>
          <w:color w:val="FF00FF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СМЕХ- ОДНА ИЗ НАИБОЛЕЕ БУРНЫХ ЧЕЛОВЕЧЕСКИХ ЭМОЦИЙ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СМЕХ ПРОДЛЕВАЕТ ЖИЗНЬ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МИНУТА СМЕХА = 1 КГ МОРКОВИ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- ЗДОРОВЫЙ СМЕХ ЗАМЕНЯ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200г. СМЕТАНЫ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УЛЫБКА ПОВЫШАЕТ ГЕМОГЛОБИН КРОВИ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ОДНА УЛЫБКА ПРОДЛЕВАЕТ ЖИЗНЬ ЧЕЛОВЕКА НА 5 МИНУТ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КТО ЛЮДЕЙ ВЕСЕЛИТ, ЗА ТОГО И СВЕТ СТОИТ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КТО УМЕЕТ ВЕСЕЛИТЬСЯ, ТОТ И ГОРЯ НЕ БОИТСЯ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СМЕХ- ВЕЛИКИЙ ЛЕКАРЬ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- СМЕХ- РОДНОЙ БРАТ СИЛ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САМОИРОНИЯ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Случалось вам обижаться, когда над вами подшучивали? А пробовали сами шутить над собой? Правда, нисколечко не обидно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утите над собой, над своими привычками, забавными и курьёзными случаями из жизни. Так вы никого не обидите и не будете выглядеть занудой. Открытость с налётом самоиронии очень обескураживает и привлекает.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40"/>
        </w:rPr>
        <w:t>А ещё великие говорили: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Только умный человек может сам посмеяться над собой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С УЛЫБКОЙ НА УСТАХ!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i/>
        </w:rPr>
        <w:t>ЧУВСТВО ЮМОРА ОЧЕНЬ ПОМОГАЕТ В ЖИЗНИ, ПРИЧЁМ ДАЖЕ В ОБЫДЕННОЙ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С улыбкой на устах можно говорить даже гадости. Попробуйте сказать близкому человеку: «Ах, ты мой очаровательный неряха!» Он не обидится, а рассмеётся. А фраза: «Не соблаговолит ли милостивый государь помочь мне с уборкой в обмен на любимые пельмени к ужину» поднимет мужа с дивана быстрее, чем 2 слова, произнесённые с явным раздражением: «Опять разлёгся!»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Мысль одна и та же, но, выраженная по-разному, даёт другой результа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ЕСЛИ НИЧЕГО НЕ ВЫХОДИТ!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Пока вы ещё постигаете искусство непринуждённой шутки, освойте простой приём, который позволит скрыть, что у вас с чувством юмора туговато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Никогда не говорите, что не поняли шутки или анекдота, никогда не уточняйте, что именно имел в виду автор шутки и как её надо понимать. Просто «заморозьте» шутника взглядом, а потом слегка, нехотя улыбнитесь. Со стороны это будет выглядеть, как будто вы прекрасно поняли шутку, просто не считаете нужным на неё реагировать и уж тем более отвечать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i/>
          <w:sz w:val="52"/>
        </w:rPr>
        <w:t>СЕРЬЁЗНОЕ ЛИЦО- ЕЩЁ НЕ ПРИЗНАК УМА, ГОСПОДА. ВСЕ ГЛУПОСТИ НА ЗЕМЛЕ ДЕЛАЮТСЯ ИМЕННО С ЭТИМ ВЫРАЖЕНИЕМ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                                                                </w:t>
      </w:r>
      <w:r>
        <w:rPr>
          <w:sz w:val="36"/>
        </w:rPr>
        <w:t xml:space="preserve">     </w:t>
      </w:r>
      <w:r>
        <w:rPr>
          <w:sz w:val="36"/>
        </w:rPr>
        <w:t>Барон фон Мюнхгаузен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СМЕХ НЕ БЕЗ ПРИЧ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FF"/>
          <w:sz w:val="52"/>
        </w:rPr>
      </w:pPr>
      <w:r>
        <w:rPr>
          <w:b/>
          <w:i/>
          <w:color w:val="FF00FF"/>
          <w:sz w:val="5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Тот факт, что смех продлевает жизнь, было доказано учёными относительно недавно, но складывается впечатление, будто человечество догадывалось об этом на протяжении всей истории. Недаром же упоминания о прародителе Дня смеха, или Дня дурака, относятся ещё к Древнему Риму. В летописях тех времён, дошедших до наших дней, речь идёт о дне в честь бога смеха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Этот неофициальный праздник отмечается в большинстве культур 1 апреля. А в Испании День дурака празднуется 28 декабря. Во Франции в 1564 году Карл I</w:t>
      </w:r>
      <w:r>
        <w:rPr>
          <w:sz w:val="32"/>
          <w:lang w:val="en-US"/>
        </w:rPr>
        <w:t>X</w:t>
      </w:r>
      <w:r>
        <w:rPr>
          <w:sz w:val="32"/>
        </w:rPr>
        <w:t xml:space="preserve"> издал указ, предписывающий перенести Новый год с 1 апреля на 1 января. Некоторые люди продолжали справлять Новый год 1 апреля и над ними подшучивали, даря пустые подарки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В 18 веке этот весёлый праздник стал широко известен и популярен. Первоапрельские шутки на редкость разнообразны и охватывают широкие слои как тех, кто шутит, так и тех, над кем шутят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Самые известные первоапрельские розыгрыши уже классифицированы в список 100 первоапрельских шуток всех времён, среди которых: падение Пизанской башни, фоторепортаж о летающих пингвинах, приземление НЛО в Лондоне, переход на десятичную систему измерения времени и т.п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32"/>
        </w:rPr>
        <w:t>Первый массовый первоапрельский розыгрыш в Москве состоялся в 1703 году. Глашатаи ходили по улицам и приглашали всех прийти на «неслыханное представление». От зрителей отбоя не было. А когда в назначенный час распахнулся занавес, все увидели на подмостках полот нище с надписью: «Первый апрель- никому не верь!» На этом «неслыханное представление» закончилось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i/>
          <w:sz w:val="52"/>
        </w:rPr>
        <w:t>СМЕЯТЬСЯ, ПРАВО, НЕ ГРЕШНО, НАД ТЕМ, ЧТО КАЖЕТСЯ СМЕШНО!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color w:val="FF00FF"/>
          <w:sz w:val="52"/>
        </w:rPr>
      </w:pPr>
      <w:r>
        <w:rPr>
          <w:b/>
          <w:i/>
          <w:color w:val="FF00FF"/>
          <w:sz w:val="5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i/>
          <w:sz w:val="40"/>
        </w:rPr>
        <w:t xml:space="preserve">                                                      </w:t>
      </w:r>
      <w:r>
        <w:rPr>
          <w:b/>
          <w:i/>
          <w:sz w:val="40"/>
        </w:rPr>
        <w:t>А.С.ГРИБОЕДОВ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ШУТКА ВМЕСТО ВОЙНЫ?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 </w:t>
      </w:r>
      <w:r>
        <w:rPr/>
        <w:t>Каким бы агрессивным ни был юмор, он способен разрешить самую безнадёжную ситуацию без насилия, скандала и мордобоя, а умение победить агрессию шуткой больше присуще женщинам, чем мужчинам.</w:t>
      </w:r>
    </w:p>
    <w:p>
      <w:pPr>
        <w:pStyle w:val="Normal"/>
        <w:bidi w:val="0"/>
        <w:ind w:left="0" w:right="0" w:hanging="0"/>
        <w:jc w:val="left"/>
        <w:rPr/>
      </w:pPr>
      <w:r>
        <w:rPr/>
        <w:t>Учёные провели эксперимент: ввели гормон стресса группе мужчин и группе женщин и каждую из групп закрыли в отдельном помещении на несколько часов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Женщины, поволновавшись какое-то время и закончив беспричинно хохотать, стали шутить над собой, над «сокамерницами», вспоминать смешные случаи из жизни. Уже через час ни у одной из них не осталось даже следа пережитого стресса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А мужчины начали придираться друг к другу, сердиться, раздражаться и, в конце концов, так накрутили себя, что закончили банальной дракой из-за пустяка. Они вышли из комнаты с запредельно высоким давлением, зашкаливающим пульсом и сердечной аритмией. А всё почему? 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А потому, что справиться с разрушительным воздействием стресса женщинам помогает юмор!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О ЛЮБВИ С ЮМОРОМ!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Пара с общими интересами, принципами и характерами, в которой один обладает отменным чувством юмора, а у второго оно отсутствует, имеет больше шансов расстаться, чем двое совершенно разных людей, но в равной степени обладающих чувством юмора. Оскар Уайльд точно подметил, что «ничто так не мешает роману, как хорошее чувство юмора у женщины или его отсутствие у мужчины». Семьи, в которых муж и жена смеются над одними шутками, видят смешное даже в ссоре и способны с юмором относиться к недостаткам друг друга, самые прочные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2"/>
        </w:rPr>
        <w:t>А НАДО ЛИ РАЗВИВАТЬ ЧУВСТВО ЮМОРА?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Надо. И это вполне объяснимо. К людям, которые могут нас рассмешить, мы быстро привязываемся, так как они помогают давать выход негативным эмоциям, заставляют хотя бы на время забыть о проблемах и неприятностях, дают возможность взглянуть на них с другой стороны. С той, которая превращает их из катастрофы вселенского масштаба в мелкие неудобства. Женщину, способную на такие чудеса, мужчина предпочитает держать рядом и желательно всю жизнь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Ведь чувство юмора у женщин мужчины ставят на третье место, после верности и дружелюби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2</Characters>
  <CharactersWithSpaces>7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54:00Z</dcterms:created>
  <dc:creator>Юля</dc:creator>
  <dc:description/>
  <dc:language>en-US</dc:language>
  <cp:lastModifiedBy/>
  <dcterms:modified xsi:type="dcterms:W3CDTF">2013-06-17T00:56:00Z</dcterms:modified>
  <cp:revision>2</cp:revision>
  <dc:subject/>
  <dc:title>1 АПРЕЛЯ – ДЕНЬ СМЕ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