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Использование проектно – исследовательски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во внеурочной деятельности школьников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Использование современных образовательных технологий в образовательном и воспитательном процессах является неотъемлемй частью работы учителя в школе и педагога дополнительного образова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Процессы воспитания и образования не отделимы друг от друга  как в урочной, так и во внеурочной деятельности. В объединениях по интересам и творческих группах у ребят появляется возможность расширить свои знания практически во всех предметных областях. И, что не маловажно, пополнить их в реализации практических дел, напрвленных на получение определённого результата. Сложность заданий помогает каждому ученикупродвигаться в собственном образовательном поле, создавая свой маршрут. При этом у каждого будет своя зона ближайшего развития, как при выполнении индивидуальной работы, так и группов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В своей педагогической практике использую  проектно – исследовательские технологии в разных направлениях при организации внеурочной работы: экологическое, гражданско – патриотическое, духовно – нраственное, социальное, краеведение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творческих заданий предусматривает также применение учащимися активных методов для организации самостоятельной творческой деятельности. Таким образом, системы методов организации творческой деятельности учителя и учащихся ориентированы на единую цель и взаимно дополняют друг д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дагогический опыт предполагает личностно-ориентированный характер организации воспитательно - образовательного процесса, который  позволяет решать одну из основных задач – выявление, развитие и поддержку одаренных детей, точнее, одарённости в каждом ребёнке. А увидеть эту одарённость не всегда просто и возмож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ктике творческого стиля взаимодействия просматриваются следующие линии поведения учителя: умение поставить учебно-познавательные проблемы; стимулирование к поиску новых знаний и нестандартных способов решения задач и проблем; поддержка ученика на пути к самостоятельным выводам и обобщен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творческих работ уча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Проблемно-рефер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творческие работы, написанные на основе нескольких литературных источников, предполагающие сопоставление данных разных источников и на основе этого собственную трактовку поставленной пробле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Эксперимент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творческие работы, написанные на основе выполнения эксперимента, описанного в науке и имеющего известный результат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Натуралистические и опис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творческие работы, направленные на наблюдение и качественное описание какого-либо явления. Могут иметь элемент научной новизны. Одной из разновидностей натуралистических работ являются работы общественно-экологической направлен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Исследователь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творческие работы, выполненные с помощью корректной с научной точки зрения методики, имеющие полученный с помощью этой методики собственный экспериментальный материал, на основании которого делается анализ и выводы о характере исследуемого явления. Особенностью таких работ является непредопределенность результата, который могут дать исслед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sz w:val="28"/>
          <w:szCs w:val="28"/>
        </w:rPr>
        <w:t xml:space="preserve">В моей работе главными направлениями являются: гражданско – патриотическое, эколого – краеведческое и духовно – нравственное, которые очень тесно связаны, так как решают задачи нравственного становления личности и формирования устойчивой гражданской позиции. </w:t>
      </w:r>
      <w:r>
        <w:rPr>
          <w:rFonts w:eastAsia="+mj-ea" w:cs="Times New Roman" w:ascii="Times New Roman" w:hAnsi="Times New Roman"/>
          <w:color w:val="1616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существление этапов учебного исследования является важной частью системной работы по приобщению ученика к науке.</w:t>
      </w:r>
      <w:r>
        <w:rPr>
          <w:rFonts w:eastAsia="+mj-ea" w:cs="Times New Roman" w:ascii="Times New Roman" w:hAnsi="Times New Roman"/>
          <w:color w:val="16161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+mj-ea" w:cs="Times New Roman" w:ascii="Times New Roman" w:hAnsi="Times New Roman"/>
          <w:color w:val="161616"/>
          <w:sz w:val="28"/>
          <w:szCs w:val="28"/>
        </w:rPr>
        <w:t xml:space="preserve">В основе педагогической деятельности лежит </w:t>
      </w:r>
      <w:r>
        <w:rPr>
          <w:rFonts w:cs="Times New Roman" w:ascii="Times New Roman" w:hAnsi="Times New Roman"/>
          <w:sz w:val="28"/>
          <w:szCs w:val="28"/>
        </w:rPr>
        <w:t xml:space="preserve">психолого – педагогическая концепция: фасилитационный подход. Суть в совместной ответственности учителя и ученика за общее дело. Основные личностные установки учителя при этом – ответственность и принятие ребёнка таким, какой он есть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D0A1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е форм организации при выполнении творческого задания может быть разным. Задачи при этом также имеют свою специфик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й: активизировать личный опыт учащегося, развивает умение самостоятельно выделить конкретную задачу для реш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ллективной: обмениваться опытом определения направления поиска. Расширяет возможности учащихся анализировать сложившуюся ситуацию. Представляет различные точки зрения на уровень представленной ситу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групповой:</w:t>
      </w:r>
      <w:r>
        <w:rPr>
          <w:rFonts w:eastAsia="+mn-ea" w:cs="Times New Roman" w:ascii="Times New Roman" w:hAnsi="Times New Roman"/>
          <w:color w:val="161616"/>
          <w:kern w:val="2"/>
          <w:position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вместный взгляд членов группы на поставленную ситуацию. Развивает умение согласовывать свою точку зрения с мнением других,  выслушивать и анализировать предлагаемые участниками группы направления поис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бор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при разных формах работы тоже разны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й:</w:t>
      </w:r>
      <w:r>
        <w:rPr>
          <w:rFonts w:eastAsia="+mn-ea" w:cs="Times New Roman" w:ascii="Times New Roman" w:hAnsi="Times New Roman"/>
          <w:color w:val="161616"/>
          <w:kern w:val="2"/>
          <w:position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 исследовательские умения учащихся по организации поиска необходимой информации (классификационные умения, умение сужать поле поиска, выделять существенные признаки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ллективной:</w:t>
      </w:r>
      <w:r>
        <w:rPr>
          <w:rFonts w:eastAsia="+mn-ea" w:cs="Times New Roman" w:ascii="Times New Roman" w:hAnsi="Times New Roman"/>
          <w:color w:val="161616"/>
          <w:kern w:val="2"/>
          <w:position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яет индивидуальный опыт по рассматриваемой проблеме через обмен необходимой информацией между учащимися. Развивает умение совместной организации поисковой деятельности. Выявляет собственные организационные возможности ученик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упповой: развивает умения распределять функции и роли между участниками группы, планировать деятельность, определять меру ответственности участников групп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D0A1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D0A10"/>
          <w:kern w:val="2"/>
          <w:sz w:val="28"/>
          <w:szCs w:val="28"/>
        </w:rPr>
        <w:t>Принятие решения</w:t>
      </w:r>
      <w:r>
        <w:rPr>
          <w:rFonts w:cs="Times New Roman" w:ascii="Times New Roman" w:hAnsi="Times New Roman"/>
          <w:color w:val="0D0A10"/>
          <w:kern w:val="2"/>
          <w:sz w:val="28"/>
          <w:szCs w:val="28"/>
        </w:rPr>
        <w:t xml:space="preserve"> предполагает свою специф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й: самостоятельно использовать освоенные методы, реализовать опыт творческой деятельности, предложить собственную версию решения за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D0A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ллективной:</w:t>
      </w:r>
      <w:r>
        <w:rPr>
          <w:rFonts w:eastAsia="+mn-ea" w:cs="Times New Roman" w:ascii="Times New Roman" w:hAnsi="Times New Roman"/>
          <w:color w:val="161616"/>
          <w:kern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мениваться опытом применения методов творчества при выполнении задания. Расширяет возможности учащихся в выборе оптимального из множества предложенных способов решения задач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рупповой: освоить способ выполнения задания в совместной деятельности. Развивает умения планировать решение задачи в соответствии с выбранным методом, распределять функции между участниками группы, совместно обсуждать ход решения задачи, отстаивать личную позиц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творческого продукта</w:t>
      </w:r>
      <w:r>
        <w:rPr>
          <w:rFonts w:cs="Times New Roman" w:ascii="Times New Roman" w:hAnsi="Times New Roman"/>
          <w:sz w:val="28"/>
          <w:szCs w:val="28"/>
        </w:rPr>
        <w:t xml:space="preserve"> имеет свои особ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дивидуальной: вырабатывает умение самоанализа. Позволяет демонстрировать и защищать полученный творческий продукт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ллективной:</w:t>
      </w:r>
      <w:r>
        <w:rPr>
          <w:rFonts w:eastAsia="+mn-ea" w:cs="Times New Roman" w:ascii="Times New Roman" w:hAnsi="Times New Roman"/>
          <w:color w:val="161616"/>
          <w:kern w:val="2"/>
          <w:position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сопоставить субъективные результаты выполнения задания учащимися и определить объективный уровень полученного результата (на фоне результатов други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групповой: демонстрировать совместный продукт, полученный группой. Развивает умения оценивать уровень выполнения творческого задания, сопоставлять собственные результаты с результатами работы других груп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оценке успешности обучающегося в 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 навыков проектной и исследовательской деятельности важно для учителя, работающего над формированием соответствующей компетентности у обучающего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принципы в раб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ю, что каждый школьник имеет право быть понят учителем как человек, обладающий своими индивидуальными особенностями, стремлениями, своим складом ума и характера, такое понимание поможет полюбить детей, уважать и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«Не навреди и помоги» - интерес к знаниям и их совершенствованию во всех областях необходимо вовремя поддержать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+mj-ea" w:cs="Times New Roman" w:ascii="Times New Roman" w:hAnsi="Times New Roman"/>
          <w:color w:val="161616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</w:rPr>
        <w:t>Ребенок, дай мне руку, чтобы я могла идти в лучах твоей веры в мен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сопровождение – важный момент в работе. Ребёнок робко делает свои первые шаги по дорожке успеха и вера в поддержку педагога для него необходи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зентацию – это не так сложно, но представить её на конференции – это очень серьёзно и ответственно. Научить этому должен педагог – наставник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раевой краеведческой конференции свои работы представляют старшеклассники, проявляя навыки работы с презентацией в индивидуальной и групповой форм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зультатами своих исследований успешно выступили наши ученицы на краевой конференции школьников в ПИППКРО. Первые выступления на краевом конкурсе всегда волнительны. Но эти волнения оправдываются, когда получаешь высокую оценку представительного жюри, в состав которого входят преподаватели ВУ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«Отдай ребёнку всё, что можешь» 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этот процесс долгий, но необходимый. Педагог ценен опытом передачи своих знаний и умений ученикам. </w:t>
      </w:r>
      <w:r>
        <w:rPr>
          <w:rFonts w:cs="Times New Roman" w:ascii="Times New Roman" w:hAnsi="Times New Roman"/>
          <w:sz w:val="28"/>
          <w:szCs w:val="28"/>
        </w:rPr>
        <w:t>И тогда радость победы оправдывает все волнения, и ты счастлив вместе с детьми. Особенно, когда получаешь высокую оценку не только на краевом уровне, но и Всероссийс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«У человека всегда есть всё, чтобы осуществить свою мечту!»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Пауло Коэльо). Д</w:t>
      </w:r>
      <w:r>
        <w:rPr>
          <w:rFonts w:cs="Times New Roman" w:ascii="Times New Roman" w:hAnsi="Times New Roman"/>
          <w:bCs/>
          <w:sz w:val="28"/>
          <w:szCs w:val="28"/>
        </w:rPr>
        <w:t>ети, увлечённые энтомологией, побывав на экскурсии в биолого – почвенном институте ДВО РАН выразили серьёзное намерение заниматься наукой. Первые шаги в этом направлении – изучение майских жуков, которых  практически нет в Приморье, вернее они есть, только под другим названием – дальневосточный хрущ . А для сравнения наловили жуков в Подмосковье, где их огромное количество. Исследование продолжится, но уже в лабораториях, совместно с учё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ый мир подземных пахарей – ещё одна тема для исследования, которой заинтересовалась ученица 6 класса и провела эксперимент по выработке биогумуса в домашних услов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ма бездомных животных, которых с каждым днём становится всё больше, не может не волновать школьников. Собаки и кошки брошены равнодушными людьми и нуждаются в нашей защите. Проект долговременный, рассчитан на привлечение большого количества людей. Второй массовый проект – «Использование энергосберегающих ламп и способы их утилизации» отмечен на Всероссийском конкурсе научно– исследовательских работ школьников» им. Менделее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 ребят самые разные. Их волнуют взгляды своих сверстников из других стран на вопросы охраны окружающей среды. При общении на Международном тигрином  форуме, на котором побывали старшеклассники, выяснилось, что интересы в сохранении экологического равновесия на планете у ребят из разных стран, совпадаю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е человека во многом зависит от того, какой смысл он вкладывает в свой труд, в свою работу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моей работы – раскрыть способности ребёнка и создать условия для их проявления и развития, нести добро, добру учить, добиваться цели через труд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учить этому других, учителю самому надо постоянно учиться. Обмен опытом по формированию экологической культуры школьников  происходит на конференциях в ДВФУ  и биолого – почвенном институте ДВО РАН, по вопросам духовно – нравственного и патриотического воспитания - на семинарах, которые проходят в ПК ИРО. Участие в конкурсах «За нравственный подвиг учителя» и «Воспитать человека» – это и учёба, и экзамен одновременно, который приходится сдавать наравне с такими же учителями, как с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Сократ более двух тысяч лет назад сказал: « В каждом человеке солнце, только дайте ему светить». Каждый из нас может подарить частичку своего тепла, любви други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йчас очевидно и то, что наступило время, когда нельзя рассчитывать только на учебный процесс. Его эффективность в обеспечении современного качества образования не безгранична, особенно в рамках классно-урочной системы. Личностно –ориентированный подход и использование проектно – исследовательских технологий позволяют в полной мере раскрыть задатки каждого воспитанника и оказать помощь в их развитии и  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00:00Z</dcterms:created>
  <dc:creator>Нина</dc:creator>
  <dc:description/>
  <cp:keywords/>
  <dc:language>en-US</dc:language>
  <cp:lastModifiedBy>Нина</cp:lastModifiedBy>
  <dcterms:modified xsi:type="dcterms:W3CDTF">2013-06-27T09:39:00Z</dcterms:modified>
  <cp:revision>13</cp:revision>
  <dc:subject/>
  <dc:title/>
</cp:coreProperties>
</file>