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ЫЙ ПЛАН МЕРОПРИЯТИЙ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 ЗДОРОВЬЯ </w:t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лендарный план мероприятий Службы здоровья </w:t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БОУ ЦО № 162кировского р-на Санкт-Петербурга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на первое полугодие 2012-2013  учебного года</w:t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3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68"/>
        <w:gridCol w:w="2320"/>
      </w:tblGrid>
      <w:tr>
        <w:trPr>
          <w:trHeight w:val="18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</w:tr>
      <w:tr>
        <w:trPr>
          <w:trHeight w:val="186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густ </w:t>
            </w:r>
          </w:p>
        </w:tc>
      </w:tr>
      <w:tr>
        <w:trPr>
          <w:trHeight w:val="66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1.Педагогический совет школы «Анализ работы школы в 2012–2013 учебном году. Основные направления работы на новый учебный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186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нтябрь </w:t>
            </w:r>
          </w:p>
        </w:tc>
      </w:tr>
      <w:tr>
        <w:trPr>
          <w:trHeight w:val="8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, распределение функциональных обязанностей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Составить оптимальное расписание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циально-демографический портрет школьник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децинское обследование учащихся школ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едение вакцинации учащихс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уровня физического развития и физической подготовленности учащихся 7 – 11 классов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детей по группам здоровья и физкультурным группам, внесение данных в школьные журнал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Участие в родительских собраниях 10 классов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щание работников СЗОУ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у кружков и секций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одить кварцевание и ионизацию возду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недел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1-я недел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недел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–3 недел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согласно календарному плану прививок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1-я среда месяц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руководитель СЗОУ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ВР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оц. педагог,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и,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и,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466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МПК по проблемам адаптации учащихся 5 классов.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Административное совещание при зам.дир.по УВР: диагностико-аналитическая работа ЦИС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работать тематические классные часы, родительские собрания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щание работников СЗОУ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здать в библиотеке подборку тематической литературы по проблемам здоровья и ЗОЖ для педагогов и учащихся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Соблюдать тепловой режим, проводить кварцевание и ионизацию воздух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я недел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–2 недел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-я сред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ечение месяц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ы СЗОУ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. по УВР,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СЗОУ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ба здоровь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/>
            </w:pPr>
            <w:r>
              <w:rPr/>
              <w:t>Библиотекар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ЗОУ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ба здоровья </w:t>
            </w:r>
          </w:p>
        </w:tc>
      </w:tr>
      <w:tr>
        <w:trPr>
          <w:trHeight w:val="299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240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МПК по проблемам адаптации учащихся 10 классов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Диагностика учащихся: «Удовлетворенность учащихся 7–11-х классов жизнедеятельностью в школе»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совещание при зам. директора по УВР «Анализ работы с опекаемыми и их семьями, с трудными и неблагополучными семьями»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Диагностика пед. коллектива по запросу администрации школы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Подготовка и участие в городской научно-практической конференции «Служба здоровья в ОУ Санкт-Петербурга»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Обучающий семинар для педагогов «Здоровьесберегающие технологии на уроках».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ести день экскурсий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1.11–30.11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–3 недел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.10–02.11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оциальный педагог, зам. директора по ВР,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ЗО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пециалисты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вещани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) состояние здоровья учащихся школы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) санитарно-профилактические ме-ры и оздоровительные мероприятия среди педагогов и учащихся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. Совещание сотрудников ЦИС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агностика родителей: «Удов-летворенность родителей работой О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12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ЗОУ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7">
    <w:name w:val="......... 7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4:00Z</dcterms:created>
  <dc:creator>НМЦ</dc:creator>
  <dc:description/>
  <cp:keywords/>
  <dc:language>en-US</dc:language>
  <cp:lastModifiedBy>Рожкова</cp:lastModifiedBy>
  <cp:lastPrinted>2013-02-08T17:07:00Z</cp:lastPrinted>
  <dcterms:modified xsi:type="dcterms:W3CDTF">2013-02-08T13:08:00Z</dcterms:modified>
  <cp:revision>16</cp:revision>
  <dc:subject/>
  <dc:title/>
</cp:coreProperties>
</file>