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ЯЗЬМЫ СМОЛЕН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течный ур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нига и чтение в пословицах и поговорка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ик Ирина Никола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библиотекар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Лариса Васи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ь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дущий  1</w:t>
      </w:r>
      <w:r>
        <w:rPr>
          <w:rFonts w:cs="Times New Roman" w:ascii="Times New Roman" w:hAnsi="Times New Roman"/>
          <w:sz w:val="24"/>
          <w:szCs w:val="24"/>
        </w:rPr>
        <w:t>: Пословица недаром, без них прожить никак нельз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ни великие помощницы и в жизни верные друз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рой они нас наставляют, советы мудрые даю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рой чему-то обучают, и от беды нас берег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дущий  2:</w:t>
      </w:r>
      <w:r>
        <w:rPr>
          <w:rFonts w:cs="Times New Roman" w:ascii="Times New Roman" w:hAnsi="Times New Roman"/>
          <w:sz w:val="24"/>
          <w:szCs w:val="24"/>
        </w:rPr>
        <w:t xml:space="preserve">  Без пословицы не проживёшь – считали люди в старину, и с этим трудно не согласиться. Ведь в этих метких, лаконичных изречениях собран опыт  и мудрость многих поколений. Говорят: «Пословица –  всем делам помощниц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дущий  1</w:t>
      </w:r>
      <w:r>
        <w:rPr>
          <w:rFonts w:cs="Times New Roman" w:ascii="Times New Roman" w:hAnsi="Times New Roman"/>
          <w:sz w:val="24"/>
          <w:szCs w:val="24"/>
        </w:rPr>
        <w:t>:  Пословицы касаются всех предметов, вторгаются во все области человеческого бытия, людских надежд, помыслов, оценок ближних.  Они могут давать оценку родных, соседей, властей, маленьких и больших начальников, общественных порядков, законов, суда, житейских обычаев. Могут касаться души человека, его здоровья или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дущий  2</w:t>
      </w:r>
      <w:r>
        <w:rPr>
          <w:rFonts w:cs="Times New Roman" w:ascii="Times New Roman" w:hAnsi="Times New Roman"/>
          <w:sz w:val="24"/>
          <w:szCs w:val="24"/>
        </w:rPr>
        <w:t>:    Знаменитый Владимир Даль, собиратель старинных слов и составитель словаря выделил для собранных им пословиц  179 рубр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овицы о предметах веры:  Бог, грех, набож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удьбе, терпенье, надежд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счастье, удаче и неудачах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богатстве и бедности ,о достатке , скупости, о бережливости и мотов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дущий 3</w:t>
      </w:r>
      <w:r>
        <w:rPr>
          <w:rFonts w:cs="Times New Roman" w:ascii="Times New Roman" w:hAnsi="Times New Roman"/>
          <w:sz w:val="24"/>
          <w:szCs w:val="24"/>
        </w:rPr>
        <w:t xml:space="preserve">: Однако большое разнообразие тематики - не главное достоинство пословиц,  хотя и очень важное.  Значительно важнее в них то, как они воспроизводят жизнь, какую оценку ей дают.  В своё время писатель Николай Васильевич Гоголь так сказал о пословицах: «В них есть всё - издёвка, насмешка, попрёк, словом, всё шевелящееся и задирающее за живо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дущий  4</w:t>
      </w:r>
      <w:r>
        <w:rPr>
          <w:rFonts w:cs="Times New Roman" w:ascii="Times New Roman" w:hAnsi="Times New Roman"/>
          <w:sz w:val="24"/>
          <w:szCs w:val="24"/>
        </w:rPr>
        <w:t>: И верно, за каждой пословицей видишь тех, кто судит, рядит, спорит, вышучивает,     насмехается, балагурит, печалится или скорбит, радуется или бранится. «Лучше б тебе не родиться!» - то ли грозит, то ли сочувствует одна из пословиц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дущий  1</w:t>
      </w:r>
      <w:r>
        <w:rPr>
          <w:rFonts w:cs="Times New Roman" w:ascii="Times New Roman" w:hAnsi="Times New Roman"/>
          <w:sz w:val="24"/>
          <w:szCs w:val="24"/>
        </w:rPr>
        <w:t>:  «Твой бы приговор да тебе ж во двор»- это о недобром слове. А когда хотят, чтобы слова были услышаны, говорят: «Твои бы слова, да Богу в уши» или «Твоими устами , да мёд бы пи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дущий  2</w:t>
      </w:r>
      <w:r>
        <w:rPr>
          <w:rFonts w:cs="Times New Roman" w:ascii="Times New Roman" w:hAnsi="Times New Roman"/>
          <w:sz w:val="24"/>
          <w:szCs w:val="24"/>
        </w:rPr>
        <w:t>: Пословица: «Что б тебя Баба Яга в ступе прокатила»- сулит беду. А другая: «Жизнь дана на добрые дела» - вмещает в себя смысл многих пословиц, так как поясняет, что ценится в жизни, как достигает человек добра и бла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дущий 3</w:t>
      </w:r>
      <w:r>
        <w:rPr>
          <w:rFonts w:cs="Times New Roman" w:ascii="Times New Roman" w:hAnsi="Times New Roman"/>
          <w:sz w:val="24"/>
          <w:szCs w:val="24"/>
        </w:rPr>
        <w:t>: «Не топор тешет, а плотник»,  «Золото и в грязи блестит» (т.е.  настоящее достоинство всегда заметно),  «Пчела, мала и та работает»,  «Коса-девичья краса», «Хлеб всему голова»,  «Ум хорошо, а два лучш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дущий  4</w:t>
      </w:r>
      <w:r>
        <w:rPr>
          <w:rFonts w:cs="Times New Roman" w:ascii="Times New Roman" w:hAnsi="Times New Roman"/>
          <w:sz w:val="24"/>
          <w:szCs w:val="24"/>
        </w:rPr>
        <w:t xml:space="preserve">: Сила пословиц в том ,что появляются они в разгаре беседы, когда надо подкрепить речь метким замечанием, заключением, выявить самую суть сказанного. Сейчас мы проведём </w:t>
      </w:r>
      <w:r>
        <w:rPr>
          <w:rFonts w:cs="Times New Roman" w:ascii="Times New Roman" w:hAnsi="Times New Roman"/>
          <w:b/>
          <w:sz w:val="24"/>
          <w:szCs w:val="24"/>
        </w:rPr>
        <w:t>конкурс  № 1 «Закончи пословицу»</w:t>
      </w:r>
      <w:r>
        <w:rPr>
          <w:rFonts w:cs="Times New Roman" w:ascii="Times New Roman" w:hAnsi="Times New Roman"/>
          <w:sz w:val="24"/>
          <w:szCs w:val="24"/>
        </w:rPr>
        <w:t xml:space="preserve"> и проверим, хорошо ли вы знаете русские послов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дущий 1</w:t>
      </w:r>
      <w:r>
        <w:rPr>
          <w:rFonts w:cs="Times New Roman" w:ascii="Times New Roman" w:hAnsi="Times New Roman"/>
          <w:sz w:val="24"/>
          <w:szCs w:val="24"/>
        </w:rPr>
        <w:t>: Сделал дело…………………………………гуляй сме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чужой сторонушке……………рад своей воронуш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ово не воробей……………вылетит - не поймаеш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дущий  2</w:t>
      </w:r>
      <w:r>
        <w:rPr>
          <w:rFonts w:cs="Times New Roman" w:ascii="Times New Roman" w:hAnsi="Times New Roman"/>
          <w:sz w:val="24"/>
          <w:szCs w:val="24"/>
        </w:rPr>
        <w:t>: Старый друг……………………………лучше новых дву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рошую дружбу……………………и топором не разрубиш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руд человека кормит…………………лень порт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едущий  3: </w:t>
      </w:r>
      <w:r>
        <w:rPr>
          <w:rFonts w:cs="Times New Roman" w:ascii="Times New Roman" w:hAnsi="Times New Roman"/>
          <w:sz w:val="24"/>
          <w:szCs w:val="24"/>
        </w:rPr>
        <w:t xml:space="preserve"> Под лежачий камень……………………вода не течё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коро сказка сказывается,……………да нескоро дел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рамоте учиться………………………всегда пригод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ченье-свет, …………………………а неученье - ть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м хорошо, …………………………а два луч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дущий 4</w:t>
      </w:r>
      <w:r>
        <w:rPr>
          <w:rFonts w:cs="Times New Roman" w:ascii="Times New Roman" w:hAnsi="Times New Roman"/>
          <w:sz w:val="24"/>
          <w:szCs w:val="24"/>
        </w:rPr>
        <w:t>: Человек неучёный……………………что топор неточё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расна птица перьем, ………………а человек - умень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нание дороже денег, ………………острее меча, страшнее пу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дущий 1</w:t>
      </w:r>
      <w:r>
        <w:rPr>
          <w:rFonts w:cs="Times New Roman" w:ascii="Times New Roman" w:hAnsi="Times New Roman"/>
          <w:sz w:val="24"/>
          <w:szCs w:val="24"/>
        </w:rPr>
        <w:t>: подводим итоги – считаем жето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еперь конкурс №2 «Соедини начало и конец пословиц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м столбце – начало пословиц и поговорок, в правом - окончание. Так как мы проводим библиотечный урок, то пословицы и поговорки будут  о книгах и чтении. Вам предлагается соединить стрелками начало и окончание пословиц, поговор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то много читает,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тица без крылье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нига – твой друг,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много зн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Человек без книги,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её, как без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чёл новую книгу-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нигой беседу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Дом без книги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лся с друг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Нет умного соседа,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лубины книг черпают з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Из глубины моря достают жемчуг,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 солнц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выдача жето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   3 «Четвёртая лишня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тырёх предложенных пословиц и поговорок нужно найти ту, которая отличается от других по смыс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книге ищи не буквы,  а смыс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дна книга тысячи людей уч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елу - время,  потехе -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е много читай,  да много разум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нига подобна воде - дорогу пробьёт вез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рпенье и труд всё перетр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нига поможет в  труде, выручит в б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е красна книга письмом,  а красна ум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ом  есть  и читать - память потер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спешишь - людей насмешиш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  на пользу читать, коли вершки хват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нига в счастье украшает, а в несчастье утеш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цы, ребята! Вы неплохо справились с этим заданием, а теперь вам предлагается задание </w:t>
      </w:r>
      <w:r>
        <w:rPr>
          <w:rFonts w:cs="Times New Roman" w:ascii="Times New Roman" w:hAnsi="Times New Roman"/>
          <w:b/>
          <w:sz w:val="24"/>
          <w:szCs w:val="24"/>
        </w:rPr>
        <w:t>конкурса №4  «Рассыпавшиеся пословицы и поговор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ых слов вам нужно собрать пословицы и погово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Жить, век, тужить, книгой, не, с.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нания, из, золото, книги, земли, добывают, а, 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нига, светит, хорошая, звёздочки, ярч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то, силу, в, читает, не, чтении, всякий, зн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. </w:t>
      </w:r>
      <w:r>
        <w:rPr>
          <w:rFonts w:cs="Times New Roman" w:ascii="Times New Roman" w:hAnsi="Times New Roman"/>
          <w:sz w:val="24"/>
          <w:szCs w:val="24"/>
        </w:rPr>
        <w:t>Победители награждаются кни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aminguru.narod.ru/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govorki.net/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aft.com/documents/detskie-pogovorki-i-poslovicy-o-chtenii-i-knigah-child-proverb-books-reading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skart.ru/chtenie.html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aminguru.narod.ru/" TargetMode="External"/><Relationship Id="rId3" Type="http://schemas.openxmlformats.org/officeDocument/2006/relationships/hyperlink" Target="http://pogovorki.net/" TargetMode="External"/><Relationship Id="rId4" Type="http://schemas.openxmlformats.org/officeDocument/2006/relationships/hyperlink" Target="http://weaft.com/documents/detskie-pogovorki-i-poslovicy-o-chtenii-i-knigah-child-proverb-books-reading" TargetMode="External"/><Relationship Id="rId5" Type="http://schemas.openxmlformats.org/officeDocument/2006/relationships/hyperlink" Target="http://www.poskart.ru/chteni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30:00Z</dcterms:created>
  <dc:creator>Лариса</dc:creator>
  <dc:description/>
  <cp:keywords/>
  <dc:language>en-US</dc:language>
  <cp:lastModifiedBy>Сергей и Ирина</cp:lastModifiedBy>
  <dcterms:modified xsi:type="dcterms:W3CDTF">2013-07-16T06:06:00Z</dcterms:modified>
  <cp:revision>6</cp:revision>
  <dc:subject/>
  <dc:title/>
</cp:coreProperties>
</file>