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>Сценарий внеклассного мероприятия «Никто не забыт и ничто не забы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онограмма «Здесь птицы не поют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 - 27 миллионам павших, не вернувшимся с кровавых полей в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вящается. Митрофанов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. ..- Славным ветеранам Великой Отечественной, выстоявш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бедившим, подарившим миру жизнь и счастье, посвящается. Румянцева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        -Поколению, вступающему в жизнь, посвя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            - Мы знаем по сбивчивым трудным рассказ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 горьком победном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этому должен хотя бы наш раз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рогой Победы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           И мы разобраться обязаны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той боли, что мир перен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нечно, мы смотрим другими глаз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ими же полными сл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             Никто не забыт и ничто не забы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          Перед войной хорошела наша Родина. Страна строилась, дыб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ширилась. Люди жили, мечтали, любили, учились.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сятиклассников 21 июня 1941 года проходил выпускной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нство  выпускников  ушли на фронт и многие не вер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есня Б.Окуджава «До свидания, мальч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айды  «Хроника В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рест, Одесса, Киев, Севастополь, Курск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енинград, Москва, Сталинград, Керч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тни городов и деревен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было равных советскому человеку в стойкости, мужестве и мастерств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«Священная войн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чень тяжелые, суровые, кровопролитные бои шли на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ротяжении всего фронта. Героически сражалась Красная Армия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Ценой неимоверных усилий, отстаивая каждую пядь земли,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sz w:val="28"/>
          <w:szCs w:val="28"/>
        </w:rPr>
        <w:tab/>
        <w:t>презирая смерть, сражались солдаты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(песня «На безымянной высоте»)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sz w:val="28"/>
          <w:szCs w:val="28"/>
        </w:rPr>
        <w:tab/>
        <w:t xml:space="preserve">Война! Тяжелейшее испытание для любого народа. Фашистская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ермания представляла смертельную угрозу не только для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нашего народа, но и для многих народов других стран: Франции,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ельгии, Чехословакии. Своей жестокой рукой война коснулась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sz w:val="28"/>
          <w:szCs w:val="28"/>
        </w:rPr>
        <w:tab/>
        <w:t>каждой семьи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гибшие в боях воины, сожженные города и деревни: Бабий Яр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Хатынь, Михизеева поляна, концлагеря: Освенцим, Бухенвальд,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Майданек, Треблинка – это краткий перечень зверств фашистов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(«Бухенвальдский набат»)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шизм – это террор и война. Не смогли остановить гитлеровцев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sz w:val="28"/>
          <w:szCs w:val="28"/>
        </w:rPr>
        <w:t>ни Польша, ни Чехия, ни Бельгия… Русский солдат спас мир от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sz w:val="28"/>
          <w:szCs w:val="28"/>
        </w:rPr>
        <w:t>коричневой чумы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яжелую войну вынес на плечах наш народ. Он проливал кровь, </w:t>
      </w:r>
    </w:p>
    <w:p>
      <w:pPr>
        <w:pStyle w:val="Normal"/>
        <w:tabs>
          <w:tab w:val="clear" w:pos="708"/>
          <w:tab w:val="left" w:pos="144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  <w:tab/>
        <w:t>голодал, отдавал фронту последнее; он сражался за близких,</w:t>
      </w:r>
    </w:p>
    <w:p>
      <w:pPr>
        <w:pStyle w:val="Normal"/>
        <w:tabs>
          <w:tab w:val="clear" w:pos="708"/>
          <w:tab w:val="left" w:pos="144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знакомых и незнакомых, за будущее России.</w:t>
      </w:r>
    </w:p>
    <w:p>
      <w:pPr>
        <w:pStyle w:val="Normal"/>
        <w:tabs>
          <w:tab w:val="clear" w:pos="708"/>
          <w:tab w:val="left" w:pos="144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  <w:tab/>
        <w:t>(«Баллада о солдате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олодная землянка – это примета фронтового быта. В ней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sz w:val="28"/>
          <w:szCs w:val="28"/>
        </w:rPr>
        <w:t>собирались бойцы в редкие минуты затишья на передовой: перебинтовывали раны, распределяли скудный солдатский паек, отдыхали, и, конечно, читали письма от любимых, согреваясь теплом их сердец, воспоминаниями о счастливых минутах мирной жизни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инсценир. Песня «В землянке»)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бы храбро сражаться, солдату постоянно нужна была связь с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sz w:val="28"/>
          <w:szCs w:val="28"/>
        </w:rPr>
        <w:t>домом, уверенность, что он защищает свою семью: мать,сестру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sz w:val="28"/>
          <w:szCs w:val="28"/>
        </w:rPr>
        <w:t>детей, любимую. В годы войны очень популярно было стихотворение К.Симонова</w:t>
      </w:r>
    </w:p>
    <w:p>
      <w:pPr>
        <w:pStyle w:val="Normal"/>
        <w:tabs>
          <w:tab w:val="clear" w:pos="708"/>
          <w:tab w:val="left" w:pos="1440" w:leader="none"/>
        </w:tabs>
        <w:ind w:left="150" w:hanging="0"/>
        <w:rPr/>
      </w:pPr>
      <w:r>
        <w:rPr>
          <w:sz w:val="28"/>
          <w:szCs w:val="28"/>
        </w:rPr>
        <w:tab/>
        <w:t xml:space="preserve"> «Жди меня». Его переписывали, знали наизусть. Оно звучит как </w:t>
      </w:r>
    </w:p>
    <w:p>
      <w:pPr>
        <w:pStyle w:val="Normal"/>
        <w:tabs>
          <w:tab w:val="clear" w:pos="708"/>
          <w:tab w:val="left" w:pos="1440" w:leader="none"/>
        </w:tabs>
        <w:ind w:left="150" w:hanging="0"/>
        <w:rPr>
          <w:sz w:val="28"/>
          <w:szCs w:val="28"/>
        </w:rPr>
      </w:pPr>
      <w:r>
        <w:rPr>
          <w:sz w:val="28"/>
          <w:szCs w:val="28"/>
        </w:rPr>
        <w:tab/>
        <w:t>заклинание, как молитва.</w:t>
      </w:r>
    </w:p>
    <w:p>
      <w:pPr>
        <w:pStyle w:val="Normal"/>
        <w:tabs>
          <w:tab w:val="clear" w:pos="708"/>
          <w:tab w:val="left" w:pos="1440" w:leader="none"/>
        </w:tabs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0" w:hanging="0"/>
        <w:rPr/>
      </w:pPr>
      <w:r>
        <w:rPr>
          <w:sz w:val="28"/>
          <w:szCs w:val="28"/>
        </w:rPr>
        <w:tab/>
        <w:t>(стих. К.Симонов  «Жди меня»)</w:t>
      </w:r>
    </w:p>
    <w:p>
      <w:pPr>
        <w:pStyle w:val="Normal"/>
        <w:tabs>
          <w:tab w:val="clear" w:pos="708"/>
          <w:tab w:val="left" w:pos="1440" w:leader="none"/>
        </w:tabs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оддерживали нашу армию и деятели культуры: композиторы </w:t>
      </w:r>
    </w:p>
    <w:p>
      <w:pPr>
        <w:pStyle w:val="Normal"/>
        <w:tabs>
          <w:tab w:val="clear" w:pos="708"/>
          <w:tab w:val="left" w:pos="1440" w:leader="none"/>
        </w:tabs>
        <w:ind w:left="150" w:hanging="0"/>
        <w:rPr>
          <w:sz w:val="28"/>
          <w:szCs w:val="28"/>
        </w:rPr>
      </w:pPr>
      <w:r>
        <w:rPr>
          <w:sz w:val="28"/>
          <w:szCs w:val="28"/>
        </w:rPr>
        <w:tab/>
        <w:t>писали душевную и патриотическую музыку, художники</w:t>
      </w:r>
    </w:p>
    <w:p>
      <w:pPr>
        <w:pStyle w:val="Normal"/>
        <w:tabs>
          <w:tab w:val="clear" w:pos="708"/>
          <w:tab w:val="left" w:pos="1440" w:leader="none"/>
        </w:tabs>
        <w:ind w:left="15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рисовали призывные плакаты, продолжали работать театры, на</w:t>
      </w:r>
    </w:p>
    <w:p>
      <w:pPr>
        <w:pStyle w:val="Normal"/>
        <w:tabs>
          <w:tab w:val="clear" w:pos="708"/>
          <w:tab w:val="left" w:pos="1440" w:leader="none"/>
        </w:tabs>
        <w:ind w:left="15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передовую выезжали концертные бригады.</w:t>
      </w:r>
    </w:p>
    <w:p>
      <w:pPr>
        <w:pStyle w:val="Normal"/>
        <w:tabs>
          <w:tab w:val="clear" w:pos="708"/>
          <w:tab w:val="left" w:pos="1440" w:leader="none"/>
        </w:tabs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0" w:hanging="0"/>
        <w:rPr>
          <w:sz w:val="28"/>
          <w:szCs w:val="28"/>
        </w:rPr>
      </w:pPr>
      <w:r>
        <w:rPr>
          <w:sz w:val="28"/>
          <w:szCs w:val="28"/>
        </w:rPr>
        <w:tab/>
        <w:t>(песня «Эти тучи в голубом»)</w:t>
      </w:r>
    </w:p>
    <w:p>
      <w:pPr>
        <w:pStyle w:val="Normal"/>
        <w:tabs>
          <w:tab w:val="clear" w:pos="708"/>
          <w:tab w:val="left" w:pos="1440" w:leader="none"/>
        </w:tabs>
        <w:ind w:left="150" w:hanging="0"/>
        <w:rPr>
          <w:sz w:val="28"/>
          <w:szCs w:val="28"/>
        </w:rPr>
      </w:pPr>
      <w:r>
        <w:rPr>
          <w:sz w:val="28"/>
          <w:szCs w:val="28"/>
        </w:rPr>
        <w:tab/>
        <w:t>(с последней фразой в землянку вбегает боец: «Рота, в ружье!»»</w:t>
      </w:r>
    </w:p>
    <w:p>
      <w:pPr>
        <w:pStyle w:val="Normal"/>
        <w:tabs>
          <w:tab w:val="clear" w:pos="708"/>
          <w:tab w:val="left" w:pos="1440" w:leader="none"/>
        </w:tabs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сли бы удалось найти такие весы, чтобы на одну чашу можно</w:t>
      </w:r>
    </w:p>
    <w:p>
      <w:pPr>
        <w:pStyle w:val="Normal"/>
        <w:tabs>
          <w:tab w:val="clear" w:pos="708"/>
          <w:tab w:val="left" w:pos="1440" w:leader="none"/>
        </w:tabs>
        <w:ind w:left="15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было положить военный подвиг наших солдат, а на другую – </w:t>
      </w:r>
    </w:p>
    <w:p>
      <w:pPr>
        <w:pStyle w:val="Normal"/>
        <w:tabs>
          <w:tab w:val="clear" w:pos="708"/>
          <w:tab w:val="left" w:pos="1440" w:leader="none"/>
        </w:tabs>
        <w:ind w:left="150" w:hanging="0"/>
        <w:rPr>
          <w:sz w:val="28"/>
          <w:szCs w:val="28"/>
        </w:rPr>
      </w:pPr>
      <w:r>
        <w:rPr>
          <w:sz w:val="28"/>
          <w:szCs w:val="28"/>
        </w:rPr>
        <w:tab/>
        <w:t>трудовой подвиг наших женщин, то чаши этих весов стояли бы</w:t>
      </w:r>
    </w:p>
    <w:p>
      <w:pPr>
        <w:pStyle w:val="Normal"/>
        <w:tabs>
          <w:tab w:val="clear" w:pos="708"/>
          <w:tab w:val="left" w:pos="1440" w:leader="none"/>
        </w:tabs>
        <w:ind w:left="150" w:hanging="0"/>
        <w:rPr>
          <w:sz w:val="28"/>
          <w:szCs w:val="28"/>
        </w:rPr>
      </w:pPr>
      <w:r>
        <w:rPr>
          <w:sz w:val="28"/>
          <w:szCs w:val="28"/>
        </w:rPr>
        <w:tab/>
        <w:t>вровень, как стояли, не дрогнув, под военной грозой в одном</w:t>
      </w:r>
    </w:p>
    <w:p>
      <w:pPr>
        <w:pStyle w:val="Normal"/>
        <w:tabs>
          <w:tab w:val="clear" w:pos="708"/>
          <w:tab w:val="left" w:pos="1440" w:leader="none"/>
        </w:tabs>
        <w:ind w:left="15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строю с мужьями и сыновьями героические советские женщины.</w:t>
      </w:r>
    </w:p>
    <w:p>
      <w:pPr>
        <w:pStyle w:val="Normal"/>
        <w:tabs>
          <w:tab w:val="clear" w:pos="708"/>
          <w:tab w:val="left" w:pos="1440" w:leader="none"/>
        </w:tabs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0" w:hanging="0"/>
        <w:rPr/>
      </w:pPr>
      <w:r>
        <w:rPr>
          <w:sz w:val="28"/>
          <w:szCs w:val="28"/>
        </w:rPr>
        <w:tab/>
        <w:t>(стих. Ю.Друнина «Зинка»)</w:t>
      </w:r>
    </w:p>
    <w:p>
      <w:pPr>
        <w:pStyle w:val="Normal"/>
        <w:tabs>
          <w:tab w:val="clear" w:pos="708"/>
          <w:tab w:val="left" w:pos="1440" w:leader="none"/>
        </w:tabs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1418 дней и ночей продолжалась Великая Отечественная война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Потоками крови и слез была омыта за эти нескончаемые долгие 4 года наша многострадальная земля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залось, что уцелеть среди шквального огня, не лишиться</w:t>
      </w:r>
    </w:p>
    <w:p>
      <w:pPr>
        <w:pStyle w:val="Normal"/>
        <w:tabs>
          <w:tab w:val="clear" w:pos="708"/>
          <w:tab w:val="left" w:pos="144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рассудка при виде гибели тысяч людей и чудовищных </w:t>
      </w:r>
    </w:p>
    <w:p>
      <w:pPr>
        <w:pStyle w:val="Normal"/>
        <w:tabs>
          <w:tab w:val="clear" w:pos="708"/>
          <w:tab w:val="left" w:pos="144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ab/>
        <w:t>разрушений было просто невозможно. Но сила человеческого</w:t>
      </w:r>
    </w:p>
    <w:p>
      <w:pPr>
        <w:pStyle w:val="Normal"/>
        <w:tabs>
          <w:tab w:val="clear" w:pos="708"/>
          <w:tab w:val="left" w:pos="144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духа оказалась сильнее металла и огня.</w:t>
      </w:r>
    </w:p>
    <w:p>
      <w:pPr>
        <w:pStyle w:val="Normal"/>
        <w:tabs>
          <w:tab w:val="clear" w:pos="708"/>
          <w:tab w:val="left" w:pos="144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лагодарное человечество всегда будет помнить о стойкости и</w:t>
      </w:r>
    </w:p>
    <w:p>
      <w:pPr>
        <w:pStyle w:val="Normal"/>
        <w:tabs>
          <w:tab w:val="clear" w:pos="708"/>
          <w:tab w:val="left" w:pos="144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мужестве, о подвигах защитников Отечества.</w:t>
      </w:r>
    </w:p>
    <w:p>
      <w:pPr>
        <w:pStyle w:val="Normal"/>
        <w:tabs>
          <w:tab w:val="clear" w:pos="708"/>
          <w:tab w:val="left" w:pos="144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угасима память поколений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И память тех, кого мы свято чтим,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Давайте, люди, встанем на мгновенье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И в скорби постоим и помолчим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мять павших за свободу и независимость нашей Родины</w:t>
      </w:r>
    </w:p>
    <w:p>
      <w:pPr>
        <w:pStyle w:val="Normal"/>
        <w:tabs>
          <w:tab w:val="clear" w:pos="708"/>
          <w:tab w:val="left" w:pos="144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почтим минутой молчания.</w:t>
      </w:r>
    </w:p>
    <w:p>
      <w:pPr>
        <w:pStyle w:val="Normal"/>
        <w:tabs>
          <w:tab w:val="clear" w:pos="708"/>
          <w:tab w:val="left" w:pos="144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ab/>
        <w:t>(минута молчания)</w:t>
      </w:r>
    </w:p>
    <w:p>
      <w:pPr>
        <w:pStyle w:val="Normal"/>
        <w:tabs>
          <w:tab w:val="clear" w:pos="708"/>
          <w:tab w:val="left" w:pos="144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ab/>
        <w:t>(песня «Журавли» - выходят чтецы на монтаж)</w:t>
      </w:r>
    </w:p>
    <w:p>
      <w:pPr>
        <w:pStyle w:val="Normal"/>
        <w:tabs>
          <w:tab w:val="clear" w:pos="708"/>
          <w:tab w:val="left" w:pos="144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ab/>
        <w:t>Я хочу, чтоб утром птицы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с будили песнею своей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ливался, чтоб колос пшеницы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стихал шум зеленых ветвей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хочу, чтобы утром ранним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спешили к друзьям своим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 шагали вместе с друзьями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бесчисленным тропкам земным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ы не умирали дети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ы солнца дым не затмил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 на самой прекрасной планете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всегда поселился мир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есня «День Победы» - поют все участники вечера)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онтаж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вно умолк войны набат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Цветут цветы в родном краю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будет вечно спать солдат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смертью храбрых пал в бою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 сохранил тебе и мне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человечеству всему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кой и счастье мирных дней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 снова на земной планете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повторилось той беды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м нужно, чтобы наши дети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 этом помнили, как мы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не напрасно беспокоюсь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 не забылась та войн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дь эта память – наша совесть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а – как сила нам нужн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клонимся великим тем годам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м нашим командирам и бойцам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м маршалам страны и рядовым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клонимся и мертвым и живым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м тем, кого нам забывать нельзя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клонимся, поклонимся, друзья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м миром, всем народом, всей землей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клонимся за тот великий бой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егодня праздник входит в каждый дом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радость к людям с ним приходит следом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поздравляем вас с великим днем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днем нашей славы! С днем Победы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ще нас не было на свете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гда гремел салют из края в край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лдаты подарили вы планете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ликий май! Победный май!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  <w:tab w:val="left" w:pos="648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Салют и слава годовщине</w:t>
        <w:tab/>
        <w:t>Победа! Славная Победа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веки памятного дня</w:t>
        <w:tab/>
        <w:tab/>
        <w:tab/>
        <w:t xml:space="preserve">   Какое счастье было в ней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алют Победе, что в Берлине</w:t>
        <w:tab/>
        <w:t xml:space="preserve">   Пусть будет ясным вечно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гнем попрала мощь огня.</w:t>
        <w:tab/>
        <w:tab/>
        <w:tab/>
        <w:tab/>
        <w:t>небо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алют ее большим и малым</w:t>
        <w:tab/>
        <w:tab/>
        <w:t xml:space="preserve">   А травы будут зеленей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ворцам, что шли путем одним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е бойцам и генералам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ероям павшим и живым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1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1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36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105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29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29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365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425"/>
        </w:tabs>
        <w:ind w:left="1425" w:hanging="106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28:00Z</dcterms:created>
  <dc:creator>учитель</dc:creator>
  <dc:description/>
  <cp:keywords/>
  <dc:language>en-US</dc:language>
  <cp:lastModifiedBy>DNA7 X86</cp:lastModifiedBy>
  <cp:lastPrinted>2013-02-17T14:33:00Z</cp:lastPrinted>
  <dcterms:modified xsi:type="dcterms:W3CDTF">2013-02-17T12:34:00Z</dcterms:modified>
  <cp:revision>6</cp:revision>
  <dc:subject/>
  <dc:title>Сценарий вечера «Никто не забыт, и ничто не забыто»</dc:title>
</cp:coreProperties>
</file>