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икольщина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( семейный праздник)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Цели проведения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знакомить учащихся с историей православной культуры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вивать любовь к своей семье, близким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явить знания своей родословной, происхождения род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тошли заботы летние.  «Хлеб в закромах, бок на печи. Солнце на улицу разворачивается- мужик па праздник». Так говорили в на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каждый год русская православная церковь отмечает день святителя Николая Чудотворца. По преданию, однажды преподобный Николай помог вытащить крестьянину завязший в осенней грязи воз и испачкал свою одежду. Явившись к богу, он объяснил, почему его одежда грязная. Бог выслушал его и похвалил за доброе сердце и сказал, что отныне прославлять его (Николая), служить в честь него молебны будут два раза в год- зимой и весной. В месяцеслове два Николы в году: 6 мая травный и 19 декабря зим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ько не называли св. Николая на Руси! </w:t>
      </w:r>
      <w:r>
        <w:rPr>
          <w:b/>
        </w:rPr>
        <w:t>Николай Чудотворец, Никола- Заступник,</w:t>
      </w:r>
      <w:r>
        <w:rPr/>
        <w:t xml:space="preserve"> </w:t>
      </w:r>
      <w:r>
        <w:rPr>
          <w:b/>
        </w:rPr>
        <w:t>Николай Холодный или Зимний- волчий сват, маковый закат</w:t>
      </w:r>
      <w:r>
        <w:rPr/>
        <w:t>. В день 19 декабря редко когда не бывает морозов или большого снега: « На Студеного Николу снегу навалит гору», «Прошел бы Николин день, будет и зима на санках».</w:t>
      </w:r>
    </w:p>
    <w:p>
      <w:pPr>
        <w:pStyle w:val="Normal"/>
        <w:rPr/>
      </w:pPr>
      <w:r>
        <w:rPr/>
        <w:t xml:space="preserve">А еше называли Николу Сивым: «Пригорюнилась слива, подходит Сивый», «Солому носи,да Сивого проси, чтобы не студил сильно». Много пословиц и поговорок сочинил народ о Святителе Николае; много примет, с этим днем связанны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икола зимний лошадь на двор загонит, Никола вешний лошадь откормит; </w:t>
      </w:r>
    </w:p>
    <w:p>
      <w:pPr>
        <w:pStyle w:val="Normal"/>
        <w:rPr/>
      </w:pPr>
      <w:r>
        <w:rPr/>
        <w:t xml:space="preserve"> </w:t>
      </w:r>
      <w:r>
        <w:rPr/>
        <w:t xml:space="preserve">На Николу зима с гвоздем ходит; 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е морозы – никольские; </w:t>
      </w:r>
    </w:p>
    <w:p>
      <w:pPr>
        <w:pStyle w:val="Normal"/>
        <w:rPr/>
      </w:pPr>
      <w:r>
        <w:rPr/>
        <w:t xml:space="preserve"> </w:t>
      </w:r>
      <w:r>
        <w:rPr/>
        <w:t xml:space="preserve">Хвали зиму после Николина дня; </w:t>
      </w:r>
    </w:p>
    <w:p>
      <w:pPr>
        <w:pStyle w:val="Normal"/>
        <w:rPr/>
      </w:pPr>
      <w:r>
        <w:rPr/>
        <w:t xml:space="preserve"> </w:t>
      </w:r>
      <w:r>
        <w:rPr/>
        <w:t>Если зима до Николы зимнего строгая, то после Николы предстоят оттепели до Спиридона-солнцеворота (25 декабря).</w:t>
      </w:r>
    </w:p>
    <w:p>
      <w:pPr>
        <w:pStyle w:val="Normal"/>
        <w:rPr/>
      </w:pPr>
      <w:r>
        <w:rPr/>
        <w:drawing>
          <wp:inline distT="0" distB="0" distL="0" distR="0">
            <wp:extent cx="190500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вый у древних славян- зимнее божество, Бог холода и убуленной сединой Старости, Мудрости. Поэтому во многих областях России в этот день начинали праздновать «Никольщину»- семейный праздник, вовремя которого особенно почитались старшие в роду. Ведь именно они были хранителями родовых преданий, связей.</w:t>
      </w:r>
    </w:p>
    <w:p>
      <w:pPr>
        <w:pStyle w:val="Normal"/>
        <w:rPr/>
      </w:pPr>
      <w:r>
        <w:rPr/>
        <w:t xml:space="preserve">Длилось празднование 3-4 дня, приглашались родственники, соседи. Считалось, что Николай Чудотворец помогает в заботе пристроить в замужество дочерей, выводит из заточения, спасает утопающих в море. Не зря же Чудотворец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лай Чудотворец – один из самых почитаемых в православной церкви святых. Жил он в четвертом веке нашей эры в Ликии, сейчас это место – в современной Турции. По всей России построены храмы в честь этого святого. Памятники открыты в рамках акции «От Калининграда до Чукотки». Даже одна из башен Московского Кремля в его честь названа Николь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бята подготовили свои родословные. Прошу рассказать, что они знают о своих корнях. Находят самое большое родословное др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сказы учащихся или родителей о семейных релик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каз семейных альбом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курсы.</w:t>
      </w:r>
    </w:p>
    <w:p>
      <w:pPr>
        <w:pStyle w:val="Normal"/>
        <w:ind w:left="360" w:hanging="0"/>
        <w:rPr/>
      </w:pPr>
      <w:r>
        <w:rPr/>
        <w:t>А) Показываю младенческие фотографии детей и спрашиваю: «Кто это?». Кого не узнали, надеваю чепчик или даю конфе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завязываю родителям глаза и прошу узнать ребе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Николин день- праздник гостевой. «На Никольщину зови друга, зови и ворота, оба будут друзьями». На нашем празднике все друзья. Давайте посмотрим, хорошо ли мы знаем своих близких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Вопросы взрослым</w:t>
      </w:r>
    </w:p>
    <w:p>
      <w:pPr>
        <w:pStyle w:val="Normal"/>
        <w:ind w:left="360" w:hanging="0"/>
        <w:rPr/>
      </w:pPr>
      <w:r>
        <w:rPr/>
        <w:softHyphen/>
        <w:t>-К вам пришли свекровь и свекор. Кто это? (родители мужа, «своя кровь» )</w:t>
      </w:r>
    </w:p>
    <w:p>
      <w:pPr>
        <w:pStyle w:val="Normal"/>
        <w:ind w:left="360" w:hanging="0"/>
        <w:rPr/>
      </w:pPr>
      <w:r>
        <w:rPr/>
        <w:t>-К вам пришли тесть и теща (Родители жены)</w:t>
      </w:r>
    </w:p>
    <w:p>
      <w:pPr>
        <w:pStyle w:val="Normal"/>
        <w:ind w:left="360" w:hanging="0"/>
        <w:rPr/>
      </w:pPr>
      <w:r>
        <w:rPr/>
        <w:t>-К вам пришли кум и кума ( Крестные родители ребенка)</w:t>
      </w:r>
    </w:p>
    <w:p>
      <w:pPr>
        <w:pStyle w:val="Normal"/>
        <w:ind w:left="360" w:hanging="0"/>
        <w:rPr/>
      </w:pPr>
      <w:r>
        <w:rPr/>
        <w:t>-К вам пришли деверь и свояченица (Брат жены и сестра жены)</w:t>
      </w:r>
    </w:p>
    <w:p>
      <w:pPr>
        <w:pStyle w:val="Normal"/>
        <w:ind w:left="360" w:hanging="0"/>
        <w:rPr/>
      </w:pPr>
      <w:r>
        <w:rPr/>
        <w:t>-К вам пришли невестка и сноха (Это одно лицо – всей родне невестка, а свекру –снох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Всех, кто пришел, встретим с почетом, уважением и лаской. А много ли мы знаем ласковых слов?</w:t>
      </w:r>
    </w:p>
    <w:p>
      <w:pPr>
        <w:pStyle w:val="Normal"/>
        <w:ind w:left="360" w:hanging="0"/>
        <w:rPr/>
      </w:pPr>
      <w:r>
        <w:rPr/>
        <w:t>Конкурс « Кто знает больше ласковых слов?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А теперь я назову вам древнерусские и диалектные слова, а вы переведите их на русский язык:</w:t>
      </w:r>
    </w:p>
    <w:p>
      <w:pPr>
        <w:pStyle w:val="Normal"/>
        <w:ind w:left="360" w:hanging="0"/>
        <w:rPr/>
      </w:pPr>
      <w:r>
        <w:rPr/>
        <w:t>- матана- любимый,</w:t>
      </w:r>
    </w:p>
    <w:p>
      <w:pPr>
        <w:pStyle w:val="Normal"/>
        <w:ind w:left="360" w:hanging="0"/>
        <w:rPr/>
      </w:pPr>
      <w:r>
        <w:rPr/>
        <w:t>-очестливый – вежливый,</w:t>
      </w:r>
    </w:p>
    <w:p>
      <w:pPr>
        <w:pStyle w:val="Normal"/>
        <w:ind w:left="360" w:hanging="0"/>
        <w:rPr/>
      </w:pPr>
      <w:r>
        <w:rPr/>
        <w:t>-одинакушка – единственная,</w:t>
      </w:r>
    </w:p>
    <w:p>
      <w:pPr>
        <w:pStyle w:val="Normal"/>
        <w:ind w:left="360" w:hanging="0"/>
        <w:rPr/>
      </w:pPr>
      <w:r>
        <w:rPr/>
        <w:t>-повада – любимый(ая),</w:t>
      </w:r>
    </w:p>
    <w:p>
      <w:pPr>
        <w:pStyle w:val="Normal"/>
        <w:ind w:left="360" w:hanging="0"/>
        <w:rPr/>
      </w:pPr>
      <w:r>
        <w:rPr/>
        <w:t>-супостатка – соперница,</w:t>
      </w:r>
    </w:p>
    <w:p>
      <w:pPr>
        <w:pStyle w:val="Normal"/>
        <w:ind w:left="360" w:hanging="0"/>
        <w:rPr/>
      </w:pPr>
      <w:r>
        <w:rPr/>
        <w:t>-баса – красивая,</w:t>
      </w:r>
    </w:p>
    <w:p>
      <w:pPr>
        <w:pStyle w:val="Normal"/>
        <w:ind w:left="360" w:hanging="0"/>
        <w:rPr/>
      </w:pPr>
      <w:r>
        <w:rPr/>
        <w:t>-издевленок – шутник, забавник,</w:t>
      </w:r>
    </w:p>
    <w:p>
      <w:pPr>
        <w:pStyle w:val="Normal"/>
        <w:ind w:left="360" w:hanging="0"/>
        <w:rPr/>
      </w:pPr>
      <w:r>
        <w:rPr/>
        <w:t>-завликаша – ухожер,</w:t>
      </w:r>
    </w:p>
    <w:p>
      <w:pPr>
        <w:pStyle w:val="Normal"/>
        <w:ind w:left="360" w:hanging="0"/>
        <w:rPr/>
      </w:pPr>
      <w:r>
        <w:rPr/>
        <w:t>-ярышка – пья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«Бога люби, а черта не дразни»,- говорят в народе. Именно так строили свою жизнь наши предки. Культ духов развился и окреп рядом с почитанием единого христианского Бога. Считалось, что грешного на земле больше, чем святого. В царстве растительности, животных, людей – везде обнаруживали себя добрые и злые духи, требовавшие самого уважительного и осторожного отношения.</w:t>
      </w:r>
    </w:p>
    <w:p>
      <w:pPr>
        <w:pStyle w:val="Normal"/>
        <w:ind w:left="360" w:hanging="0"/>
        <w:rPr/>
      </w:pPr>
      <w:r>
        <w:rPr/>
        <w:t>- В гостевой день на кухонном столе оставляли краюху хлеба – угощение домовому, чтобы не обиделся, что в гости не позвали.</w:t>
      </w:r>
    </w:p>
    <w:p>
      <w:pPr>
        <w:pStyle w:val="Normal"/>
        <w:ind w:left="360" w:hanging="0"/>
        <w:rPr/>
      </w:pPr>
      <w:r>
        <w:rPr/>
        <w:t>-Кроме домового, почитали лесовика, луговика, полевика и т.д. Жизнь идет, наш быт меняется, появляются новые помещения, и, следуя логике предков, в них должны обитать свои духи. Какие бы новые божества могли бы появиться сегодня?</w:t>
      </w:r>
    </w:p>
    <w:p>
      <w:pPr>
        <w:pStyle w:val="Normal"/>
        <w:ind w:left="360" w:hanging="0"/>
        <w:rPr/>
      </w:pPr>
      <w:r>
        <w:rPr/>
        <w:t>-Кто обитает в гараже? В ванной? (гаражник, ванник и т.д.)</w:t>
      </w:r>
    </w:p>
    <w:p>
      <w:pPr>
        <w:pStyle w:val="Normal"/>
        <w:ind w:left="360" w:hanging="0"/>
        <w:rPr/>
      </w:pPr>
      <w:r>
        <w:rPr/>
        <w:t>Среди славянских духов есть такие, значение которых мы плохо знаем. Здесь вся надежда на старшее поко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Конкурс бабушек и дедушек</w:t>
      </w:r>
    </w:p>
    <w:p>
      <w:pPr>
        <w:pStyle w:val="Normal"/>
        <w:ind w:left="360" w:hanging="0"/>
        <w:rPr/>
      </w:pPr>
      <w:r>
        <w:rPr/>
        <w:t>-Кто такой бабай? (ночной дух, приходит из леса или огорода под окном дома, гже есть маленькие дети и выжидает, когда они начнут капризничать. Пугает непослушных, но никогда не крадет – зачем ему лишние хлопоты?)</w:t>
      </w:r>
    </w:p>
    <w:p>
      <w:pPr>
        <w:pStyle w:val="Normal"/>
        <w:ind w:left="360" w:hanging="0"/>
        <w:rPr/>
      </w:pPr>
      <w:r>
        <w:rPr/>
        <w:t>-Белун (старик в белой одежде. Существует поверье: утрешь ему нос, из сумы деньги посыпятся. Не зря о внезапно разбогатевшем говорят : «Мужик с Белуном подружился»)</w:t>
      </w:r>
    </w:p>
    <w:p>
      <w:pPr>
        <w:pStyle w:val="Normal"/>
        <w:ind w:left="360" w:hanging="0"/>
        <w:rPr/>
      </w:pPr>
      <w:r>
        <w:rPr/>
        <w:t>-Болибошка, Бессонница, Ночница, Веснуха (духи болезни, лихорадки)</w:t>
      </w:r>
    </w:p>
    <w:p>
      <w:pPr>
        <w:pStyle w:val="Normal"/>
        <w:ind w:left="360" w:hanging="0"/>
        <w:rPr/>
      </w:pPr>
      <w:r>
        <w:rPr/>
        <w:t>-Всотруха (живет за печкой, бережет дом от воров, заботится о чести и достоянии семейного очага)</w:t>
      </w:r>
    </w:p>
    <w:p>
      <w:pPr>
        <w:pStyle w:val="Normal"/>
        <w:ind w:left="360" w:hanging="0"/>
        <w:rPr/>
      </w:pPr>
      <w:r>
        <w:rPr/>
        <w:t>-Ведуны (духи вещих снов и мудрых мысле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Всем известно, что мудрые мысли любого народа отраженны в пословицах и поговорках. Схожие жизненные ситуации рождают и похожие пословицы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усские</w:t>
      </w:r>
    </w:p>
    <w:p>
      <w:pPr>
        <w:pStyle w:val="Normal"/>
        <w:numPr>
          <w:ilvl w:val="0"/>
          <w:numId w:val="3"/>
        </w:numPr>
        <w:rPr/>
      </w:pPr>
      <w:r>
        <w:rPr/>
        <w:t>Много говорено, да мало сказано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Лучше хлеб с водой, чем пирог с бедой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Работает, как ребенок, а ест, как детина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Сапожник без сапог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Арабские</w:t>
      </w:r>
    </w:p>
    <w:p>
      <w:pPr>
        <w:pStyle w:val="Normal"/>
        <w:numPr>
          <w:ilvl w:val="0"/>
          <w:numId w:val="4"/>
        </w:numPr>
        <w:rPr/>
      </w:pPr>
      <w:r>
        <w:rPr/>
        <w:t>У кого язык длинный, мысли короткие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Лучше спокойно есть луковицу, чем с оглядкой курицу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Прожорлива, как червь, а работает, как колека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У плотника дверь всегда слома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ет аналогий среди арабских пословиц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орошо на печи пахать, да заворачивать круто (у арабских народов не было печи)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Не тот пьян, что двое ведут, третий ноги переставляет, а тот пьян, кто лежит – не дышит, собака рыло лижет, а он и слышит, да не может сказать «цыц» (В исламских странах употребление алкоголя запрещено Кораном»</w:t>
      </w:r>
    </w:p>
    <w:p>
      <w:pPr>
        <w:pStyle w:val="Normal"/>
        <w:ind w:left="360" w:hanging="0"/>
        <w:rPr/>
      </w:pPr>
      <w:r>
        <w:rPr/>
        <w:t>А русское застолье не обходится без удалого весел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нкурс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1. Поигрались, порезвились, садились за стол. В Николин день, садясь за праздничный стол, сельчане непременно затевали мирскую или Николину свечу. В дом, где она «зачиналась», приглашали священника, ставили небольшую горящую свечу, и тот окроплял ее святой водой. Гости поднимали «заздравную» в честь праздника, и каждый прикреплял свой кусочек воска к освященной свечке. В течение дня «мирская свеча» обходила все дворы, где «гуляли», и к вечеру она достигала почти пудового (16 кг) веса. «Мирская свеча» - это знак общего взноса за покровительство Николая Угодника во всех земных делах.</w:t>
      </w:r>
    </w:p>
    <w:p>
      <w:pPr>
        <w:pStyle w:val="Normal"/>
        <w:ind w:left="360" w:hanging="0"/>
        <w:rPr>
          <w:u w:val="single"/>
        </w:rPr>
      </w:pPr>
      <w:r>
        <w:rPr/>
        <w:t>- Так давайте зажжем свечу и передадим ее по кругу, чтобы каждый мог приобщиться к очищающей и объединяющей силе живого огня, зажженного в честь большого праздни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Никольщина – самый общий храмовый праздник. Есть и такая поговорка – В Николин день во всяком доме пиво. Никольщина пивом да пирогами красн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стречаем праздник по обычаю. После праздничной службы в церкви в честь Николая Чудотворца потчуем домашних и гостей пирогами, угощаем пи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декабря еще идет Рождественский пост, начинается он 28 ноября. Потому и пироги будем печь пост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дкий постный пир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простой рецепт. Без применения масла, яиц и смет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кан любого негустого варенья; пол чайной ложки соды. Смешиваем соду с вареньем. Добавляем муку до густоты сметаны. Обычно идет 1,5-2 стак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гка смазываем форму растительным маслом и посыпаем тонким слоем манки. Выливаем пирог. Сверху посыпаем кокосовой стружкой, любыми орехами или корицей. Ставим в духовку на 20 минут при температуре 180 градусов. Проверяем готовность тонкой щепой. Сверху у пирога должна появиться аппетитная корочка. Вытаскиваем на мокрое полотенце. Пирог готов! </w:t>
      </w:r>
    </w:p>
    <w:p>
      <w:pPr>
        <w:pStyle w:val="Normal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13:00Z</dcterms:created>
  <dc:creator>Макс</dc:creator>
  <dc:description/>
  <cp:keywords/>
  <dc:language>en-US</dc:language>
  <cp:lastModifiedBy>Makc</cp:lastModifiedBy>
  <dcterms:modified xsi:type="dcterms:W3CDTF">2013-06-25T17:25:00Z</dcterms:modified>
  <cp:revision>6</cp:revision>
  <dc:subject/>
  <dc:title>19 декабря каждый год русская православная церковь отмечает день святителя Николая Чудотворца</dc:title>
</cp:coreProperties>
</file>