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анец  </w:t>
      </w:r>
      <w:r>
        <w:rPr>
          <w:sz w:val="28"/>
          <w:szCs w:val="28"/>
        </w:rPr>
        <w:t>- это уникальное по своей сути явление, в котором слилось воедино и ритм, и движение, и самовыражение, самосовершенствование, и энергия, и задор. Это прекрасная возможность стать здоровым, жизнерадостным, грациозным и уверенным в себе независимо от возраста, танцевального опыта и способностей.</w:t>
      </w:r>
    </w:p>
    <w:p>
      <w:pPr>
        <w:pStyle w:val="Normal"/>
        <w:spacing w:lineRule="auto" w:line="360"/>
        <w:ind w:right="-261" w:firstLine="426"/>
        <w:rPr>
          <w:sz w:val="28"/>
          <w:szCs w:val="28"/>
        </w:rPr>
      </w:pPr>
      <w:r>
        <w:rPr>
          <w:sz w:val="28"/>
          <w:szCs w:val="28"/>
        </w:rPr>
        <w:t>В танце, как и в спорте, в дополнение к таланту и вдохновении нужна техни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нятий детей танцами дисциплинируют, помогают лучшему согласованию мысли и действий, воспитывают одаренную, трудовую, физически  крепкую, творческую личнос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 занятиях ритмикой, хореографией, и пластической гимнастикой дети учатся координации движении, развивают гибкость и пластику, изучают основы позиций и положения рук и ног в танце.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 xml:space="preserve">Танец </w:t>
      </w:r>
      <w:r>
        <w:rPr>
          <w:sz w:val="28"/>
          <w:szCs w:val="28"/>
        </w:rPr>
        <w:t>- не только источник движения под музыку, но и форма общения. Причем и партеров по танцу, и всех присутствующих в зале, находящихся в данную минуту в роли зрител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 xml:space="preserve">Танец </w:t>
      </w:r>
      <w:r>
        <w:rPr>
          <w:sz w:val="28"/>
          <w:szCs w:val="28"/>
        </w:rPr>
        <w:t>- откроет для детей богатый мир добра, света, красоты, научит творческой  преобразовательной деятельност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овременный танец – это красивый способ показать себя, и иногда это возможность самореализации. Современные танцы - это танцы, которые модны и популярны на данный момент. Каждому периоду времени свойственна своя музыкальная культура, которая, в свою очередь, порождает новые виды танца. Поэтому каждый танец можно назвать современным, но современным для своего времени. В нынешнем понимании, современный танец является синонимом – «популярный танец». К современным танцам можно отнести все направления, которые популярны на сегодняшний день. Современные танцы с их стремительными ритмами, необычными и сложными положениями тела хорошо тренируют выносливость, вестибулярный аппарат, систему дыхания и сердце. Работа над координацией позволит усложнять танцевальный рисунок, а постепенное развитие пластичности сделает импровизацию действительно многогранной и красиво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овременного танцевального искусства невозможно представить вне процесса расширения жанрового и стилевого разнообразия. Появление новых, в корне отличающихся от традиционных, академических систем хореографического искусства заставляет обратиться к изучению новых  техник танца. Развиваясь в течение последних лет, современные танцевальные техники сформировали свой лексический модуль, форму урока и методику преподавания.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сестороннее развитие ребенка -  формирование способностей и качеств личностей, средствами музыки и ритмических движений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 Развить творческие возможности дет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Учить выразительно и непринужденно двигаться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 Добиться, чтобы движения были естественными, непринужденными, выразительны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Уметь эмоционально, образно передать в движении  настроение, чувства, развитие сюжетной лини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ериодичность занятий:</w:t>
      </w:r>
      <w:r>
        <w:rPr>
          <w:sz w:val="28"/>
          <w:szCs w:val="28"/>
        </w:rPr>
        <w:t xml:space="preserve"> 1 час в неделю.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28 часов.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9-13 лет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textAlignment w:val="center"/>
        <w:rPr/>
      </w:pPr>
      <w:r>
        <w:rPr>
          <w:rStyle w:val="Ff3fc2fs10"/>
          <w:sz w:val="28"/>
          <w:szCs w:val="28"/>
        </w:rPr>
        <w:t xml:space="preserve">Уметь выполнять элементы акробатики, аэробики, гимнастики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Освоить несколько  направлений современного танц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textAlignment w:val="center"/>
        <w:rPr/>
      </w:pPr>
      <w:r>
        <w:rPr>
          <w:sz w:val="28"/>
          <w:szCs w:val="28"/>
        </w:rPr>
        <w:t>Добиться полной связи движений с музыкой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меть  легко, пластично двигаться, согласуя движения с построением музыкального произведения.                        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ть в движениях передать характер музык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textAlignment w:val="center"/>
        <w:rPr>
          <w:rStyle w:val="Ff3fc2fs10"/>
          <w:sz w:val="28"/>
          <w:szCs w:val="28"/>
        </w:rPr>
      </w:pPr>
      <w:r>
        <w:rPr>
          <w:sz w:val="28"/>
          <w:szCs w:val="28"/>
        </w:rPr>
        <w:t>Освоить различные танцевальные дви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textAlignment w:val="center"/>
        <w:rPr/>
      </w:pPr>
      <w:r>
        <w:rPr>
          <w:rStyle w:val="Ff3fc2fs10"/>
          <w:sz w:val="28"/>
          <w:szCs w:val="28"/>
        </w:rPr>
        <w:t xml:space="preserve">Разучить 2-3 танца 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Принять участие в школьных праздничных мероприятиях.</w:t>
      </w:r>
    </w:p>
    <w:p>
      <w:pPr>
        <w:pStyle w:val="Normal"/>
        <w:spacing w:before="280" w:after="280"/>
        <w:ind w:firstLine="426"/>
        <w:textAlignment w:val="center"/>
        <w:rPr>
          <w:rStyle w:val="Ff3fc2fs1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center"/>
        <w:textAlignment w:val="center"/>
        <w:rPr>
          <w:rStyle w:val="Ff3fc2fs1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center"/>
        <w:textAlignment w:val="center"/>
        <w:rPr>
          <w:rStyle w:val="Ff3fc2fs1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center"/>
        <w:textAlignment w:val="center"/>
        <w:rPr/>
      </w:pPr>
      <w:r>
        <w:rPr>
          <w:rStyle w:val="Ff3fc2fs10"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 xml:space="preserve">Задачи первого года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совершенствование полученных навыков  (чувство ритма, эмоциональная отзывчивость на музыку, танцевальная выразительность, координация движений, ориентировка в пространстве) на занятиях ритмики, гимнастики и классического та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textAlignment w:val="center"/>
        <w:rPr/>
      </w:pPr>
      <w:r>
        <w:rPr>
          <w:rStyle w:val="Ff3fc2fs10"/>
          <w:sz w:val="28"/>
          <w:szCs w:val="28"/>
        </w:rPr>
        <w:t xml:space="preserve">овладение основными понятиями и элементами современной хореографии.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Форма контроля – контрольный урок. 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1.     РАЗОГРЕВ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Неактивная растяжка мышц общего воздействия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2.     ПАРТЕР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В этом разделе урока используется знакомый комплекс упражнений с добавлением изученных элементов на уроке современного танца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* Упражнения stretch характера – растяжки в различных позициях в положении сидя. Способы растяжения: bounce наклоны (пульсирующие наклоны) или длительная фиксация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*   Изучение contraction и relies в положении сидя.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ГОЛОВА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Наклоны вперед – назад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Наклоны из стороны в сторону (ухом к плечу)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Повороты в правую и левую стороны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Свинговое раскачивание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Zundary (зундари) – смещение шейных позвонков вперед-назад, из стороны в сторону. Руки над головой, согнуты в локтях, ладонь в ладонь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ПЛЕЧЕВОЙ ПОЯС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Подъем и опускание одновременно двух плеч. С остановкой в центре и без остановки.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Оппозиционное движение плеч (одно вверх, другое вниз). Круговые движения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Параллельное одновременное движение двух плеч (вперед, центр, назад, центр).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Twist (твист) изгиб плеч. Одно вперед, другое назад. С акцентом вперед и назад. Руки в V позиции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ГРУДНАЯ КЛЕТКА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Движения из стороны в сторону. Круговые движения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ПЕЛВИС (БЕДРА)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Слитное движение пелвисом вперед – назад, из стороны в сторону.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Полукруги справа – налево через переднюю дугу.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- РУКИ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Изолированные движения ареалами руки, кистью, предплечьем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Круги в параллельных направлениях двух предплечий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Круги кистью в параллельных направлениях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НОГИ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 </w:t>
      </w:r>
      <w:r>
        <w:rPr>
          <w:rStyle w:val="Ff3fc2fs10"/>
          <w:sz w:val="28"/>
          <w:szCs w:val="28"/>
        </w:rPr>
        <w:t>Изолированные движения ареалов ног: положение flex – сокращенная стопа, point – натянутая стопа, круги стопой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Свинговое раскачивание ноги из стороны в сторону и вперед – назад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Круги голеностопом в свободном положении, нога в воздухе, колено согнуто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3.     РАБОТА В ПАРАХ (упражнения strech-характера)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К этому разделу преподаватель может подходить творчески. Основным принципом исполнения движений является умение детей ориентироваться в пространстве, координация, доверие партнеру.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4.     КРОСС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Исполняются комбинации шагов, вращений и прыжков.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ШАГИ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простые с носка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скрестные шаги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- ПРЫЖКИ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 xml:space="preserve">·        hop – шаг-подскок, jump – прыжок на двух ногах, leap – прыжок с одной ноги на другую. 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- ВРАЩЕНИЯ</w:t>
      </w:r>
    </w:p>
    <w:p>
      <w:pPr>
        <w:pStyle w:val="Normal"/>
        <w:spacing w:lineRule="auto" w:line="360"/>
        <w:ind w:firstLine="426"/>
        <w:textAlignment w:val="center"/>
        <w:rPr>
          <w:rStyle w:val="Ff3fc2fs10"/>
          <w:sz w:val="28"/>
          <w:szCs w:val="28"/>
        </w:rPr>
      </w:pPr>
      <w:r>
        <w:rPr>
          <w:rStyle w:val="Ff3fc2fs10"/>
          <w:sz w:val="28"/>
          <w:szCs w:val="28"/>
        </w:rPr>
        <w:t>·        на двух ногах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Style w:val="Ff3fc2fs10"/>
          <w:sz w:val="28"/>
          <w:szCs w:val="28"/>
        </w:rPr>
        <w:t>·        на различных уровнях</w:t>
      </w:r>
    </w:p>
    <w:p>
      <w:pPr>
        <w:pStyle w:val="Normal"/>
        <w:ind w:firstLine="426"/>
        <w:jc w:val="center"/>
        <w:rPr>
          <w:rStyle w:val="Ff3fc2fs10"/>
          <w:b/>
          <w:b/>
          <w:sz w:val="32"/>
          <w:szCs w:val="32"/>
        </w:rPr>
      </w:pPr>
      <w:r>
        <w:rPr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ружка танцев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04"/>
        <w:gridCol w:w="1276"/>
        <w:gridCol w:w="1377"/>
      </w:tblGrid>
      <w:tr>
        <w:trPr>
          <w:trHeight w:val="1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накомство с основными элементами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накомство с танцем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основ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основ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основ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свя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Подготовка танца в празднику -День род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движений,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Подготовка танца к празднику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движений,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Подготовка танца к празднику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движений,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движений,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работка все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3fc2fs10">
    <w:name w:val="ff3 fc2 f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8:00Z</dcterms:created>
  <dc:creator>Лианка</dc:creator>
  <dc:description/>
  <cp:keywords/>
  <dc:language>en-US</dc:language>
  <cp:lastModifiedBy>Лианочка</cp:lastModifiedBy>
  <dcterms:modified xsi:type="dcterms:W3CDTF">2013-06-18T18:52:00Z</dcterms:modified>
  <cp:revision>9</cp:revision>
  <dc:subject/>
  <dc:title/>
</cp:coreProperties>
</file>