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28"/>
          <w:szCs w:val="28"/>
        </w:rPr>
        <w:t xml:space="preserve">Сценарий осеннего праздника 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«Унылая пора…Очей очарованье…» </w:t>
      </w:r>
      <w:r>
        <w:rPr>
          <w:rFonts w:cs="Verdana" w:ascii="Verdana" w:hAnsi="Verdana"/>
          <w:b/>
          <w:sz w:val="22"/>
          <w:szCs w:val="22"/>
        </w:rPr>
        <w:t>(А.С.Пушкин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Автор-разработчик</w:t>
      </w:r>
      <w:r>
        <w:rPr>
          <w:rFonts w:cs="Verdana" w:ascii="Verdana" w:hAnsi="Verdana"/>
        </w:rPr>
        <w:t xml:space="preserve"> – Малюкова Вера Фёдоровна, учитель русского языка и литературы высшей категории МОУ СОШ № 1 с углублённым изучением отдельных предметов г.Ивантеевки Московской области; классный руководитель *** класса; электронный адрес -  </w:t>
      </w:r>
      <w:hyperlink r:id="rId2">
        <w:r>
          <w:rPr>
            <w:rStyle w:val="InternetLink"/>
            <w:rFonts w:cs="Arial" w:ascii="Verdana" w:hAnsi="Verdana"/>
            <w:b/>
          </w:rPr>
          <w:t>w.malukova@g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Цели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равственное и эстетическое воспитание школьников посредствам привлечения к активной творческой деятельности;</w:t>
      </w:r>
    </w:p>
    <w:p>
      <w:pPr>
        <w:pStyle w:val="Normal"/>
        <w:rPr/>
      </w:pPr>
      <w:r>
        <w:rPr>
          <w:rFonts w:cs="Verdana" w:ascii="Verdana" w:hAnsi="Verdana"/>
        </w:rPr>
        <w:t>- воспитание любви к родному кра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формление:</w:t>
      </w:r>
      <w:r>
        <w:rPr>
          <w:rFonts w:cs="Verdana" w:ascii="Verdana" w:hAnsi="Verdana"/>
        </w:rPr>
        <w:t xml:space="preserve"> осенние цветы, гирлянды из жёлтых листьев, гроздья рябины, на столике в вазе – овощи, фрукты, выставка рисунков на осеннюю тематику, разноцветные шарики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лакат «Унылая пора – очей очарованье!» А.С.Пушкин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Учитель.</w:t>
      </w:r>
      <w:r>
        <w:rPr>
          <w:rFonts w:cs="Verdana" w:ascii="Verdana" w:hAnsi="Verdana"/>
        </w:rPr>
        <w:t xml:space="preserve"> Дорогие ребята! Поздравляю вас с окончанием 1-четверти.  Впереди у вас неделя осенних каникул, а потому вполне естественно, что наше внеклассное мероприятие мы посвятим </w:t>
      </w:r>
      <w:r>
        <w:rPr>
          <w:rFonts w:cs="Verdana" w:ascii="Verdana" w:hAnsi="Verdana"/>
          <w:b/>
        </w:rPr>
        <w:t>ОСЕНИ</w:t>
      </w:r>
      <w:r>
        <w:rPr>
          <w:rFonts w:cs="Verdana" w:ascii="Verdana" w:hAnsi="Verdana"/>
        </w:rPr>
        <w:t xml:space="preserve">, этому прекрасному времени года. И назовём мы наш классный час словами А.С. Пушкина: </w:t>
      </w:r>
      <w:r>
        <w:rPr>
          <w:rFonts w:cs="Verdana" w:ascii="Verdana" w:hAnsi="Verdana"/>
          <w:b/>
          <w:i/>
        </w:rPr>
        <w:t>Унылая пора! Очей очарованье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Унылая пора! Очей очарованье!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иятна мне твоя прощальная краса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Люблю я пышное природы увяданье,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В багрец и золото одетые леса</w:t>
      </w:r>
      <w:r>
        <w:rPr>
          <w:rFonts w:cs="Verdana" w:ascii="Verdana" w:hAnsi="Verdana"/>
        </w:rPr>
        <w:t xml:space="preserve">…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1-й ведущий.</w:t>
      </w:r>
      <w:r>
        <w:rPr>
          <w:rFonts w:cs="Verdana" w:ascii="Verdana" w:hAnsi="Verdana"/>
        </w:rPr>
        <w:t xml:space="preserve"> Золотая осень, щедрая осень, дождливая, грустная, холодная осень, «ЛЕДИ ОСЕНЬ с задумчивым взглядом»… По-разному называем это необыкновенно красивое время года.  И какой бы ни была осенняя погода,  родная земля всегда прекрасна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родная мудрость гласит: </w:t>
      </w:r>
      <w:r>
        <w:rPr>
          <w:rFonts w:cs="Verdana" w:ascii="Verdana" w:hAnsi="Verdana"/>
          <w:b/>
        </w:rPr>
        <w:t>«Осень печальна, а жить весело»</w:t>
      </w:r>
      <w:r>
        <w:rPr>
          <w:rFonts w:cs="Verdana" w:ascii="Verdana" w:hAnsi="Verdana"/>
        </w:rPr>
        <w:t>. Так пусть в  сегодняшний осенний день звучит прекрасная музыка, льётся рекой весёлый смех, а нашему веселью не будет конца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2-й ведущий.</w:t>
      </w:r>
      <w:r>
        <w:rPr>
          <w:rFonts w:cs="Verdana" w:ascii="Verdana" w:hAnsi="Verdana"/>
        </w:rPr>
        <w:t xml:space="preserve">  Итак, мы начинаем!  У нас сегодня 5 команд. Попросим капитана каждой команды представить свой столик. </w:t>
      </w:r>
      <w:r>
        <w:rPr>
          <w:rFonts w:cs="Verdana" w:ascii="Verdana" w:hAnsi="Verdana"/>
          <w:b/>
        </w:rPr>
        <w:t>Очерёдность – по жребию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сейчас небольшая разминка!   </w:t>
      </w:r>
      <w:r>
        <w:rPr>
          <w:rFonts w:cs="Verdana" w:ascii="Verdana" w:hAnsi="Verdana"/>
          <w:b/>
        </w:rPr>
        <w:t>Загадки!!! За каждый правильный ответ команда получает 1 бал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Пришла без красок и без кисти и перекрасила все листья (Осень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Сам видит и не слышит, ходит, бродит, рыщет, свищет (Ветер)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Сидит – зеленеет, падает – желтеет, лежит – чернеет. (Лист)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чень дружные сестрички, ходят в рыженьких беретах. Осень в лес приносят летом (Лисички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Меня просят и ждут, а приду – прячутся (Дождь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просы-загадки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Кто собирает яблоки спиной? (ёж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В каком лесу нет листьев? (хвойном, зимнем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Кто из животных сушит грибы. (белк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Листья каких деревьев краснеют осенью? (осина, клён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Куда на зиму исчезают лягушки? (впадают в спячку, на дне, в корнях, листьях)</w:t>
      </w:r>
    </w:p>
    <w:p>
      <w:pPr>
        <w:pStyle w:val="Normal"/>
        <w:rPr/>
      </w:pPr>
      <w:r>
        <w:rPr>
          <w:rFonts w:cs="Verdana" w:ascii="Verdana" w:hAnsi="Verdana"/>
          <w:b/>
        </w:rPr>
        <w:t>Дополнительный вопрос-загадка  при равном количестве баллов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какого зверя в ноябре появляются детеныши? (у зайца, их называют - листопадники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3-й ведущий.</w:t>
      </w:r>
      <w:r>
        <w:rPr>
          <w:rFonts w:cs="Verdana" w:ascii="Verdana" w:hAnsi="Verdana"/>
        </w:rPr>
        <w:t xml:space="preserve"> А теперь мы начинаем нашу конкурсную программ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 конкурс – литературный. Отгадайте, кто автор этих прекрасных стихотворений об осени.</w:t>
      </w:r>
      <w:r>
        <w:rPr>
          <w:rFonts w:cs="Verdana" w:ascii="Verdana" w:hAnsi="Verdana"/>
        </w:rPr>
        <w:t xml:space="preserve"> Предлагаются тексты стихотворений и таблички с именами авторов. Ваша задача - приложить к стихотворению нужную табличку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каждый правильный ответ – 1 бал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) Славная осень! Здоровый, ядреный возду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сталые силы бодри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ёд неокрепший на речке студёно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овно как тающий сахар леж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коло леса как в мягкой постел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спаться можно – покой и простор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истья поблекнуть ещё не успел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Жёлты и свежи лежат, как ковёр. </w:t>
      </w:r>
      <w:r>
        <w:rPr>
          <w:rFonts w:cs="Verdana" w:ascii="Verdana" w:hAnsi="Verdana"/>
          <w:b/>
        </w:rPr>
        <w:t>(Н.Некрасов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) Есть в осени первоначаль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откая, но дивная пора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есь день стоит как бы хрустальны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лучезарны вечера. </w:t>
      </w:r>
      <w:r>
        <w:rPr>
          <w:rFonts w:cs="Verdana" w:ascii="Verdana" w:hAnsi="Verdana"/>
          <w:b/>
        </w:rPr>
        <w:t>(Ф.Тютчев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) Уж небо осенью дышал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ж реже солнышко блестел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роче становился ден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сов таинственная сень</w:t>
      </w:r>
    </w:p>
    <w:p>
      <w:pPr>
        <w:pStyle w:val="Normal"/>
        <w:rPr/>
      </w:pPr>
      <w:r>
        <w:rPr>
          <w:rFonts w:cs="Verdana" w:ascii="Verdana" w:hAnsi="Verdana"/>
        </w:rPr>
        <w:t xml:space="preserve">С печальным шумом обнажалась. </w:t>
      </w:r>
      <w:r>
        <w:rPr>
          <w:rFonts w:cs="Verdana" w:ascii="Verdana" w:hAnsi="Verdana"/>
          <w:b/>
        </w:rPr>
        <w:t>(А.Пушкин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) Осень. Осыпает весь наш бедный сад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истья пожелтевшие по ветру летя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ишь вдали красуются там, на дне дол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исти ярко-красных вянущих рябин. </w:t>
      </w:r>
      <w:r>
        <w:rPr>
          <w:rFonts w:cs="Verdana" w:ascii="Verdana" w:hAnsi="Verdana"/>
          <w:b/>
        </w:rPr>
        <w:t>(Л.Толсто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) </w:t>
      </w:r>
      <w:r>
        <w:rPr>
          <w:rFonts w:cs="Verdana" w:ascii="Verdana" w:hAnsi="Verdana"/>
          <w:b/>
          <w:i/>
        </w:rPr>
        <w:t>Не видно птиц. Покорно чахн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с, опустевший и боль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рибы сошли, но крепко пахнет</w:t>
      </w:r>
    </w:p>
    <w:p>
      <w:pPr>
        <w:pStyle w:val="Normal"/>
        <w:rPr/>
      </w:pPr>
      <w:r>
        <w:rPr>
          <w:rFonts w:cs="Verdana" w:ascii="Verdana" w:hAnsi="Verdana"/>
        </w:rPr>
        <w:t xml:space="preserve">В оврагах сыростью грибной.  </w:t>
      </w:r>
      <w:r>
        <w:rPr>
          <w:rFonts w:cs="Verdana" w:ascii="Verdana" w:hAnsi="Verdana"/>
          <w:b/>
        </w:rPr>
        <w:t>(И.А.Бунин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1-й ведущий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СКУЧЕН ДЕНЬ ДО ВЕЧЕРА, КОГДА ДЕЛАТЬ НЕЧЕГО»</w:t>
      </w:r>
      <w:r>
        <w:rPr>
          <w:rFonts w:cs="Verdana" w:ascii="Verdana" w:hAnsi="Verdana"/>
        </w:rPr>
        <w:t xml:space="preserve"> -  именно так называется наш следующий конкурс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аша задача</w:t>
      </w:r>
      <w:r>
        <w:rPr>
          <w:rFonts w:cs="Verdana" w:ascii="Verdana" w:hAnsi="Verdana"/>
        </w:rPr>
        <w:t xml:space="preserve"> – восстановить перепутанные части пословицы. Если все пословицы восстановлены правильно, команда получает пять баллов! </w:t>
      </w:r>
      <w:r>
        <w:rPr>
          <w:rFonts w:cs="Verdana" w:ascii="Verdana" w:hAnsi="Verdana"/>
          <w:b/>
        </w:rPr>
        <w:t>За каждый правильный ответ – 1 балл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ловицы для первой команды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бы рыбку съесть/  да горы копае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 одном месте лёжа / тому бог пода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равей не велик / надо в воду лез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ленивой пряхи / и камень мхом обрастае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то рано встаёт / и для себя нет рубах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Пословицы для второй команды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нчил дело / не вытащишь рыбку из пру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нтяй праздники знает / гуляй смел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та с зубами / а лень порт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уд человека кормит / да будни не помн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ез труда / а лень с язык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ловицы для третьей команды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то пахать не ленится / когда спишь до обе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спеши языком / оба подставишь – легче справиш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трудов праведных / у того и хлеб роди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пеняй на соседа / торопись дел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полплеча работа тяжела / не нажить палат каменны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Пословицы для четвертой команды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ленивого, что на дворе / чужая ребром торч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печи лежать / так и не будет ску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нурая коровка / так и хлеба не вид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удовая денежка плотно лежит / то и на сто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сиди сложа руки / много молочка нес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ловицы для пятой команды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чёлка по капельке в улей носит / в лес не убеж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ез дела жить / да богу и людям угожд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та не волк / только небо копти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 лежачий камень/ и сена мног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 острую косу / и вода не беж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2-й ведущий:</w:t>
      </w:r>
      <w:r>
        <w:rPr>
          <w:rFonts w:cs="Verdana" w:ascii="Verdana" w:hAnsi="Verdana"/>
        </w:rPr>
        <w:t xml:space="preserve"> А сейчас станет ещё веселее. Ведь конкурс, который мы проведём, называется </w:t>
      </w:r>
      <w:r>
        <w:rPr>
          <w:rFonts w:cs="Verdana" w:ascii="Verdana" w:hAnsi="Verdana"/>
          <w:b/>
        </w:rPr>
        <w:t>«ОСЕННЕ-ПЕСЕННЫЙ ВЕНОК</w:t>
      </w:r>
      <w:r>
        <w:rPr>
          <w:rFonts w:cs="Verdana" w:ascii="Verdana" w:hAnsi="Verdana"/>
        </w:rPr>
        <w:t>».  Этот венок, ребята, вы будете плести до той поры, пока не иссякнет ваш песенный зап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о очереди</w:t>
      </w:r>
      <w:r>
        <w:rPr>
          <w:rFonts w:cs="Verdana" w:ascii="Verdana" w:hAnsi="Verdana"/>
        </w:rPr>
        <w:t xml:space="preserve"> каждый столик напевает 1-2 строчки из песни, связанной с осенью. Побеждает команда, исполнившая большее количество песен об осен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каждую песню – 1 бал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ЕРЕЧЕНЬ ВОЗМОЖНЫХ ПЕСЕН ДЛЯ КОНКУРС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   «Листья желтые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    «Вновь дождей пора настала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    «Старинный вальс. Осенний сон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   «Клен ты мой опавший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   «Вальс – бостон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    «Отговорила роща золотая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    «Что такое осень?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    «Осень, осень»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    «Осенний поцелуй»;</w:t>
      </w:r>
    </w:p>
    <w:p>
      <w:pPr>
        <w:pStyle w:val="Normal"/>
        <w:rPr/>
      </w:pPr>
      <w:r>
        <w:rPr>
          <w:rFonts w:cs="Verdana" w:ascii="Verdana" w:hAnsi="Verdana"/>
        </w:rPr>
        <w:t>10.    «Осторожно, листопад» и т.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-й ведущий:</w:t>
      </w:r>
      <w:r>
        <w:rPr>
          <w:rFonts w:cs="Verdana" w:ascii="Verdana" w:hAnsi="Verdana"/>
        </w:rPr>
        <w:t xml:space="preserve"> Пришло время капитанам команд продемонстрировать свои интеллектуальные способности. Кто из них самый вдумчивый и сообразительный – покажет следующий конкурс, который так и называется – </w:t>
      </w:r>
      <w:r>
        <w:rPr>
          <w:rFonts w:cs="Verdana" w:ascii="Verdana" w:hAnsi="Verdana"/>
          <w:b/>
        </w:rPr>
        <w:t>Конкурс КАПИТАНОВ</w:t>
      </w:r>
      <w:r>
        <w:rPr>
          <w:rFonts w:cs="Verdana" w:ascii="Verdana" w:hAnsi="Verdana"/>
        </w:rPr>
        <w:t xml:space="preserve">!  </w:t>
      </w:r>
      <w:r>
        <w:rPr>
          <w:rFonts w:cs="Verdana" w:ascii="Verdana" w:hAnsi="Verdana"/>
          <w:b/>
        </w:rPr>
        <w:t>За каждый правильный ответ капитан получает 1 балл.</w:t>
      </w:r>
      <w:r>
        <w:rPr>
          <w:rFonts w:cs="Verdana" w:ascii="Verdana" w:hAnsi="Verdana"/>
        </w:rPr>
        <w:t xml:space="preserve"> Столик может помочь своему капитана в случае необходимости. Вопросы задаются – по одном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просы для капитана 1 команды:</w:t>
      </w:r>
    </w:p>
    <w:p>
      <w:pPr>
        <w:pStyle w:val="Normal"/>
        <w:rPr/>
      </w:pPr>
      <w:r>
        <w:rPr>
          <w:rFonts w:cs="Verdana" w:ascii="Verdana" w:hAnsi="Verdana"/>
        </w:rPr>
        <w:t>1.     Как называется осенний отлёт птиц (миграция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    Время от рассвета до заката (долгота дня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    Стеклянный приют овощей (банк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   Плоды, сваренные в сиропе (варенье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   Результат пчелиного труда (мед, воск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    Чем заканчиваются сентябрь, октябрь и ноябрь (мягким знаком).</w:t>
      </w:r>
    </w:p>
    <w:p>
      <w:pPr>
        <w:pStyle w:val="Normal"/>
        <w:rPr/>
      </w:pPr>
      <w:r>
        <w:rPr>
          <w:rFonts w:cs="Verdana" w:ascii="Verdana" w:hAnsi="Verdana"/>
        </w:rPr>
        <w:t>7.     Чем питается растение росянка (насекомым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просы для капитана 2 команд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   Где возникло искусство выращивания карликовых деревьев (в Япони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    Какой сезон длится с 14 по 20 сентября (Бабье лето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    Вьют ли птицы, улетающие в теплые края, там гнезда (нет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   Как называется горячая пора уборки зерновых (страда, жатв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   С чего начинается осень (с буквы «о»).</w:t>
      </w:r>
    </w:p>
    <w:p>
      <w:pPr>
        <w:pStyle w:val="Normal"/>
        <w:rPr/>
      </w:pPr>
      <w:r>
        <w:rPr>
          <w:rFonts w:cs="Verdana" w:ascii="Verdana" w:hAnsi="Verdana"/>
        </w:rPr>
        <w:t>6.     Какие лиственные деревья остаются зелеными до поздней осени (тополя).</w:t>
      </w:r>
    </w:p>
    <w:p>
      <w:pPr>
        <w:pStyle w:val="Normal"/>
        <w:rPr/>
      </w:pPr>
      <w:r>
        <w:rPr>
          <w:rFonts w:cs="Verdana" w:ascii="Verdana" w:hAnsi="Verdana"/>
        </w:rPr>
        <w:t>7.     Что едят зимой еж и медведь (они спят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просы для капитана 3 команды:</w:t>
      </w:r>
    </w:p>
    <w:p>
      <w:pPr>
        <w:pStyle w:val="Normal"/>
        <w:rPr/>
      </w:pPr>
      <w:r>
        <w:rPr>
          <w:rFonts w:cs="Verdana" w:ascii="Verdana" w:hAnsi="Verdana"/>
        </w:rPr>
        <w:t>1.     Что остается на поле после жатвы (ничего).</w:t>
      </w:r>
    </w:p>
    <w:p>
      <w:pPr>
        <w:pStyle w:val="Normal"/>
        <w:rPr/>
      </w:pPr>
      <w:r>
        <w:rPr>
          <w:rFonts w:cs="Verdana" w:ascii="Verdana" w:hAnsi="Verdana"/>
        </w:rPr>
        <w:t>2.     Какие птицы раньше всех улетают на юг (ласточки).</w:t>
      </w:r>
    </w:p>
    <w:p>
      <w:pPr>
        <w:pStyle w:val="Normal"/>
        <w:rPr/>
      </w:pPr>
      <w:r>
        <w:rPr>
          <w:rFonts w:cs="Verdana" w:ascii="Verdana" w:hAnsi="Verdana"/>
        </w:rPr>
        <w:t>3.     Тотальное заполнение погребов (заготовка).</w:t>
      </w:r>
    </w:p>
    <w:p>
      <w:pPr>
        <w:pStyle w:val="Normal"/>
        <w:rPr/>
      </w:pPr>
      <w:r>
        <w:rPr>
          <w:rFonts w:cs="Verdana" w:ascii="Verdana" w:hAnsi="Verdana"/>
        </w:rPr>
        <w:t>4.     Цветочная композиция (букет).</w:t>
      </w:r>
    </w:p>
    <w:p>
      <w:pPr>
        <w:pStyle w:val="Normal"/>
        <w:rPr/>
      </w:pPr>
      <w:r>
        <w:rPr>
          <w:rFonts w:cs="Verdana" w:ascii="Verdana" w:hAnsi="Verdana"/>
        </w:rPr>
        <w:t>5.     Мальчик-луковка (Чиполлино).</w:t>
      </w:r>
    </w:p>
    <w:p>
      <w:pPr>
        <w:pStyle w:val="Normal"/>
        <w:rPr/>
      </w:pPr>
      <w:r>
        <w:rPr>
          <w:rFonts w:cs="Verdana" w:ascii="Verdana" w:hAnsi="Verdana"/>
        </w:rPr>
        <w:t>6.     Какие птицы могут спать на лету (стрижи).</w:t>
      </w:r>
    </w:p>
    <w:p>
      <w:pPr>
        <w:pStyle w:val="Normal"/>
        <w:rPr/>
      </w:pPr>
      <w:r>
        <w:rPr>
          <w:rFonts w:cs="Verdana" w:ascii="Verdana" w:hAnsi="Verdana"/>
        </w:rPr>
        <w:t>7.     Какой день считается днём осеннего равноденствия (23 сентября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просы для капитана 4 команды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   Искусство составления цветочных композиций (Икебан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    Обезвоженные плоды (сухофрукты).</w:t>
      </w:r>
    </w:p>
    <w:p>
      <w:pPr>
        <w:pStyle w:val="Normal"/>
        <w:rPr/>
      </w:pPr>
      <w:r>
        <w:rPr>
          <w:rFonts w:cs="Verdana" w:ascii="Verdana" w:hAnsi="Verdana"/>
        </w:rPr>
        <w:t>3.     Деревянная «обитель» квашеной капусты (бочк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   Зерновая пудра (мук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    Куда осенью деваются бабочки (прячутся в укромные места или гибнут от холод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    Что изучает наука орнитология (птиц).</w:t>
      </w:r>
    </w:p>
    <w:p>
      <w:pPr>
        <w:pStyle w:val="Normal"/>
        <w:rPr/>
      </w:pPr>
      <w:r>
        <w:rPr>
          <w:rFonts w:cs="Verdana" w:ascii="Verdana" w:hAnsi="Verdana"/>
        </w:rPr>
        <w:t>7.     Назовите перелетных птиц, которые, чтобы миновать горные хребты, поднимаются на высоту 8 тысяч метров (горные гус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просы для капитана 5 команды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   Пчелиный дом (уле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    Дождливая, ветреная погода (циклон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    Композиция из обезвоженных растений (гербари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    Что о погоде поют герои фильма «Служебный роман» (у природы нет плохой погоды).</w:t>
      </w:r>
    </w:p>
    <w:p>
      <w:pPr>
        <w:pStyle w:val="Normal"/>
        <w:rPr/>
      </w:pPr>
      <w:r>
        <w:rPr>
          <w:rFonts w:cs="Verdana" w:ascii="Verdana" w:hAnsi="Verdana"/>
        </w:rPr>
        <w:t>5.     Плоды какого ягодного кустарника бывают чёрными, белыми и красными (смородины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  Какое растение является японской родственницей вишни (сакура).</w:t>
      </w:r>
    </w:p>
    <w:p>
      <w:pPr>
        <w:pStyle w:val="Normal"/>
        <w:rPr/>
      </w:pPr>
      <w:r>
        <w:rPr>
          <w:rFonts w:cs="Verdana" w:ascii="Verdana" w:hAnsi="Verdana"/>
        </w:rPr>
        <w:t>7.    Зимний приют городских ласточек (Африк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-й ведущий:</w:t>
      </w:r>
      <w:r>
        <w:rPr>
          <w:rFonts w:cs="Verdana" w:ascii="Verdana" w:hAnsi="Verdana"/>
        </w:rPr>
        <w:t xml:space="preserve"> Ребята, мы с вами ждали сегодняшнего праздника, готовились к нему. Предлагаем начать наш </w:t>
      </w:r>
      <w:r>
        <w:rPr>
          <w:rFonts w:cs="Verdana" w:ascii="Verdana" w:hAnsi="Verdana"/>
          <w:b/>
        </w:rPr>
        <w:t>ОСЕННИЙ концерт</w:t>
      </w:r>
      <w:r>
        <w:rPr>
          <w:rFonts w:cs="Verdana" w:ascii="Verdana" w:hAnsi="Verdana"/>
        </w:rPr>
        <w:t xml:space="preserve">!  От каждого столика – по номеру! </w:t>
      </w:r>
      <w:r>
        <w:rPr>
          <w:rFonts w:cs="Verdana" w:ascii="Verdana" w:hAnsi="Verdana"/>
          <w:b/>
        </w:rPr>
        <w:t>По десятибалльной шкале</w:t>
      </w:r>
      <w:r>
        <w:rPr>
          <w:rFonts w:cs="Verdana" w:ascii="Verdana" w:hAnsi="Verdana"/>
        </w:rPr>
        <w:t xml:space="preserve"> оцениваются  артистические способ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итываются оригинальность номера, актёрское мастерство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-й ведущий:</w:t>
      </w:r>
      <w:r>
        <w:rPr>
          <w:rFonts w:cs="Verdana" w:ascii="Verdana" w:hAnsi="Verdana"/>
        </w:rPr>
        <w:t xml:space="preserve"> А сейчас  самый </w:t>
      </w:r>
      <w:r>
        <w:rPr>
          <w:rFonts w:cs="Verdana" w:ascii="Verdana" w:hAnsi="Verdana"/>
          <w:b/>
        </w:rPr>
        <w:t>вкусный</w:t>
      </w:r>
      <w:r>
        <w:rPr>
          <w:rFonts w:cs="Verdana" w:ascii="Verdana" w:hAnsi="Verdana"/>
        </w:rPr>
        <w:t xml:space="preserve"> конкурс! Команды представляют свои кулинарные шедевры: название блюда, какие дары осени использованы и т.п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итываются оригинальность, эстетические и вкусовые качества изготовленных блюд. </w:t>
      </w:r>
      <w:r>
        <w:rPr>
          <w:rFonts w:cs="Verdana" w:ascii="Verdana" w:hAnsi="Verdana"/>
          <w:b/>
        </w:rPr>
        <w:t>Максимальный балл – 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Конкурс «Представление кулинарных шедевров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u w:val="single"/>
        </w:rPr>
        <w:t>3-й ведущий:</w:t>
      </w:r>
      <w:r>
        <w:rPr>
          <w:rFonts w:cs="Verdana" w:ascii="Verdana" w:hAnsi="Verdana"/>
        </w:rPr>
        <w:t xml:space="preserve"> А следующий номер нашей программы -  </w:t>
      </w:r>
      <w:r>
        <w:rPr>
          <w:rFonts w:cs="Verdana" w:ascii="Verdana" w:hAnsi="Verdana"/>
          <w:b/>
          <w:sz w:val="22"/>
          <w:szCs w:val="22"/>
        </w:rPr>
        <w:t>ИГРА СО ЗРИТЕЛЯМИ «ПРИМЕТЫ»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u w:val="single"/>
        </w:rPr>
        <w:t xml:space="preserve">Например, я знаю такую примету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вадцатых числах сентября начинается уборка лука. Нужно обратить внимание на луковый покров. </w:t>
      </w:r>
      <w:r>
        <w:rPr>
          <w:rFonts w:cs="Verdana" w:ascii="Verdana" w:hAnsi="Verdana"/>
          <w:b/>
        </w:rPr>
        <w:t>Много одёжки на луковицах – быть зиме холод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сейчас, уважаемые зрители, ваша очередь вспомнить как можно больше разных примет (у каждого зрителя – своя подопечная команда). </w:t>
      </w:r>
      <w:r>
        <w:rPr>
          <w:rFonts w:cs="Verdana" w:ascii="Verdana" w:hAnsi="Verdana"/>
          <w:b/>
        </w:rPr>
        <w:t>Каждый балл</w:t>
      </w:r>
      <w:r>
        <w:rPr>
          <w:rFonts w:cs="Verdana" w:ascii="Verdana" w:hAnsi="Verdana"/>
        </w:rPr>
        <w:t xml:space="preserve">, заработанный зрителем, - </w:t>
      </w:r>
      <w:r>
        <w:rPr>
          <w:rFonts w:cs="Verdana" w:ascii="Verdana" w:hAnsi="Verdana"/>
          <w:b/>
        </w:rPr>
        <w:t>в копилку его команды. Если зрители затрудняются – команды помогают своим зрителям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 </w:t>
      </w:r>
      <w:r>
        <w:rPr>
          <w:rFonts w:cs="Verdana" w:ascii="Verdana" w:hAnsi="Verdana"/>
        </w:rPr>
        <w:t xml:space="preserve"> Если поздней осенью появились комары, значит, зима будет мягкой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 </w:t>
      </w:r>
      <w:r>
        <w:rPr>
          <w:rFonts w:cs="Verdana" w:ascii="Verdana" w:hAnsi="Verdana"/>
        </w:rPr>
        <w:t xml:space="preserve"> Осенью птицы летят низко – к холодной зиме, высоко – к теплой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В осень ночуй, не переезжая реки, весной переезжай, не упуская часа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Если на Семенов день (14 сентября) тёплая погода, то вся зима будет тёплая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Если на Семёнов день дожди идут, значит, вся осень будет дождливой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23 сентября нужно ценить, сколько рябины в лесу: если много, значит, осень будет дождливой, а зима лютой. 23 сентября – день осеннего равноденствия. Лето с зимой встречаются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 </w:t>
      </w:r>
      <w:r>
        <w:rPr>
          <w:rFonts w:cs="Verdana" w:ascii="Verdana" w:hAnsi="Verdana"/>
        </w:rPr>
        <w:t xml:space="preserve"> 27 сентября. Воздвиженье. Последний воз хлеба с поля сдвинулся – холода надвинулись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</w:t>
      </w:r>
      <w:r>
        <w:rPr>
          <w:rFonts w:cs="Verdana" w:ascii="Verdana" w:hAnsi="Verdana"/>
        </w:rPr>
        <w:t xml:space="preserve">   Если 1 октября наблюдается массовый отлет журавлей, то снег ляжет 14 октября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</w:t>
      </w:r>
      <w:r>
        <w:rPr>
          <w:rFonts w:cs="Verdana" w:ascii="Verdana" w:hAnsi="Verdana"/>
        </w:rPr>
        <w:t xml:space="preserve">   Осенний ледок тонок, да цепок, весенний лёд толст, да прост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Если в первых числах сентября журавли на юг полетели – к ранней зиме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Если на Покров ветер с востока дует – к холодной зиме. Если снег выпадает на Покров – к счастью молодожёнов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4 ноября. Казанская. До Казанской не зима, а с Казанской – не осень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</w:t>
      </w:r>
      <w:r>
        <w:rPr>
          <w:rFonts w:cs="Verdana" w:ascii="Verdana" w:hAnsi="Verdana"/>
        </w:rPr>
        <w:t xml:space="preserve">   19 ноября. Встретились два друга. Звон морозов да вьюга. Начало ледостава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  </w:t>
      </w:r>
      <w:r>
        <w:rPr>
          <w:rFonts w:cs="Verdana" w:ascii="Verdana" w:hAnsi="Verdana"/>
        </w:rPr>
        <w:t xml:space="preserve">  27 ноября. Филипп – к веткам морозью прилип. Если в этот день пасмурно, к хорошему урожаю.</w:t>
      </w:r>
    </w:p>
    <w:p>
      <w:pPr>
        <w:pStyle w:val="Normal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 xml:space="preserve">    Если злую муху осенью закопать в землю, остальные не будут кус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1-й ведущий:</w:t>
      </w:r>
      <w:r>
        <w:rPr>
          <w:rFonts w:cs="Verdana" w:ascii="Verdana" w:hAnsi="Verdana"/>
        </w:rPr>
        <w:t xml:space="preserve"> И сейчас настало время узнать имя победившей команд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Жюри оглашает результаты игры</w:t>
      </w:r>
      <w:r>
        <w:rPr>
          <w:rFonts w:cs="Verdana" w:ascii="Verdana" w:hAnsi="Verdana"/>
        </w:rPr>
        <w:t>. Команде-победительнице – «корзина грибов» - печенье в форме грибочков. Победители вправе поделиться своим призом с друзьями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Жюри оценивает также участие тех ребят, которые украшали класс, столики, рисовали газеты. Баллы – команде, которую они представляют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редоставим слово уважаемому жюри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-й ведущий. Ну, а теперь,  друзья, ДИСКОТЕКА! Танцуют ВСЕ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62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lukov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7:00Z</dcterms:created>
  <dc:creator>1</dc:creator>
  <dc:description/>
  <cp:keywords/>
  <dc:language>en-US</dc:language>
  <cp:lastModifiedBy>1</cp:lastModifiedBy>
  <cp:lastPrinted>2012-10-29T08:50:00Z</cp:lastPrinted>
  <dcterms:modified xsi:type="dcterms:W3CDTF">2013-06-30T13:02:00Z</dcterms:modified>
  <cp:revision>15</cp:revision>
  <dc:subject/>
  <dc:title/>
</cp:coreProperties>
</file>