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ЕМЬИ И ШКОЛЫ НА ПРИМЕРЕ РЕАЛИЗАЦИИ ДИСТАНЦИОННЫХ СЕМЕЙ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оспитания на современном этапе развития общества являются: формирование гражданской ответственности и правового самосознания, духовности и культуры, инициативности и самостоятельности, способности к успешной социализации в обществе. Большую часть времени  ученик проводит в школе и дома, поэтому важно, чтобы требования  взрослых не противоречили друг другу. Это осуществимо, если педагоги и родители станут союзниками и единомышленниками, будут решать проблемы воспитания согласованно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, МБОУ  СОШ с углубленным изучением отдельных предметов №183 имени Р. Алексеева г. Нижнего Новгорода, активно участвует  в инновационных процессах в  образовании и является экспериментальной площадкой по взаимодействию семьи и школы в рамках введения ФГОС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дна из главных задач школы – создание педагогической системы, основанной на взаимодействии педагогического, ученического и родительского коллективов как равноправных партне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разработана и реализ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система «Дорогою доб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педагога – помочь ребенку сделать правильный выбор  – выбрать  дорогу Добра. А для этого мы предлагаем учащимся начать с «тропы истоков»,  пройти «тропой здоровья и  законопослушания», выйти на «тропу интеллекта и творчества»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авленными задачами был спроектирован и реализован  </w:t>
      </w:r>
      <w:r>
        <w:rPr>
          <w:rFonts w:cs="Times New Roman" w:ascii="Times New Roman" w:hAnsi="Times New Roman"/>
          <w:b/>
          <w:sz w:val="28"/>
          <w:szCs w:val="28"/>
        </w:rPr>
        <w:t>цикл дистанционных семейных образовательных проектов</w:t>
      </w:r>
      <w:r>
        <w:rPr>
          <w:rFonts w:cs="Times New Roman" w:ascii="Times New Roman" w:hAnsi="Times New Roman"/>
          <w:sz w:val="28"/>
          <w:szCs w:val="28"/>
        </w:rPr>
        <w:t>, имеющих с</w:t>
      </w:r>
      <w:r>
        <w:rPr>
          <w:rFonts w:cs="Times New Roman" w:ascii="Times New Roman" w:hAnsi="Times New Roman"/>
          <w:sz w:val="28"/>
          <w:szCs w:val="28"/>
          <w:u w:val="single"/>
        </w:rPr>
        <w:t>тратегическую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социальных качеств личности школьников через механизм и средства социально-педагогического проектирования  и процессы социального воспитания и образования, ориентированных на формирование социальной компетентности. Одновременно решалась задача создания условий для профессионального развития и роста педагогического коллектива школы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первых проектов - </w:t>
      </w:r>
      <w:r>
        <w:rPr>
          <w:rFonts w:cs="Times New Roman" w:ascii="Times New Roman" w:hAnsi="Times New Roman"/>
          <w:b/>
          <w:sz w:val="28"/>
          <w:szCs w:val="28"/>
        </w:rPr>
        <w:t>«ВИЧ-инфекция и СПИД: без мифов и иллюз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 темы проекта не случаен. Эпидемия ВИЧ/СПИД является угрозой стабильности развития совреме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Изучение факторов, способствующих заражению ВИЧ-инфекцией, позволило констатировать, что, заражение обусловлено рискованным сексуальным поведением молодёжи, употреблением ПАВ, недостаточной информированностью о ВИЧ-инфекции. </w:t>
      </w:r>
      <w:r>
        <w:rPr>
          <w:rFonts w:cs="Times New Roman" w:ascii="Times New Roman" w:hAnsi="Times New Roman"/>
          <w:bCs/>
          <w:sz w:val="28"/>
          <w:szCs w:val="28"/>
        </w:rPr>
        <w:t>Снизить темпы развития эпидемии возможно, в первую очередь, за счет семейного просвещения людей с целью изменения их поведения. Превентивное обучение в области ВИЧ/СПИД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П</w:t>
      </w:r>
      <w:r>
        <w:rPr>
          <w:rFonts w:cs="Times New Roman" w:ascii="Times New Roman" w:hAnsi="Times New Roman"/>
          <w:sz w:val="28"/>
          <w:szCs w:val="28"/>
        </w:rPr>
        <w:t xml:space="preserve">роект  рассчитан на участие детей двух возрастных периодов: 1-6 и 7-11 классов. Содержание и информация школьных мероприятий, а также справочная информация, размещенная на школьном сайте, рассматривается как база для развития способностей учащихся. Развитие психики ребенка идет в контексте двух типов отношений: «ребенок - общественный предмет» и «ребенок - общественный взрослый». «Общественный взрослый», в данном проекте это родитель, является носителем и транслятором выработанных в нашем обществе норм и ценностей, способов поведения. Проект имеет социальную направленность. Приобщаясь к культуре своего общества, ребенок начинает выступать активным субъектом деятельности. В младшем школьном возрасте (8—12 лет) ведущая деятельность — учебная, поэтому все задания для этого возрастного периода составлены с учётом этой особенности. А.В. Запорожец отмечал, что все психические процессы  -  это разновидности ориентировочных. Например,  мыслительная деятельность – это ориентировка в связях и отношениях. Поэтому задания сформулированы в оргдеятельностном ключе, предлагающем подумать, обсудить, принять решение и действовать. В свою очередь П.Я. Гальперин занимался проблемой внутренней умственной деятельности. По его мнению, любое действие состоит из ориентировки, исполнения и контроля, из них ориентировка является самым важным компонентом. Ведь если ориентировка задана, то это позволяет выполнить действие сразу и правильно.  По этой причине в проект  включены учащиеся начальной школы. Важнейшим этапом в усвоении деятельности является процесс интериоризации, который позволяет в итоге выполнять определенную деятельность на уровне автоматизма. Ведь данная тематика для учащихся старших классов не нова, но в  контексте данного проекта это означает мотивированное ответственное поведение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ное на формирование здорового образа жизни, снижающее вероятность приобщения  к употреблению табака, алкоголя, психотропных веществ. </w:t>
      </w:r>
      <w:r>
        <w:rPr>
          <w:rFonts w:cs="Times New Roman" w:ascii="Times New Roman" w:hAnsi="Times New Roman"/>
          <w:sz w:val="28"/>
          <w:szCs w:val="28"/>
        </w:rPr>
        <w:t xml:space="preserve">Любая деятельность подразумевает наличие двух сторон – мотивационной и операционной, которые развиваются неравномерно. Д.Б. Эльконин предполагал, что в пубертатном периоде у ребенка формируется мотивационная составляющая деятельности. В младшем школьном возрасте и юности формируется операционный аспект этой деятельности. То есть эти типы деятельности чередуются в течение прохождения ребенком стадий развития, Следовательно, необходимо сменить саму деятельность, чтобы отстающий аспект достиг нужного уровня развития. Смена деятельности – это переход на интерактивные формы обучения, дифференциация заданий по возрастному принципу.   Для того, чтобы привлечь внимание ребёнка, мы пришли на его «территорию» - в интерактивные игры и неформальную интерпретацию проблем общества сегодняшнего дня его же сверстниками, одновременно предоставив возможность пообщаться с родителями, ведь они так заняты на работе.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ри этом важным является формирование у родителей установки на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амостоятельную творческую педагогическую деятельность, что совпадает с концептуальными основами  программы сотрудничества школы и семьи «Мы вместе»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боте по повышению уровня развития информационной компетентности в области формирования здорового образа жизни и навыков ответственного поведения, снижающих вероятность приобщения  к употреблению табака, алкоголя, психотропных веществ, успешному сотрудничеству с учениками  и реализации деятельностного подхода в обучении выявлен  рост качества знаний по вышеозначенной теме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8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3pt;height:295pt" filled="f" o:ole="">
            <v:imagedata r:id="rId3" o:title=""/>
          </v:shape>
          <o:OLEObject Type="Embed" ProgID="" ShapeID="ole_rId2" DrawAspect="Content" ObjectID="_121992606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с. 1. Рост качества знаний по основным вопросам профилактики ВИЧ-инфек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задачи на последующий период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согласовать цели, задачи и способы совместной деятельности всех участников образовательного процесса: педагогов, детей и родителей, развивать формы сотрудничества участников образовательного процесса, в том числе совершенствование  детстко-взрослых креативных сообщест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общеобразовательной школе. Методы обучения. Сборник научных трудов / Под ред. А.В.Хуторского. - М.: ГНУ ИСМО РАО, 2006. - 29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в образовании: опыт проектирования. Сб. науч. трудов / Под ред. А.В.Хуторского. - М., 200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 И.В. Психология развития и возрастная психология: Учебное пособие. - Владивосток: ТИДОТ ДВГУ, 2003. - 13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8:00Z</dcterms:created>
  <dc:creator>Ирина</dc:creator>
  <dc:description/>
  <cp:keywords/>
  <dc:language>en-US</dc:language>
  <cp:lastModifiedBy>Admin</cp:lastModifiedBy>
  <dcterms:modified xsi:type="dcterms:W3CDTF">2013-07-31T12:58:00Z</dcterms:modified>
  <cp:revision>2</cp:revision>
  <dc:subject/>
  <dc:title>ОРГАНИЗАЦИЯ ВЗАИМОДЕЙСТВИЯ СЕМЬИ И ШКОЛЫ НА ПРИМЕРЕ РЕАЛИЗАЦИИ ДИСТАНЦИОННЫХ СЕМЕЙНЫХ ПРОЕКТОВ</dc:title>
</cp:coreProperties>
</file>