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ценарий открытого классного ч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оссия - Родина Мо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елодия песни – «С чего начинается Родин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фоне рассказа, на экране чередуются слайды  - уголки природы нашей Род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бы мы ни родились в России, с детства мы помним: это страна – н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огромная страна – Н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бы ни забросила судьба: от Курска до Магадана, от Корсакова до Сочи – везде говорят по-русски, везде вас встретят хорошие люди, добрые и открытые. Это и есть Россия. Огромная добрая земля. И нашу философию можно определить очень ясно – это философия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стран больше нет. На этой огромной территории у каждого есть своя маленькая Родина. А в целом – это наше Отечество. Для нас Россия – Оте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мом Россию не пон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шином общим не изм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й особенная 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ю можно только вер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тчев песня «О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(Звучит песня в исполнении Панфиловых Ани и Олеси – «Живи, стр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экране появляются слайды с изображением достопримечательностей Моск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сия – официальное название – 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олица -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ощадь 17 мл. 75 тыс. кв.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тяжённость сухопутных границ 20 тыс. 322 км., морских – около 38 тыс.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сия – самое крупное государство на  земном ш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территории она сопоставима с материком Южная Америка и более чем в 2 раза превышает размеры Австр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селение 148 мл. Челове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го на территории страны проживает свыше 100 наций и наро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ициальный (государственный) язык на всей территории –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сия – страна многонациональная, а значит, многоязыковая. Учёные – лингвисты насчитывают в России 150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сия – демократическое федеративное государство с республиканской формой правления. Действует Конституция с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остав Российской Федерации входят 89 субъектов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а государства – Президент Российской Федерации, избираемый на 4 года на основе всеобщего равного и прямого избирательного права при тайном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зидент является так же Верховным Главнокомандующим Вооружёнными Сил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ый и законодательный орган Российской Федерации – Федеральное Собрание, состоящий из двух палат: Государственной думы и Совета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ициальный государственные символы, флаг, герб и гимн – означают суверенитет (независимость)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Считается, что двуглавый орёл издавна бытовал на Руси как знак преемственности славы и богатства культуры Византии, от которой русичи приняли христи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, флаг и гимн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(На экране появляется герб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(Звучит гимн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елика моя земл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широки прост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ёра, реки и мор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а и степь и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инулась моя ст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евера до ю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одном краю вес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ом – снега и вью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На экране чередуются слайды – пейз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русских известно с древних времён. Существует немало теорий, объясняющих происхождение слова «Русь», «русские» Древнее звучание слова «Россия» - «Русь». Там Русский дух, там Русью пах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современные учёные связывают название народа с левым притоком Днепра – рекой Рось. В первые века новой эры, по берегам этой реки жило крупное племя россов или роднев, которое, возможно и дало название первому восточно – славянскому государству – Русь. В западных хрониках Русь именовали Московией уже в более поздние времена. Так как Москва объединила вокруг себя все земли и стала главным городом русск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насчитывается более двух миллионов 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ожьими дорогами» называли реки Древней Реки. Днепр, Славутич, Дон Иванович, Волга – матушка, Амур – батюшка – ласково называл их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уссой истории немало приданий и действительных исторических событий связано с озёрами. По количеству, их свыше 2 миллионов и разнообразию озёр Россия занимает одно из первых мест в мире. Каспийское море, Байкал, Ладожское и Онежское озёра считаются самыми крупными на земном ш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ря Тихого, Атлантического и Северного – ледовитого океанов омывают территорию нашей страны. Москва является портом шести м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ерритории России расположено множество красивых городов, и древних, и не недавно построенных. Города: Новгород, Смоленск, Ростов, Муром ещё древнее, чем Моск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говорим о России на уроках истории, географии, литературе, музыке, да практически в каждом учебном предмете вы узнаёте что–то новое, интересное о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на уроках английского языка вы учитесь говорить о России на иностранном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гимн Росси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8:00Z</dcterms:created>
  <dc:creator>Елена</dc:creator>
  <dc:description/>
  <dc:language>en-US</dc:language>
  <cp:lastModifiedBy>XE</cp:lastModifiedBy>
  <cp:lastPrinted>2011-11-22T20:55:00Z</cp:lastPrinted>
  <dcterms:modified xsi:type="dcterms:W3CDTF">2013-06-19T19:28:00Z</dcterms:modified>
  <cp:revision>2</cp:revision>
  <dc:subject/>
  <dc:title>Сценарий открытого классного часа</dc:title>
</cp:coreProperties>
</file>