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Д «Бабушкинский Дом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воспитательного мероприятия в детском оздоровительном лагере с дневным пребыванием Казициной А.А. и Шленской И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 дорогам сказ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дорогам сказо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Развитие интереса к художественной литературе. Создание условий для  эмоционального развития детей в процессе театрализованной деятель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художественно-речевых исполнительских умений и развитий способности к творческому перевоплощ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ть у детей интерес к народному творчеству, желание приобщиться к не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у детей выразительность интонации, мимики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оны в виде цветов - для балов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тулья для игр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тки, листы и маркеры для игр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шочки с шуточными подарк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шочек с умом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лакон смелости льв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иточка из Ковра Самолет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воздь из подковы Сивки Бурк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олотой ключик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ампа Аладдин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ленький цветоче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етоскоп Доктора Айб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стюмы сказочных героев: </w:t>
      </w:r>
      <w:r>
        <w:rPr>
          <w:rFonts w:cs="Times New Roman" w:ascii="Times New Roman" w:hAnsi="Times New Roman"/>
          <w:sz w:val="24"/>
          <w:szCs w:val="24"/>
        </w:rPr>
        <w:t xml:space="preserve"> лиса-Алиса, Золушка, кошка, мышь, Шахерез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нограмма песен:</w:t>
      </w:r>
      <w:r>
        <w:rPr>
          <w:rFonts w:cs="Times New Roman" w:ascii="Times New Roman" w:hAnsi="Times New Roman"/>
          <w:sz w:val="24"/>
          <w:szCs w:val="24"/>
        </w:rPr>
        <w:t xml:space="preserve"> «Красная шапочка», «Частушки Баба-Ежик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«Летучий корабль, «Бурати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: </w:t>
      </w:r>
      <w:r>
        <w:rPr>
          <w:rFonts w:cs="Times New Roman" w:ascii="Times New Roman" w:hAnsi="Times New Roman"/>
          <w:sz w:val="24"/>
          <w:szCs w:val="24"/>
        </w:rPr>
        <w:t xml:space="preserve">   - дети готовят костюмы сказочных персонажей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разучивают песн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учат стихи и репетируют свои роли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репетируют танцы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- воспитатель готовит оформление к праздн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: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  Открытие праздника сказок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инка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Лисы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костюмов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эстафета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а «В мире сказок»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казки «Репка»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сказочных персонажей под любимые мелодии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мероприятия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праздника сказок на цветочной полянке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: Здравствуйте, друзья! Я приветствую Вас на нашей цветочной полянке. Сегодня мы окажемся в мире сказок. Сказка помогает нам пробудить интерес к слову. Игры, театрализованные по сказке, развивают в нас воображение. Мир сказок чудесен, он по- своему уникален и не повторим со своими возможностями.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инка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</w:rPr>
        <w:t xml:space="preserve">Скажите, дети, а много ли вы помните сказок? Назовите мне сказки, в которых есть персонаж лисы.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называют поочередно сказки и команда, которая вспомнит больше сказок, получает свой первый жетон-цветочек.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шла в гости Лиса Алиса.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Я лисичка в шубе рыжей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ст пушистый, золотой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е-ка поближ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буйтесь, дети, мной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читали про лисицу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оварна и хитра,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 норе мне не сидится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 ворую со двор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 часто притворяюс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съела Колобка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же скалочкой менялас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ула Старик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йчишку выгоняла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збушки лубяной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Деда потаскала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рыбешек до одной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о только в сказках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 тому же так давн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х четных лисьих глазках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обмана все равно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ришла я веселиться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еясь на ул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дет со мной водиться,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 без лишних слов!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>: О-о, сколько вас тут! Я смотрю, знакомые лица?! Ну, выходите ко мне, друзья, на полянку, повеселимся!!!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щита костюмов</w:t>
      </w:r>
      <w:r>
        <w:rPr>
          <w:rFonts w:cs="Times New Roman" w:ascii="Times New Roman" w:hAnsi="Times New Roman"/>
          <w:sz w:val="24"/>
          <w:szCs w:val="24"/>
        </w:rPr>
        <w:t>.  Тут Лиса приглашает на полянку всех детей, переодетых в сказочных персонажей. Тем временем дети начинают по очереди защищать свои костюмы. Кто стихи рассказывает, кто песни поет, кто сценку изображает. Каждый участник получает жетон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очная эстаф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Иг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са Алиса и Кот Базилио</w:t>
      </w:r>
      <w:r>
        <w:rPr>
          <w:rFonts w:cs="Times New Roman" w:ascii="Times New Roman" w:hAnsi="Times New Roman"/>
          <w:sz w:val="24"/>
          <w:szCs w:val="24"/>
        </w:rPr>
        <w:t>. Участники команд разбиваются на пары, в каждой паре одному участнику завязывают глаза, и он кладет руку на плечо своему напарнику, который, в свою очередь, сгибает  одну ногу в колене и придерживает ей рукой. В таком положении (один «слепой», другой «хромой») они должны дойти до поворотной метки и возвратиться к старту. Та команда, которая выиграла, получает жетон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со стульчиками. </w:t>
      </w:r>
      <w:r>
        <w:rPr>
          <w:rFonts w:cs="Times New Roman" w:ascii="Times New Roman" w:hAnsi="Times New Roman"/>
          <w:i/>
          <w:sz w:val="24"/>
          <w:szCs w:val="24"/>
        </w:rPr>
        <w:t>Выбирается из каждой команды по два участника (10 участников – 11 стульев). Звучит веселая мелодия, дети бегают вокруг стульев. Как только музыка перестала играть, нужно занять себе стул. Кто не успел, тот выбывает из игры. В тоге победитель получает жетон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– конкурс «Портрет Бабы Яги». </w:t>
      </w:r>
      <w:r>
        <w:rPr>
          <w:rFonts w:cs="Times New Roman" w:ascii="Times New Roman" w:hAnsi="Times New Roman"/>
          <w:sz w:val="24"/>
          <w:szCs w:val="24"/>
        </w:rPr>
        <w:t>Баба Яга сделала пластическую операцию. Из каждой команды выбирают самого творческого участника, который должен изобразить молодую Бабу Ягу. Победитель получает жетон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 мире сказок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Лиса</w:t>
      </w:r>
      <w:r>
        <w:rPr>
          <w:rFonts w:cs="Times New Roman" w:ascii="Times New Roman" w:hAnsi="Times New Roman"/>
          <w:sz w:val="24"/>
          <w:szCs w:val="24"/>
        </w:rPr>
        <w:t xml:space="preserve">: Ну что, устали, друзья?! Давайте немного разберемся!!!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произошло такое событие: «… Тут в избе углы затрещали, крыша зашаталась, стены вылетели, и печь сама пошла по улице, по дороге, прямо к царю.» (Емеля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это сказано: «… У нее только две ножки. Какое убожество! У нее нет даже усиков!» (Дюймовочка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считать принцессу из сказки Андерсена «Свинопас» музыкально образованной? (нет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сказочный герой был одним из сыновей старой оловянной ложки? (Оловянный солдатик) 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сказке с помощью горошины принцесса нашла себе жених (Принцесса на горошине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чала Золотая рыбка на просьбы Старика? (… Чего  тебе надобно, Старче?)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звали принца с хохолком, горбом и косыми глазами в одной из сказок Шарля Перро? (Караколь) 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ка сказки «Репка»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 сказочных персонажей под любимые мелодии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8:00Z</dcterms:created>
  <dc:creator>Admin</dc:creator>
  <dc:description/>
  <cp:keywords/>
  <dc:language>en-US</dc:language>
  <cp:lastModifiedBy>Admin</cp:lastModifiedBy>
  <dcterms:modified xsi:type="dcterms:W3CDTF">2013-06-18T05:18:00Z</dcterms:modified>
  <cp:revision>2</cp:revision>
  <dc:subject/>
  <dc:title/>
</cp:coreProperties>
</file>