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 открытия Дня защиты детей – 1.06.2013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рская музыка на 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Весм! Всем! Всем! Корабль, отправляющийся к острову Каникул, отходит в пла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На свете есть четыре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ь материков на свет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верные страны, и западные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лько островов, что и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2: Пусть паруса наполнит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корабль мчится по вол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, Море Чуда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пешим навстречу чуде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Надолго причал поки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ем по дороге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ше волна шторм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дружба морская верн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«Моря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Экипаж к плаванию готов?</w:t>
      </w:r>
    </w:p>
    <w:p>
      <w:pPr>
        <w:pStyle w:val="Normal"/>
        <w:rPr/>
      </w:pPr>
      <w:r>
        <w:rPr>
          <w:sz w:val="28"/>
          <w:szCs w:val="28"/>
        </w:rPr>
        <w:t>Ю1 и Ю2 (</w:t>
      </w:r>
      <w:r>
        <w:rPr>
          <w:i/>
          <w:sz w:val="28"/>
          <w:szCs w:val="28"/>
        </w:rPr>
        <w:t>суетятся на сцене</w:t>
      </w:r>
      <w:r>
        <w:rPr>
          <w:sz w:val="28"/>
          <w:szCs w:val="28"/>
        </w:rPr>
        <w:t>): П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Что значит «Поч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У нас кое-чего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Опять компас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2: Хуже – на этот раз – кар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Так и знал! Ни в чем нельзя на вас положиться! Что же, нам теперь новый учебный год заново начинать? Как мы доберемся до острова Каник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Карта была…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рываются пира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…И сплыла! Поздравляю, ваш корабль захвачен! Мы тоже хотим на каникулы. Так что у нас будет 1 июня, а у вас – 1 сентября! Идите, отмечайте свой День зна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Ничего подобного! Мы свой корабль просто так не отдадим! Ведь у нас самая дружная команда! И мы это можем доказать!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качало наш 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направо, назад 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не боялись мы крепко держались – </w:t>
      </w:r>
    </w:p>
    <w:p>
      <w:pPr>
        <w:pStyle w:val="Normal"/>
        <w:rPr/>
      </w:pPr>
      <w:r>
        <w:rPr>
          <w:sz w:val="28"/>
          <w:szCs w:val="28"/>
        </w:rPr>
        <w:t>Моряки смелый народ! (</w:t>
      </w:r>
      <w:r>
        <w:rPr>
          <w:i/>
          <w:sz w:val="28"/>
          <w:szCs w:val="28"/>
        </w:rPr>
        <w:t>увеличение темп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Хм! Мне такие в команде пригод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А вы хоть знаете с какой стороны подплывать к остр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Ой, да какая раз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Большая разница – ведь подплывать нужно с залива 1-го Июня, ведь 1 Июня – это большой праздник!</w:t>
      </w:r>
    </w:p>
    <w:p>
      <w:pPr>
        <w:pStyle w:val="Normal"/>
        <w:rPr/>
      </w:pPr>
      <w:r>
        <w:rPr>
          <w:sz w:val="28"/>
          <w:szCs w:val="28"/>
        </w:rPr>
        <w:t>П: Не знаю про такой (</w:t>
      </w:r>
      <w:r>
        <w:rPr>
          <w:i/>
          <w:sz w:val="28"/>
          <w:szCs w:val="28"/>
        </w:rPr>
        <w:t>достает календарик</w:t>
      </w:r>
      <w:r>
        <w:rPr>
          <w:sz w:val="28"/>
          <w:szCs w:val="28"/>
        </w:rPr>
        <w:t>)! Вот в календаре он красным цветом не отмеч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Это не важно, зато в этот день все взрослые нашей планеты поздравляют своих юных со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2: Слово предоставляетс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2: Госпожа, Пиратка, а чем вы будете заниматься на канику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Грабить уже надоело… Не знаю! А чем обычно занимаются на канику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2: О! Каникулы… Это не ш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не пуст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цем и ветром побу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нам играет ли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Потерять хоть мгновения жа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у нас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емна просидеть на рыбалке,</w:t>
      </w:r>
    </w:p>
    <w:p>
      <w:pPr>
        <w:pStyle w:val="Normal"/>
        <w:rPr/>
      </w:pPr>
      <w:r>
        <w:rPr>
          <w:sz w:val="28"/>
          <w:szCs w:val="28"/>
        </w:rPr>
        <w:t>Загорать и купаться –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Давайте мы сейчас в игре покажем, чем мы будем заниматься л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ивешь? (вот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а ждешь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лес пойдешь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нок совь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уд нырн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лыв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мячом беж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еске леж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 мы дарим громкий смех: ха-ха-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лето – лучше всех: да-да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о – классная пора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жно крикнем все: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Ничего себе – сколько заня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И это не все – можно общаться с друзьями, прочитать множество интересных книг, помогать своим близк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Петь и танц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Вы и это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Запросто!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иратский тане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: Молодцы! Не ожидал! А знаете, у нас к вам предложение – давайте плыть вместе! </w:t>
      </w:r>
    </w:p>
    <w:p>
      <w:pPr>
        <w:pStyle w:val="Normal"/>
        <w:rPr/>
      </w:pPr>
      <w:r>
        <w:rPr>
          <w:sz w:val="28"/>
          <w:szCs w:val="28"/>
        </w:rPr>
        <w:t>П: Согласны! (</w:t>
      </w:r>
      <w:r>
        <w:rPr>
          <w:i/>
          <w:sz w:val="28"/>
          <w:szCs w:val="28"/>
        </w:rPr>
        <w:t>отдает карт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Ура! Наш корабль готов к отплытию! Полный вперед! Юнга, как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Попу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2: Мы живем в гостях у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о – у нас в гост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искорки рас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и кус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1: Здесь цветы люб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алины полон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т в гостях у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краю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На горизонте показался остров каникул! Поздравляю с прибытием! Как начнем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: Сегодня мы приглашаем наших пассажиров (программа праздн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: И помните! Самый главный закон сегодня для вас – закон хорошего настроения. С праздником, ребята, хороших вам канику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8:00Z</dcterms:created>
  <dc:creator>Дубовая Ольга Васильевна</dc:creator>
  <dc:description/>
  <cp:keywords/>
  <dc:language>en-US</dc:language>
  <cp:lastModifiedBy>Дубовая Ольга Васильевна</cp:lastModifiedBy>
  <dcterms:modified xsi:type="dcterms:W3CDTF">2013-05-19T14:02:00Z</dcterms:modified>
  <cp:revision>2</cp:revision>
  <dc:subject/>
  <dc:title/>
</cp:coreProperties>
</file>