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. Новый Ур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5pt;width:453.7pt;height:76.45pt;mso-wrap-style:none;v-text-anchor:middle;mso-position-vertical:top" type="_x0000_t136">
            <v:path textpathok="t"/>
            <v:textpath on="t" fitshape="t" string="Внеклассное мероприятие по математике в 5 класса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758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pict>
          <v:shape id="shape_0" fillcolor="#336699" stroked="f" o:allowincell="f" style="position:absolute;margin-left:0pt;margin-top:-72.8pt;width:282.7pt;height:72.7pt;mso-wrap-style:none;v-text-anchor:middle;mso-position-vertical:top" type="_x0000_t136">
            <v:path textpathok="t"/>
            <v:textpath on="t" fitshape="t" string="&quot;Звёздный час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зработала: Клочкова М.М.</w:t>
      </w:r>
    </w:p>
    <w:p>
      <w:pPr>
        <w:pStyle w:val="Normal"/>
        <w:tabs>
          <w:tab w:val="clear" w:pos="708"/>
          <w:tab w:val="left" w:pos="5733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>учитель математики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013г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мероприятия:</w:t>
      </w:r>
    </w:p>
    <w:p>
      <w:pPr>
        <w:pStyle w:val="Style17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влечь учащихся математикой, показать, что математика – занимательная наука;</w:t>
      </w:r>
    </w:p>
    <w:p>
      <w:pPr>
        <w:pStyle w:val="Style17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дивидуальных творческих способностей учащихся;</w:t>
      </w:r>
    </w:p>
    <w:p>
      <w:pPr>
        <w:pStyle w:val="Style17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использовать знания в нестандартной ситуации;</w:t>
      </w:r>
    </w:p>
    <w:p>
      <w:pPr>
        <w:pStyle w:val="Style17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положительный и эмоциональный настрой и интерес к предмету математики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тематические газеты, плакаты, ребусы, кроссворд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участников игры, жюри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ур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зрителями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зрителями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тур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зрителями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, награждение побе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упле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пути ведут к знани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ь размышления – самый благодар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ть подражания – самый лёгки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ь опыта –  это путь самый горь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Конфу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инимают  пять челове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омашнее задание </w:t>
      </w:r>
    </w:p>
    <w:p>
      <w:pPr>
        <w:pStyle w:val="Style1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астники игры представляют своё домашнее задание (всё о математике): читают стихи, басни, поют песни и т.д.</w:t>
      </w:r>
    </w:p>
    <w:p>
      <w:pPr>
        <w:pStyle w:val="Style1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 лучшее выступление даётся звезд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ый тур</w:t>
      </w:r>
    </w:p>
    <w:p>
      <w:pPr>
        <w:pStyle w:val="Style1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чение какой величины может выражать 138 см? 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А. Расстояние между городами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Б. Ширина тетради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В. Рост школьника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С. Длина карандаша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четырёх равенств только одно верное. Найдите его, не выполняя вычислений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А. 2435 + 678 = 3108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Б. 7856 – 7281 = 575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В. 3005 – 814 = 2199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С. 578 + 583 = 961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Цена 1 кг яблок – х руб., а цена 1 кг груш на 30 руб. выше.   </w:t>
      </w:r>
    </w:p>
    <w:p>
      <w:pPr>
        <w:pStyle w:val="Style19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Сколько стоит 1 кг яблок и 1 кг груш вместе?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А. х + х - 30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Б. х – (х +30)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В. х + ( х + 30)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С. х + (х – 30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4.Сколько сотен содержится в 52 десятках?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. 5.    Б. 52.    В. 2.    С. Ни одной. </w:t>
      </w:r>
    </w:p>
    <w:p>
      <w:pPr>
        <w:pStyle w:val="Style1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Style19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 стеблю растения, высота которого 1 м, ползёт улитка. Днём она поднимается на 4 дм, а ночью опускается на 2 дм. Через сколько дней улитка будет на вершине?</w:t>
      </w:r>
    </w:p>
    <w:p>
      <w:pPr>
        <w:pStyle w:val="Style1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 На 5-й. </w:t>
      </w:r>
    </w:p>
    <w:p>
      <w:pPr>
        <w:pStyle w:val="Style1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Б. На 2-й.</w:t>
      </w:r>
    </w:p>
    <w:p>
      <w:pPr>
        <w:pStyle w:val="Style1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В. Через один день.</w:t>
      </w:r>
    </w:p>
    <w:p>
      <w:pPr>
        <w:pStyle w:val="Style1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С. На 4-й.</w:t>
      </w:r>
    </w:p>
    <w:p>
      <w:pPr>
        <w:pStyle w:val="Style1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Д. На 3-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астник, у которого меньше всего звёзд, выбывает из игры. Ему вручают приз и медаль участника «звёздного ча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гра со зр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звать как можно больше пословиц и поговорок в которых упоминаются числа.</w:t>
      </w:r>
    </w:p>
    <w:p>
      <w:pPr>
        <w:pStyle w:val="Normal"/>
        <w:rPr/>
      </w:pPr>
      <w:r>
        <w:rPr>
          <w:sz w:val="28"/>
          <w:szCs w:val="28"/>
        </w:rPr>
        <w:t>Победитель получает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ы квадратов, составляющих фигуры, равны 1 см. Найдите фигуры с площадью 1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Рисунок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3945" cy="2704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рно, что 80 – 30 = 50. Уменьшаемое увеличили на 1. Что произошло с разностью?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ность увеличилась на 1.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ность осталась без изменения.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ность уменьшилась н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треугольников изображено на рисунке 2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;  2) 4;  3) 8;  4) 5;  5) 6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4075" cy="12947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ять картофелин сварились за 30 мин. Сколько минут варилась одна картофелина?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 мин.  2) 6 мин.  3) 30 мин.  4) 10 мин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цифрой оканчивается произведение 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14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15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1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17?  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второго тура. Двое участников, набравших наименьшее количество звёзд, выбываю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со зрителям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какой угол поворачивается солдат по команде: «Кругом»?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семи прибавить пять. Как правильно записать результат «одиннадцать» или «адиннадцать»?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евно распилили на 6 частей. Сколько сделали распилов?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натуральному числу справа прибавили три нуля. Во сколько раз увеличилось число?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лет в одном веке?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лощадь квадрата равна 36. Чему равен периметр? 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прямоугольного стола отпилили один угол. Сколько углов у него теперь?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ра лошадей пробежала 30 км. Сколько километров пробежала каждая лошадь?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 ищем, решая уравнение? 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килограмм в половине тонны?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тий тур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фруйте ребусы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9700" cy="11112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2575" cy="108458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ждому участнику предлагается по 11 вопросов, на которые они должны ответить за 1 минут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0 = …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…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ая дробь называется правильной?</w:t>
      </w:r>
    </w:p>
    <w:p>
      <w:pPr>
        <w:pStyle w:val="Style18"/>
        <w:numPr>
          <w:ilvl w:val="0"/>
          <w:numId w:val="9"/>
        </w:numPr>
        <w:rPr/>
      </w:pPr>
      <w:r>
        <w:rPr>
          <w:sz w:val="28"/>
          <w:szCs w:val="28"/>
        </w:rPr>
        <w:t>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= …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ула площади квадрата.</w:t>
      </w:r>
    </w:p>
    <w:p>
      <w:pPr>
        <w:pStyle w:val="Style18"/>
        <w:numPr>
          <w:ilvl w:val="0"/>
          <w:numId w:val="9"/>
        </w:numPr>
        <w:rPr/>
      </w:pPr>
      <w:r>
        <w:rPr>
          <w:sz w:val="28"/>
          <w:szCs w:val="28"/>
        </w:rPr>
        <w:t xml:space="preserve">Какой знак нужно поставить между дробям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?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ула пути.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вершин у куба?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трый угол – это…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1 га = …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бы найти неизвестный множитель, нужно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"/>
        </w:numPr>
        <w:rPr/>
      </w:pPr>
      <w:r>
        <w:rPr>
          <w:sz w:val="28"/>
          <w:szCs w:val="28"/>
        </w:rPr>
        <w:t xml:space="preserve">0 : а = … </w:t>
      </w:r>
    </w:p>
    <w:p>
      <w:pPr>
        <w:pStyle w:val="Style18"/>
        <w:numPr>
          <w:ilvl w:val="0"/>
          <w:numId w:val="10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= … 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дробь называется неправильной? 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…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ула площади прямоугольника.</w:t>
      </w:r>
    </w:p>
    <w:p>
      <w:pPr>
        <w:pStyle w:val="Style18"/>
        <w:numPr>
          <w:ilvl w:val="0"/>
          <w:numId w:val="10"/>
        </w:numPr>
        <w:rPr/>
      </w:pPr>
      <w:r>
        <w:rPr>
          <w:sz w:val="28"/>
          <w:szCs w:val="28"/>
        </w:rPr>
        <w:t xml:space="preserve">Какой знак нужно поставить между дробям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?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йдём, если расстояние разделим на скорость? 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олько граней у куба?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упой угол – это…</w:t>
      </w:r>
    </w:p>
    <w:p>
      <w:pPr>
        <w:pStyle w:val="Style18"/>
        <w:numPr>
          <w:ilvl w:val="0"/>
          <w:numId w:val="10"/>
        </w:numPr>
        <w:rPr/>
      </w:pPr>
      <w:r>
        <w:rPr>
          <w:sz w:val="28"/>
          <w:szCs w:val="28"/>
        </w:rPr>
        <w:t xml:space="preserve">1 а = …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найти делитель, нужно …   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подводит итоги, а мы играем со зрителям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минуты нужно составить как можно больше слов из слова  «Мате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ведение итогов игры, награждение победителя.</w:t>
      </w:r>
    </w:p>
    <w:p>
      <w:pPr>
        <w:pStyle w:val="Style18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26:00Z</dcterms:created>
  <dc:creator>vt</dc:creator>
  <dc:description/>
  <cp:keywords/>
  <dc:language>en-US</dc:language>
  <cp:lastModifiedBy>Windows User</cp:lastModifiedBy>
  <dcterms:modified xsi:type="dcterms:W3CDTF">2013-05-20T08:20:00Z</dcterms:modified>
  <cp:revision>4</cp:revision>
  <dc:subject/>
  <dc:title/>
</cp:coreProperties>
</file>