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1315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Работа с одаренными детьми на уроках изобразительного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скусства и во внеурочной деятельности</w:t>
      </w:r>
    </w:p>
    <w:p>
      <w:pPr>
        <w:pStyle w:val="Normal"/>
        <w:shd w:fill="FFFFFF" w:val="clear"/>
        <w:jc w:val="right"/>
        <w:rPr>
          <w:color w:val="000000"/>
          <w:spacing w:val="-25"/>
          <w:sz w:val="24"/>
        </w:rPr>
      </w:pPr>
      <w:r>
        <w:rPr>
          <w:color w:val="000000"/>
          <w:spacing w:val="-25"/>
          <w:sz w:val="24"/>
          <w:szCs w:val="26"/>
        </w:rPr>
        <w:t>Сараева Н.П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5"/>
          <w:sz w:val="24"/>
        </w:rPr>
        <w:t>учитель ИЗО</w:t>
      </w:r>
    </w:p>
    <w:p>
      <w:pPr>
        <w:pStyle w:val="Normal"/>
        <w:shd w:fill="FFFFFF" w:val="clear"/>
        <w:spacing w:lineRule="exact" w:line="317" w:before="278" w:after="0"/>
        <w:ind w:right="34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Изобразительное искусство как один из учебных предметов общеобразовательной школы занимает важное место в воспитании учащихся и решает конкретные задачи: содействовать идейному воспитанию учащихся; дать знания элементарных основ реалистического рисунка, сформировать навыки рисования с натуры, по памяти, по представлению; ознакомить с особенностями работы в области декоративно-прикладного искусства; развивать у детей изобразительные способности, художественный вкус, творческое воображение, эстетические чувства, понимание прекрасного; воспитывать интерес и любовь к искусству.</w:t>
      </w:r>
    </w:p>
    <w:p>
      <w:pPr>
        <w:pStyle w:val="Normal"/>
        <w:shd w:fill="FFFFFF" w:val="clear"/>
        <w:spacing w:lineRule="exact" w:line="317"/>
        <w:ind w:left="10" w:right="19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Занятия изобразительным искусством развивают у детей творческую активность, эстетическое отношение к действительности; формируется самостоятельность, настойчивость, целеустремленность, аккуратность, трудолюбие. Учащиеся осваивают графические и живописные умения и навыки, учатся наблюдать, анализировать предметы и явления окружающего мира. Изобразительное искусство помогает развить и сформировать зрительное восприятие, пространственное представление, память, чувства и другие психические процессы.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Знания, умения, навыки находят применение на других уроках и трудовой деятельности. Умение рисовать, зрительно представлять различные объекты необходимо во многих профессиях. С помощью линий, красок, композиции, динамики изображения учащийся удовлетворяет потребность рассказать, выразить свое отношение к увиденному. Испытание радости, наслаждения, встречи с прекрасным способствует воспитанию доброты, сопереживания, сочувствия окружающим. "Детский рисунок, процесс рисования - это частица духовной жизни ребенка", - писал В. А.  Сухомлинский.</w:t>
      </w:r>
    </w:p>
    <w:p>
      <w:pPr>
        <w:pStyle w:val="Normal"/>
        <w:shd w:fill="FFFFFF" w:val="clear"/>
        <w:spacing w:lineRule="exact" w:line="322" w:before="29" w:after="0"/>
        <w:ind w:left="38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Глобальные социально-экономические преобразования выявили потребность в людях творческих, активных неординарно мыслящих, способных нестандартно решать поставленные задачи и на основе критического анализа ситуации формулировать новые перспективные задачи.     </w:t>
      </w:r>
    </w:p>
    <w:p>
      <w:pPr>
        <w:pStyle w:val="Normal"/>
        <w:shd w:fill="FFFFFF" w:val="clear"/>
        <w:spacing w:lineRule="exact" w:line="322" w:before="29" w:after="0"/>
        <w:ind w:left="38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блема раннего выявления и обучения талантливой молодежи - самая важная в сфере образования. От её решения зависит интеллектуальный и экономический потенциал города, области и государства в целом. Поэтому задача  и работа с одаренными детьми сегодня актуальна.</w:t>
      </w:r>
    </w:p>
    <w:p>
      <w:pPr>
        <w:pStyle w:val="Normal"/>
        <w:shd w:fill="FFFFFF" w:val="clear"/>
        <w:spacing w:lineRule="exact" w:line="331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 одаренностью понимают системное, развивающееся в течение жизни качество психики, которое      определяет    возможность     достижения человеком более высоких    результатов    в    одном    или   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exact" w:line="331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даренный ребенок  -  это ребенок,  который  выделяется 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hd w:fill="FFFFFF" w:val="clear"/>
        <w:spacing w:lineRule="exact" w:line="317" w:before="34" w:after="0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В работе  с одаренными детьми на уроках изобразительного искусства я ставлю     своей    целью    создание необходимых   условий   для   развития интеллектуальных,   творческих   и физических      способностей      детей и     подростков     в     условиях общеобразовательной школы.</w:t>
      </w:r>
    </w:p>
    <w:p>
      <w:pPr>
        <w:pStyle w:val="Normal"/>
        <w:shd w:fill="FFFFFF" w:val="clear"/>
        <w:spacing w:lineRule="exact" w:line="346" w:before="5" w:after="0"/>
        <w:ind w:left="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ые принципы педагогической деятельности в работе с одаренными детьми: </w:t>
      </w:r>
    </w:p>
    <w:p>
      <w:pPr>
        <w:pStyle w:val="Normal"/>
        <w:shd w:fill="FFFFFF" w:val="clear"/>
        <w:spacing w:lineRule="exact" w:line="346" w:before="5" w:after="0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- принцип      максимального      разнообразия      предоставлен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можностей для развития личности; </w:t>
      </w:r>
    </w:p>
    <w:p>
      <w:pPr>
        <w:pStyle w:val="Normal"/>
        <w:shd w:fill="FFFFFF" w:val="clear"/>
        <w:spacing w:lineRule="exact" w:line="346" w:before="5" w:after="0"/>
        <w:ind w:right="53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нцип возрастания роли внеурочной деятельности;         </w:t>
      </w:r>
    </w:p>
    <w:p>
      <w:pPr>
        <w:pStyle w:val="Normal"/>
        <w:shd w:fill="FFFFFF" w:val="clear"/>
        <w:spacing w:lineRule="exact" w:line="346" w:before="5" w:after="0"/>
        <w:ind w:right="53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нцип индивидуализации и дифференциации обучения; </w:t>
      </w:r>
    </w:p>
    <w:p>
      <w:pPr>
        <w:pStyle w:val="Normal"/>
        <w:shd w:fill="FFFFFF" w:val="clear"/>
        <w:spacing w:lineRule="exact" w:line="346" w:before="5" w:after="0"/>
        <w:ind w:right="538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- принцип создания условий для совместной работы учащихся при</w:t>
      </w:r>
    </w:p>
    <w:p>
      <w:pPr>
        <w:pStyle w:val="Normal"/>
        <w:shd w:fill="FFFFFF" w:val="clear"/>
        <w:spacing w:lineRule="exact" w:line="346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мальном участии учителя;        </w:t>
      </w:r>
    </w:p>
    <w:p>
      <w:pPr>
        <w:pStyle w:val="Normal"/>
        <w:shd w:fill="FFFFFF" w:val="clear"/>
        <w:spacing w:lineRule="exact" w:line="346"/>
        <w:ind w:left="29" w:right="538" w:firstLine="567"/>
        <w:jc w:val="both"/>
        <w:rPr/>
      </w:pPr>
      <w:r>
        <w:rPr>
          <w:color w:val="000000"/>
          <w:spacing w:val="-1"/>
          <w:sz w:val="28"/>
          <w:szCs w:val="28"/>
        </w:rPr>
        <w:t>- принцип       свободы     выбора     учащимся    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exact" w:line="322" w:before="19" w:after="0"/>
        <w:ind w:left="24" w:right="29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ной деятельности в области художественного развития. 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.</w:t>
      </w:r>
    </w:p>
    <w:p>
      <w:pPr>
        <w:pStyle w:val="Normal"/>
        <w:shd w:fill="FFFFFF" w:val="clear"/>
        <w:spacing w:lineRule="exact" w:line="317" w:before="29" w:after="0"/>
        <w:ind w:left="38" w:right="24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В связи с этим я использую вариативные возможности в обучении школьников: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ожу беседы «В мире прекрасного» (изобразительная деятельность), знакомлю с различными художественными техниками, побуждаю учащихся принимать участие в творческих конкурсах рисунков, применяю технологии проектного обучения.</w:t>
      </w:r>
    </w:p>
    <w:p>
      <w:pPr>
        <w:pStyle w:val="Normal"/>
        <w:shd w:fill="FFFFFF" w:val="clear"/>
        <w:spacing w:lineRule="exact" w:line="322" w:before="24" w:after="0"/>
        <w:ind w:left="43" w:right="10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В основе системы проектного обучения лежит творческое усвоение школьниками знаний в процессе самостоятельной поисковой деятельности, то есть проектирования. Продукт проектирования - учебный проект, в качестве которого могут выступать текст выступления, реферат, доклад, рисунок, творческая работа и т.д.</w:t>
      </w:r>
    </w:p>
    <w:p>
      <w:pPr>
        <w:pStyle w:val="Normal"/>
        <w:shd w:fill="FFFFFF" w:val="clear"/>
        <w:spacing w:lineRule="exact" w:line="317" w:before="34" w:after="0"/>
        <w:ind w:left="58" w:right="14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Важно, что проектное обучение, по своей сути, является личностно ориентированным, а значит, позволяет школьникам учиться на собственном опыте и опыте других. Это стимулирует познавательные интересы учащихся, дает возможность получить удовлетворение от результатов своего труда, осознать ситуацию успеха в обучении.</w:t>
      </w:r>
    </w:p>
    <w:p>
      <w:pPr>
        <w:pStyle w:val="Normal"/>
        <w:shd w:fill="FFFFFF" w:val="clear"/>
        <w:spacing w:lineRule="exact" w:line="322" w:before="29" w:after="0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 людьми более способными и знающими, чем он сам. Взаимодействие учителя с одаренным учеником должно быть направлено 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оптимальное развитие способностей, иметь характер помощи, поддержки, быть недирективным. В то же время учитель стремится к интеллектуальному самосовершенствованию, работает над пополнением собственных знаний, готов учиться у других, заниматься самообразованием и саморазвитием. Формы работы с одаренными учащими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 w:before="5" w:after="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ки по интереса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 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50"/>
        <w:ind w:lef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 в профильных классах.</w:t>
      </w:r>
    </w:p>
    <w:p>
      <w:pPr>
        <w:pStyle w:val="Normal"/>
        <w:shd w:fill="FFFFFF" w:val="clear"/>
        <w:spacing w:lineRule="exact" w:line="317" w:before="24" w:after="0"/>
        <w:ind w:left="10" w:right="5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По отношению к изобразительному искусству наиболее приемлема работа в творческой мастерской (оформление традиционных праздников, экспозиций и демонстрационных стендов и др.) и участие в конкурсах.</w:t>
      </w:r>
    </w:p>
    <w:p>
      <w:pPr>
        <w:pStyle w:val="Normal"/>
        <w:shd w:fill="FFFFFF" w:val="clear"/>
        <w:spacing w:lineRule="exact" w:line="322" w:before="29" w:after="0"/>
        <w:ind w:left="10"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Активное участие в конкурсах принимают ученики 6-8 классов: Кириллова И., Каменова И., Макаров А., Зайцева Н., Оськина Ю., Хохлова Ю., Акивкина Д., Филатова М., Сомова О. и занимают призовые места.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7258" w:leader="none"/>
        </w:tabs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  <w:szCs w:val="28"/>
        </w:rPr>
        <w:t>При    всех   существующих  трудностях  в   системе   общего   среднего</w:t>
        <w:br/>
        <w:t>образования   сегодня    открываются    новые   возможности   для  развития</w:t>
        <w:br/>
        <w:t>личности   учащегося,   и   одаренной   личности   в   частности.   Работа   с</w:t>
        <w:br/>
        <w:t>одаренными</w:t>
        <w:tab/>
        <w:t>учащимися</w:t>
        <w:tab/>
        <w:t>предусматривает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енаправленную деятельность,    начиная    с    начальной   школы    и    до осознанного выбора жизненного пути.</w:t>
      </w:r>
    </w:p>
    <w:p>
      <w:pPr>
        <w:pStyle w:val="Normal"/>
        <w:shd w:fill="FFFFFF" w:val="clear"/>
        <w:spacing w:before="624" w:after="0"/>
        <w:ind w:left="7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 w:before="278" w:after="0"/>
        <w:ind w:left="389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М.Неменский, Н.Н.Фомина "Изобразительное искусство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Г.Виноградова "Уроки рисования с натуры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.Г.Ананьев "Очерки психологии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Энциклопедия русской живопи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.А.Яблонский "Преподавание предметов: "Рисунок" и "Основы композиции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.Я.Шпикалова "Народное искусство на уроках декоративного рисования"</w:t>
      </w:r>
    </w:p>
    <w:p>
      <w:pPr>
        <w:pStyle w:val="Normal"/>
        <w:shd w:fill="FFFFFF" w:val="clear"/>
        <w:spacing w:lineRule="exact" w:line="331"/>
        <w:ind w:left="221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661" w:right="80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3:00Z</dcterms:created>
  <dc:creator>User</dc:creator>
  <dc:description/>
  <cp:keywords/>
  <dc:language>en-US</dc:language>
  <cp:lastModifiedBy>User</cp:lastModifiedBy>
  <dcterms:modified xsi:type="dcterms:W3CDTF">2013-03-15T12:43:00Z</dcterms:modified>
  <cp:revision>12</cp:revision>
  <dc:subject/>
  <dc:title/>
</cp:coreProperties>
</file>