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Мероприятия посвященные </w:t>
      </w:r>
      <w:r>
        <w:rPr>
          <w:rFonts w:cs="Calibri" w:ascii="Calibri" w:hAnsi="Calibri"/>
          <w:sz w:val="22"/>
          <w:szCs w:val="22"/>
          <w:lang w:val="en-US"/>
        </w:rPr>
        <w:t>«</w:t>
      </w:r>
      <w:r>
        <w:rPr>
          <w:rFonts w:cs="Calibri" w:ascii="Calibri" w:hAnsi="Calibri"/>
          <w:sz w:val="22"/>
          <w:szCs w:val="22"/>
        </w:rPr>
        <w:t>Дню леса</w:t>
      </w:r>
      <w:r>
        <w:rPr>
          <w:rFonts w:cs="Calibri" w:ascii="Calibri" w:hAnsi="Calibri"/>
          <w:sz w:val="22"/>
          <w:szCs w:val="22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: классные руководител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ка поделок из природного матери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В гостях у Берендея»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-4 </w:t>
            </w:r>
            <w:r>
              <w:rPr>
                <w:rFonts w:cs="Calibri" w:ascii="Calibri" w:hAnsi="Calibri"/>
                <w:sz w:val="22"/>
                <w:szCs w:val="22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. 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ставка «Дары леса» или «Лес в нашей жизни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-6 </w:t>
            </w:r>
            <w:r>
              <w:rPr>
                <w:rFonts w:cs="Calibri" w:ascii="Calibri" w:hAnsi="Calibri"/>
                <w:sz w:val="22"/>
                <w:szCs w:val="22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курс плакатов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Берегите лес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7-8 </w:t>
            </w:r>
            <w:r>
              <w:rPr>
                <w:rFonts w:cs="Calibri" w:ascii="Calibri" w:hAnsi="Calibri"/>
                <w:sz w:val="22"/>
                <w:szCs w:val="22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кторина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Тайны лес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7-10 </w:t>
            </w:r>
            <w:r>
              <w:rPr>
                <w:rFonts w:cs="Calibri" w:ascii="Calibri" w:hAnsi="Calibri"/>
                <w:sz w:val="22"/>
                <w:szCs w:val="22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. 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стихов и сочинений о лесе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-10 </w:t>
            </w:r>
            <w:r>
              <w:rPr>
                <w:rFonts w:cs="Calibri" w:ascii="Calibri" w:hAnsi="Calibri"/>
                <w:sz w:val="22"/>
                <w:szCs w:val="22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готовление скворечников и укрепление их на деревьях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тоотчет проведенных мероприятий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 к "Дню леса"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ллектуальная разновозрастная игра "Тайны ле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виз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леса – береги, мало леса – не руби, нет леса – пос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русская пословица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детей экологической культуры и уважительного отношения к миру природ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ширить кругозор знаний учащихся по теме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Лесное сообще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вать ученикам бережное отношение к природе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над основными аспектами влияния человека на природу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экологической ответственности по отношению к окружающей среде, своему здоровь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презентация по 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логический календар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езентация по 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с – бесценное богатство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звуки музы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рода и лес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 точно терем распис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ловый золотой багряны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селой, пестрою сте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над светлою поля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зы желтою резьб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естят в лазури голуб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И. Бунин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ты входишь в лес, душистый и прохладны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ь пятен солнечных и строгой тиши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ет грудь твоя так радостно и жад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ханье влажных трав и аромат сос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а твоя скользит по россыпи игол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шуршит травой, стряхивая капли ро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умрачный навес широколапых ёл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елся с листвой ольхи и молодых берё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т тебе, приют покоя и свободы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ого севера неприхотливый лес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полон свежести, и всё в тебе живое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только у тебя загадок и чудес!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Итак мы сегодня совершаем путешествие в лес, для того чтобы узнать его тайны и определить какое значение он имеет в природе и в нашей жизни. И для начала попробуем ответить на вопросы теста об особенностях почв нашего края, которые и определяют растительной покров нашей област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1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Cs/>
          <w:color w:val="000000"/>
          <w:spacing w:val="-2"/>
          <w:sz w:val="28"/>
          <w:szCs w:val="28"/>
        </w:rPr>
        <w:t xml:space="preserve">ТЕСТ </w:t>
      </w:r>
      <w:r>
        <w:rPr>
          <w:rFonts w:cs="Arial" w:ascii="Arial" w:hAnsi="Arial"/>
          <w:bCs/>
          <w:color w:val="000000"/>
          <w:spacing w:val="-2"/>
          <w:sz w:val="28"/>
          <w:szCs w:val="28"/>
        </w:rPr>
        <w:t>«</w:t>
      </w:r>
      <w:r>
        <w:rPr>
          <w:rFonts w:cs="Arial CYR" w:ascii="Arial CYR" w:hAnsi="Arial CYR"/>
          <w:bCs/>
          <w:color w:val="000000"/>
          <w:spacing w:val="-2"/>
          <w:sz w:val="28"/>
          <w:szCs w:val="28"/>
        </w:rPr>
        <w:t>ЗЕМЛЯ – КОРМИЛИЦА</w:t>
      </w:r>
      <w:r>
        <w:rPr>
          <w:rFonts w:cs="Arial" w:ascii="Arial" w:hAnsi="Arial"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1.</w:t>
      </w:r>
      <w:r>
        <w:rPr>
          <w:rFonts w:cs="Arial CYR" w:ascii="Arial CYR" w:hAnsi="Arial CYR"/>
          <w:bCs/>
          <w:color w:val="000000"/>
          <w:spacing w:val="-2"/>
          <w:sz w:val="28"/>
          <w:szCs w:val="28"/>
        </w:rPr>
        <w:t>Характерными почвами нашего края являются</w:t>
      </w:r>
      <w:r>
        <w:rPr>
          <w:rFonts w:cs="Arial CYR" w:ascii="Arial CYR" w:hAnsi="Arial CYR"/>
          <w:color w:val="000000"/>
          <w:spacing w:val="-2"/>
          <w:sz w:val="28"/>
          <w:szCs w:val="28"/>
        </w:rPr>
        <w:t>…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А) черноземы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Б) тундровые почвы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В) подзолистые почвы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Г) серые лесные почвы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2. </w:t>
      </w:r>
      <w:r>
        <w:rPr>
          <w:rFonts w:cs="Arial CYR" w:ascii="Arial CYR" w:hAnsi="Arial CYR"/>
          <w:bCs/>
          <w:color w:val="000000"/>
          <w:spacing w:val="-2"/>
          <w:sz w:val="28"/>
          <w:szCs w:val="28"/>
        </w:rPr>
        <w:t>Черноземные почвы преобладают…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А) в тундре</w:t>
      </w:r>
    </w:p>
    <w:p>
      <w:pPr>
        <w:pStyle w:val="Normal"/>
        <w:autoSpaceDE w:val="false"/>
        <w:rPr>
          <w:rFonts w:ascii="Arial CYR" w:hAnsi="Arial CYR" w:cs="Arial CYR"/>
          <w:bCs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Б) в лесной зоне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В) в степях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Г) в пустыня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3. </w:t>
      </w:r>
      <w:r>
        <w:rPr>
          <w:rFonts w:cs="Arial CYR" w:ascii="Arial CYR" w:hAnsi="Arial CYR"/>
          <w:bCs/>
          <w:color w:val="000000"/>
          <w:spacing w:val="-2"/>
          <w:sz w:val="28"/>
          <w:szCs w:val="28"/>
        </w:rPr>
        <w:t>Плодородие почвы зависит от…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А) песка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Б) глины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В) перегноя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Г) соли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 xml:space="preserve">4. </w:t>
      </w:r>
      <w:r>
        <w:rPr>
          <w:rFonts w:cs="Arial CYR" w:ascii="Arial CYR" w:hAnsi="Arial CYR"/>
          <w:bCs/>
          <w:color w:val="000000"/>
          <w:spacing w:val="-2"/>
          <w:sz w:val="28"/>
          <w:szCs w:val="28"/>
        </w:rPr>
        <w:t>Из перегноя под воздействием микроорганизмов образуются…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А) вода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Б) воздух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В) камни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Г) соли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 xml:space="preserve">5. </w:t>
      </w:r>
      <w:r>
        <w:rPr>
          <w:rFonts w:cs="Arial CYR" w:ascii="Arial CYR" w:hAnsi="Arial CYR"/>
          <w:bCs/>
          <w:color w:val="000000"/>
          <w:spacing w:val="-2"/>
          <w:sz w:val="28"/>
          <w:szCs w:val="28"/>
        </w:rPr>
        <w:t>Из остатков умерших растений и животных под воздействием микроорганизмов образуется…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А) песок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Б) глина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В) перегной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В) ил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 xml:space="preserve">6. </w:t>
      </w:r>
      <w:r>
        <w:rPr>
          <w:rFonts w:cs="Arial CYR" w:ascii="Arial CYR" w:hAnsi="Arial CYR"/>
          <w:bCs/>
          <w:color w:val="000000"/>
          <w:spacing w:val="-2"/>
          <w:sz w:val="28"/>
          <w:szCs w:val="28"/>
        </w:rPr>
        <w:t>В состав почвы входят…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А) Углекислый газ, известняк, воздух, вода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Б) вода, воздух, песок, гумус, глина, соли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В) поваренная соль, песок, глина, вод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 xml:space="preserve">7. </w:t>
      </w:r>
      <w:r>
        <w:rPr>
          <w:rFonts w:cs="Arial CYR" w:ascii="Arial CYR" w:hAnsi="Arial CYR"/>
          <w:bCs/>
          <w:color w:val="000000"/>
          <w:spacing w:val="-2"/>
          <w:sz w:val="28"/>
          <w:szCs w:val="28"/>
        </w:rPr>
        <w:t>Для защиты почвы на полях необходимо…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А) перепахивать, удобрять, уничтожать вредных насекомых и растений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Б) сажать деревья, поливать обильно, применять ядохимикаты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В) проводить снегозадержание, сажать полезащитные полосы, правильно пахать, умеренно поливать и употреблять удобрения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 xml:space="preserve">8. </w:t>
      </w:r>
      <w:r>
        <w:rPr>
          <w:rFonts w:cs="Arial CYR" w:ascii="Arial CYR" w:hAnsi="Arial CYR"/>
          <w:bCs/>
          <w:color w:val="000000"/>
          <w:spacing w:val="-2"/>
          <w:sz w:val="28"/>
          <w:szCs w:val="28"/>
        </w:rPr>
        <w:t>Один сантиметр почвы в природе образуется за…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А) 100 – 150 лет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Б) 5 – 10 лет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В) 250 – 300 лет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  <w:t>Г) 1 – 2 года ель, сосна, лиственница, пихта и кедр.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олодцы, вы хорошо справились с первым заданием, а теперь мы поговорим о том какие виды лесных сообществ встречаются в России и узнаем чем они отличаются друг от друг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Задание 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спределить представителей растений и животных по лесным сообществам, и составьте цепь питанию к одному из этих сообществ, указав функциональные группы. Расставьте растительные организмы по ярусам сверху вниз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2"/>
          <w:sz w:val="28"/>
          <w:szCs w:val="28"/>
        </w:rPr>
        <w:t>Хвойные леса</w:t>
      </w:r>
      <w:r>
        <w:rPr>
          <w:color w:val="000000"/>
          <w:spacing w:val="-2"/>
          <w:sz w:val="28"/>
          <w:szCs w:val="28"/>
        </w:rPr>
        <w:t>:  ель, сосна, лиственница, пихта, кедр, акация желтая, бузина красная, крапива, земляника, чистотел и папоротник орляк. Из цветов здесь встречаются подснежники пастушья сумка, мхи и лишайники.</w:t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ичные животные тайги из млекопитающих – лось, бурый медведь, рысь, белка-летяга, соболь, бурундук, колонок, заяц-беляк; из мышевидных грызунов очень обыкновенны красная и красно-серая полевки. По болотам и лишайниковым борам встречается, хотя и не часто, северный олень, в прошлом довольно обыкновенный обитатель тайги. На юге зоны известны косуля и заяц-русак.</w:t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иболее характерны: глухарь, рябчик, желна или черный дятел, трехпалый дятел, большой пестрый дятел, малый пестрый дятел, кукушка, кедровка, или ореховка,  клест-еловик,  буроголовая гаичка, мохноногий сыч, ястребиная сова. Появляются пресмыкающиеся– обыкновенная гадюка, живородящая ящерица, обыкновенный уж; встречается несколько видов земноводных.</w:t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Смешанные и широколиственные леса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березы, осины, липы сосны. Самый высокий – это дубы и ясени, пониже – липы, вязы, клены, и еще ниже – клен полевой, дикие яблони и груши. Под деревьями произрастают кустарники: бересклет, лещина, бузина, крушина, малина, калина. Развит здесь очень хорошо и травяной покров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Волки, олени, зубры, благородные олени, кабан, куница, косуля, зеленый дятел, пестрые дятлы (большой, средний и малый), голубь-вяхирь, иволга, зяблик, лесной жаворонок, синицы - большая и лазоревка, черный и певчий дрозды, западный соловей, зарянка. С юга в широколиственные леса проникают некоторые степные животные: заяц-русак, хомяк, серая куропатка.</w:t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Задание 3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 сейчас литературный конкурс, каждая группа представляет по одному стихотворению о лес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Задание 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Интеллектуальный конкурс: Поговорим о значении леса. Перечислите как можно больше значений леса в природе и в жизни человека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Назовите как можно больше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Растения вырабатываю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ислород</w:t>
      </w:r>
      <w:r>
        <w:rPr>
          <w:rFonts w:cs="Times New Roman CYR" w:ascii="Times New Roman CYR" w:hAnsi="Times New Roman CYR"/>
          <w:sz w:val="28"/>
          <w:szCs w:val="28"/>
        </w:rPr>
        <w:t xml:space="preserve">. Одно дерево за сутки выделяет столько кислорода, сколько нужно для дыхания 3 взрослым людям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Только зеленые растения обладают способностью использовать энергию солнца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здавать органические вещест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Лесные насаждения эффективн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лияют на температуру местности, влажность воздуха, на почву </w:t>
      </w:r>
      <w:r>
        <w:rPr>
          <w:rFonts w:cs="Times New Roman CYR" w:ascii="Times New Roman CYR" w:hAnsi="Times New Roman CYR"/>
          <w:sz w:val="28"/>
          <w:szCs w:val="28"/>
        </w:rPr>
        <w:t>и микроклимат в целом. Способность увлажнять воздух у разных деревьев неодинакова – самые хорошие увлажнители: тополь и дуб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Растительнос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лияет на ветровой режим </w:t>
      </w:r>
      <w:r>
        <w:rPr>
          <w:rFonts w:cs="Times New Roman CYR" w:ascii="Times New Roman CYR" w:hAnsi="Times New Roman CYR"/>
          <w:sz w:val="28"/>
          <w:szCs w:val="28"/>
        </w:rPr>
        <w:t xml:space="preserve">и защищает населенные пункты. Так, густая изгородь из боярышника снижает скорость ветра почти в 1, 5 раза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Растительнос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ный фактор почво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Раст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могают очистить воздух от пыли и химических веществ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Лиственные породы деревье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ффективно снижают шум благодаря </w:t>
      </w:r>
      <w:r>
        <w:rPr>
          <w:rFonts w:cs="Times New Roman CYR" w:ascii="Times New Roman CYR" w:hAnsi="Times New Roman CYR"/>
          <w:sz w:val="28"/>
          <w:szCs w:val="28"/>
        </w:rPr>
        <w:t>различной ориентации листовых пластинок и из-за колебаний листье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сохраняет полноводие рек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Уменьшает эрозию почвы и укрепляет поверхность склонов холмов и овраг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Дом и столовая для животны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 xml:space="preserve">Растительный покров – это мощн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чебный и оздоровительный фактор для челове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Лес это  1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пливо, 13. строительный материал, 14. бумага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карственные растения, 16.пищевые продукты (грибы, ягоды, орехи, птицы, звери), 17.  веники для бани, 18. сырье для изготовления предметов домашнего обихода и художественного творчества, 19.  эстетическое значение, 20. атрибут для новогоднего праздника (елка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 сейчас в качестве подведения итога этого задания Яшина Валя расскажет, что мы можем получить от хвойного дере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сейчас мы узнаем о том, какие факторы негативно влияют на наши леса. </w:t>
      </w:r>
      <w:r>
        <w:rPr>
          <w:rFonts w:cs="Times New Roman CYR" w:ascii="Times New Roman CYR" w:hAnsi="Times New Roman CYR"/>
          <w:sz w:val="28"/>
          <w:szCs w:val="28"/>
        </w:rPr>
        <w:t>Серикова Марина (презентация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5 Необходимо собрать пазлы и изобразить процесс, который изображен на рисунк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6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ворческий конкурс. </w:t>
      </w:r>
      <w:r>
        <w:rPr>
          <w:rFonts w:cs="Times New Roman CYR" w:ascii="Times New Roman CYR" w:hAnsi="Times New Roman CYR"/>
          <w:sz w:val="28"/>
          <w:szCs w:val="28"/>
        </w:rPr>
        <w:t>Изобразите, какие меры по охране леса необходимо предпринимать для сохранения лесного богатст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Санитарная рубка, ужесточение мер за браконьерскую деятельность в лесу, за загрязнение грунтовых и поверхностных вод, воздуха, почв в лесной зоне, за деятельность, приводящую к пожарам. Вести работу по восстановлению лесов и высаживанию новых лес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7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гадать кроссвор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рода лес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50235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храняемая территория. (Заповедник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Хищное животное, встречающееся в лесах нашей области. (Рысь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Лиственное дерево, широко распространенное в смешанных лесах. (Липа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Лиственное дерево смешанных лесов и тайги. (Береза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чвы тайги. (Подзолистые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Животное лесной зоны. (Медведь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Лесная зона с преобладанием хвойных растений. (Тайга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Птица – санитар леса. (Дятел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Народное название сосны сибирской (Кедр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Самое крупное животное лесов нашей области. (Лось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Ценный пушной зверь, обитающий в лесах России. (Соболь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Самое холодоустойчивое хвойное дерево. (Лиственница.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а. Пять  заповедей друзей леса. Выступления учащихся 7 б класс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Приходите в лес пешком и с любовью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ите леса такими, чтобы они могли радовать нас,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их детей и вну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а несут успокоение, они умиротворяют душу, слушайте таинственную музыку лес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тесь к старым деревьям, как к выполнившим свой долг солдатам- пусть их участь напомнит вам о необходимости беречь лес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ягод и грибов, уносите из леса  только приятные воспоминания и восхищение его красотой.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(Ученый- эколог Франко Тасси.)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0:00Z</dcterms:created>
  <dc:creator>Вика</dc:creator>
  <dc:description/>
  <cp:keywords/>
  <dc:language>en-US</dc:language>
  <cp:lastModifiedBy>Ученик</cp:lastModifiedBy>
  <dcterms:modified xsi:type="dcterms:W3CDTF">2013-06-20T07:50:00Z</dcterms:modified>
  <cp:revision>5</cp:revision>
  <dc:subject/>
  <dc:title>Мероприятия посвященные «Дню леса»</dc:title>
</cp:coreProperties>
</file>