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ова Г. В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БУ СОШ пгт Оричи Кировской об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ая квалификационна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егор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ллектуальная игра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44"/>
          <w:szCs w:val="44"/>
        </w:rPr>
        <w:t>«Любимые праздники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ить учащихся с традициями празднования Рождества  и Нового года в странах изучаемых языков: Великобритании, США, Франции, Герма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ировать интерес к изучению иностранных языков как средства для знакомства с традициями зарубежных стр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готов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сце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е оформ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слай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с детьми стихов и песен  о Рождестве на иностранных язык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двух команд из учащихся 7-11 классов, изучающих различные иностранные я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ведение игр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я для 1 команды (1 балл за правильный ответ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й части Великобритании канун Нового года называется Хогманей? (Шотланди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сколько недель начинается предрождественское время «Адвент» в Германии? (За 4 недели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уществует интересный обычай во французских семьях. К встрече Рождества готовят полено «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el</w:t>
      </w:r>
      <w:r>
        <w:rPr>
          <w:sz w:val="28"/>
          <w:szCs w:val="28"/>
        </w:rPr>
        <w:t>». Для чего оно? Каким поленом было раньше и что оно представляет собой сейчас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де Санта Клаус оставляет рождественские подарки для детей? (В носках или чулках, подвешенных у камина или кроват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 Германии называют венок, который украшает дверь дома или комнаты? (Адвентский венок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8 оленей тянут сани, в которых едет французский </w:t>
      </w:r>
      <w:r>
        <w:rPr>
          <w:sz w:val="28"/>
          <w:szCs w:val="28"/>
          <w:lang w:val="en-US"/>
        </w:rPr>
        <w:t>P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el</w:t>
      </w:r>
      <w:r>
        <w:rPr>
          <w:sz w:val="28"/>
          <w:szCs w:val="28"/>
        </w:rPr>
        <w:t xml:space="preserve">. Благодаря чему </w:t>
      </w:r>
      <w:r>
        <w:rPr>
          <w:sz w:val="28"/>
          <w:szCs w:val="28"/>
          <w:lang w:val="en-US"/>
        </w:rPr>
        <w:t>P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el</w:t>
      </w:r>
      <w:r>
        <w:rPr>
          <w:sz w:val="28"/>
          <w:szCs w:val="28"/>
        </w:rPr>
        <w:t xml:space="preserve"> находит дорогу в любую погоду? (У 8-го, самого младшего оленя, которого зовут </w:t>
      </w:r>
      <w:r>
        <w:rPr>
          <w:sz w:val="28"/>
          <w:szCs w:val="28"/>
          <w:lang w:val="en-US"/>
        </w:rPr>
        <w:t>Rodolphe</w:t>
      </w:r>
      <w:r>
        <w:rPr>
          <w:sz w:val="28"/>
          <w:szCs w:val="28"/>
        </w:rPr>
        <w:t xml:space="preserve">, светящийся красный нос как автофара, благодаря которому </w:t>
      </w:r>
      <w:r>
        <w:rPr>
          <w:sz w:val="28"/>
          <w:szCs w:val="28"/>
          <w:lang w:val="en-US"/>
        </w:rPr>
        <w:t>P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el</w:t>
      </w:r>
      <w:r>
        <w:rPr>
          <w:sz w:val="28"/>
          <w:szCs w:val="28"/>
        </w:rPr>
        <w:t xml:space="preserve"> хорошо ориентируется в темноте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я для 2 команды</w:t>
      </w:r>
      <w:r>
        <w:rPr>
          <w:b/>
          <w:sz w:val="28"/>
          <w:szCs w:val="28"/>
        </w:rPr>
        <w:t xml:space="preserve"> (1 балл за правильный ответ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английским словом называется рождественский гимн, славящий Иисуса Христа? (Кэро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приходит с подарками Святой Николаус: 1 или 6 декабря? (6 декабр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во французских семьях начинается праздничный рождественский ужин и из чего он состоит? (24 декабря, около полуночи, после мессы. Печень, устрицы, копчёный лосось, индейка, фаршированная каштанами. На десерт – </w:t>
      </w:r>
      <w:r>
        <w:rPr>
          <w:sz w:val="28"/>
          <w:szCs w:val="28"/>
          <w:lang w:val="en-US"/>
        </w:rPr>
        <w:t>une buche de Noel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 каких часов слушают жители Великобритании в полночь 31 декабря? (Биг Бе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самое распространенное рождественское блюдо в Германии: Жареный гусь или поросёнок? (Жареный гус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устраивают французы рядом с рождественской ёлкой, чтобы отметить рождение Иисуса Христа? Как долго это сохраняется в доме? (Ясли. До 2 февраля времени пребывания Иисуса в Тампл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пауза. Подведение итогов 1 тур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вшая в 1 туре команда имеет право первой выбрать 3 карточки с вопросами. За каждый правильный ответ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на карточка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тение, изображение которого вы видите, это омела, вечно зелёное паразитическое растение, которым украшают дома перед Новым годом, подвешивают букет омелы под потолок дома. Что это за традиция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424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006090" cy="225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читается, что омела дарит жизнь и исцеляет от болезней, а поцелуй под омелой является залогом всепобеждающей любв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этом месте каждый год устанавливается большая рождественская ель. Как называется это место? (Трафальгарская площ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3310890" cy="248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изображено на данной иллюстрации? (Рождественская деревянная пирамида-</w:t>
      </w:r>
      <w:r>
        <w:rPr/>
        <w:t xml:space="preserve"> </w:t>
      </w:r>
      <w:r>
        <w:rPr>
          <w:sz w:val="28"/>
          <w:szCs w:val="28"/>
        </w:rPr>
        <w:t>рождественский символ, распространившийся по Герман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1863090" cy="257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ь этого Святого празднуют в Германии 31 декабря.  (День Святого Сильвестра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850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диция украшать рождественское дерево появилась во Франции в 16 веке в северных районах. Его устанавливали на главных площадях города. Рождественское дерево символизировало Райское дерево. Знаете ли вы, какие были первые украшения и почему появились друг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Классические правила украшения «рождественского» дерева не изменились и по сей день. «Вифлеемская звезда» на макушке, «яблоки» - сегодня это шары – олицетворяли библейский «запретный плод», горящие свечи (сегодня это всевозможные электрогирлянды). А также в средние века на ветки новогоднего дерева обязательно вешались фигурки из вафель – как прообраз пресных хлебцев, которые употреблялись при обряде причастия. Надо сказать, что до середины XVIII века украшения были исключительно съедобными. К вышеописанным предметам добавились орехи, сладости и фрукты. Со второй половины XVIII века елочные украшения становятся более нарядными: бумажные цветы, позолоченные еловые шишки и пустые яичные скорлупки, а еще – фигурки из чеканной латуни – феи, ангелы и т.п.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6130" cy="2489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о символизируют свечи на адвентском венке в Германии? (четыре свечи, по одной на каждое воскресенье Адвен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004695" cy="135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62" r="-10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для команд на сообразительность</w:t>
      </w:r>
      <w:r>
        <w:rPr>
          <w:sz w:val="28"/>
          <w:szCs w:val="28"/>
        </w:rPr>
        <w:t>: узнать с помощью подсказок о ком идёт речь. 1 подсказка – 4 балла: Этот человек жил в 4 веке до н.э. в г. Миры Ликийские в Малой Азии на месте современной Ту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подсказка – 3 балла: Он был известен тем, что помогал людям всегда оставаясь незамеченным. Никто и никогда не догадывался, кто делал все эти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 подсказка – 2 балла: Этот человек был епископом, его звали Святой Никол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 подсказка – 1 балл: В наши дни этого человека хорошо знают и любят все, особенно дети, с нетерпением ждут его в рождественские новогодни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Санта Клауса. Поздр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ход русского Деда Мороза. Проведение игры с за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ребятами сы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тересную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ем ёлку наря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йчас я на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лушайте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ьте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скажу вам 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«да» в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если вдруг не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смело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цветные хло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яла и по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ладушки и кров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меладки, шокол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ики стекл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лья дерев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юшевые м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ри и кн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сы разноцве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ирлянды свет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 из ваты бе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цы и портф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фли и сап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шки, вилки,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еты блест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гры насто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шки золоти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ёздочки лучи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2 тур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3 тур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ы от Деда Мороз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 правильный ответ по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 команде: В Англии в каждой семье на Рождество пекут рождественский пудинг. В его приготовлении участвуют все члены семьи – каждый должен помешать тесто 1 раз с востока на запад. В пудинг запекают разные предметы, по которым можно узнать свою судьбу. Что должно попасть в вашем кусочке пудинга, если вы хотите стать королём или королевой?  (Выносится поднос со множеством мелких предметов. Необходимо взять с подноса нужную вещь - коль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2 команде: В Шотландии верят, что первый человек, который войдёт в дом в первый день нового года может принести удачу или невезение. Какие 3 вещи он должен принести, чтобы в доме были удача и счастье? (С подноса необходимо выбрать кусок угля, кусок хлеба, серебряную мон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ая пауза. Подведение итогов 3 ту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задают друг другу вопросы. За интересные вопросы  и полные ответы по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зыкальная пауза. Подведение итогов 4 ту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ываются баллы за правильные ответы на вопросы, заданные в течение 2 минут. Тема «Странове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1 команд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праздник отмечают в Великобритании и США 26 декабря? (День подарк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й праздник дети наряжаются привидениями и ведьмами? (Хеллоуи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миллионов людей живёт в Германии? (80 млн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французский собор прославился на весь мир 3 раза? (В 13,19,20 веке. Собор Парижской Богоматер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птицу готовят к рождественскому столу в Великобритании? (Индей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женское имя олицетворяет французскую республику? (Мариан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на, в которой Рождество отмечают 7 января. (Росс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федеральных земель в Германии? (16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тмечают французы каждый год 14 июля с 1789 года? (Взятие Бастили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находится штаб- квартира Санта Клауса? (Лапланд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цвета флага ФРГ. (Чёрный, красный, золото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французский гимн, автором которого является Роже де Лиль? (Марсельез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Санта Клаус проникает в дом? (Через дымохо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федеральная земля, столица которой Мюнхен? (Бавар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имена трёх известных французских мушкетёров. (Арамис, Портос, Атос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веке в Англии начали ставить и украшать рождественскую ель? (19 ве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город называют летней столицей Европы Баденвайлер или Баден – Баден? (Баден - Баде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отношение имеет Франция к американской статуе Свободы?  (Подарок Франци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праздник Франция отмечает в четвёртый четверг ноября? (День Благода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2 коман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цвета флага Великобритании. (Красный, синий, бел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гербе какого города изображён медведь: Берлина или Бремена? (Берл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роль в развитии олимпийского движения сыграл французский барон Пьер де Кубертен? (Возродил олимпийские игр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той, имя которого отмечается 14 февраля. (Святой Валент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был знаменитым математиком: Гаусс или Либих? (Гаус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ём заслуга братьев Люмьер? (Изобрели кинематограф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менитая Лондонская крепость, сейчас музей. (Тауэ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наукой занимался Кеплер: астрономией или химией? (Астрономи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какого французского героя сыграл Михаил Боярский? (Дартанья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государства в США. (Президен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долго работал Гёте над трагедией «Фауст»: 60 или 70 лет? (6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ое здание Латинского квартала. (Сорбон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опримечательность, которую можно видеть в Нью – Йоркской гавани. (Статуя Свобод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празднуют Новый год в Австралии: зимой или летом? (Лето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живёт в Букингемском дворце? (Короле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праздник происходит действие фильма «Один дома»? (Рождеств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Кёльнская вода в России? (Одекол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французский император дал название вкусному торту? (Наполе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овут королеву Великобритании? (Елизавета 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циональная героиня, которая спасла своё войско во время столетнеё войны. (Жанна Д Ар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 Награжд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05:00Z</dcterms:created>
  <dc:creator>завуч2</dc:creator>
  <dc:description/>
  <cp:keywords/>
  <dc:language>en-US</dc:language>
  <cp:lastModifiedBy>user</cp:lastModifiedBy>
  <dcterms:modified xsi:type="dcterms:W3CDTF">2013-05-22T05:52:00Z</dcterms:modified>
  <cp:revision>13</cp:revision>
  <dc:subject/>
  <dc:title>Марова Г</dc:title>
</cp:coreProperties>
</file>