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ценарий новогодней масс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"Старая, старая сказ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ссовка в фой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вучит сигн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ая: Однажды день и час приходят,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се ждут с надеждой их приход,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чудо снова происходит -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это чудо - Новый год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ий: За то, что вы так встрече рады,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 доброту открытых глаз,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ы вам хотим вручить награду -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арим сказку вам сейч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Звучит русская музыка, на ее фоне, сидя на помосте, играют в ладоши два Скоморох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коморох: В королевстве, а может быть, в царстве,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тридевятом одном государстве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которого нет и следа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 царя по имени Слава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чь была, что звалась Заба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коморох: Для нее построил отец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амый лучший на свете Дворец: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Есть в нем куклы, и есть мармелад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заморский есть шокола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месте: У царя по имени Слава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народ жил-гулял на славу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Тревожная барабанная дробь, музык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коморох: Чу, тревог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коморох: Стук и гр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месте: Это не перед добром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В фойе появляются Глашаты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шатый: Слушайте, слушайте, слушайте!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царстве случилась беда!!!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бава стала худа и бледна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на все слезы льет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ловушку повесила, душа ее, как ле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шатый: Нет радости от сладости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кукол и хурмы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 бедой не можем справиться,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растерянности мы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Выходит царь) и (Забава)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едущий: Призывает царь на помощь актеров, музыкантов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нц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Царь:Вызывает антир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такой ишшшо разре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у вас танцуют поль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 музыку аль бе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од музык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едущий: Ребята, а может у нас с вами получится развеселить и вылечить Забаву? Попробуем? (Танец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Забава рыд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Царь: Ну, даешь, ядрёна вошь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Танец что ж тебе не гож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ААААААААА! Плач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ий: Для царевны зря мы старались -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 глаза ее не смеяли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ущий: Люди, люд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нам бы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Забаву рассмеш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Высвечивается сидящая на троне царевна, она платком вытирает слезы и плач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два ведра со слезами Вчерашние слёзы, Свежие слёз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бава: Вот уж много лет подряд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ждый день мне шьют новый наряд,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оздают мне покой и уют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рукой шевельнуть не дают.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чему же у Забавы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Эти слезы льют и льют? 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Царь: Что нам делать, как нам быть </w:t>
      </w:r>
    </w:p>
    <w:p>
      <w:pPr>
        <w:pStyle w:val="Normal"/>
        <w:spacing w:lineRule="auto" w:line="360"/>
        <w:ind w:left="1276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Надо бабку пригласи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од русскую мелодию в зал входит баб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бка: Здравствуй,царь мой дорог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живёшь ты не хвор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ы чавой-то сам не св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румяный,нежи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ли швед под Петербург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ли турок под Москв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Царь: Полно ,бабка. Я не хво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ишь-ребёнок изревел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не знаю, как мне бы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 её развесел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бка:Ты чавой-то не в себ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н и прыщик на губ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х,растратишь ты здоров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до бы помочь т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обще-то я хит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о чавой-то мне сегодн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е колдуется с у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ё и колит и бол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в груди огнём гори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давно подозрева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рипп меня приговор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Царь:Ты морочишь мне моз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же думать не мог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ы свои все пять извил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работу напря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бка: Абра,швабра,мышь и фили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-ка,мох,стряхнись с извили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мью восемь,дважды д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работай го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FFFF" w:val="clear"/>
        <w:spacing w:before="773" w:after="0"/>
        <w:ind w:left="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арь: Говори же, не томи!</w:t>
      </w:r>
    </w:p>
    <w:p>
      <w:pPr>
        <w:pStyle w:val="Normal"/>
        <w:shd w:fill="FFFFFF" w:val="clear"/>
        <w:spacing w:before="773" w:after="0"/>
        <w:ind w:left="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Баба Яга:.О! Нашла я вам ответ! </w:t>
      </w:r>
      <w:r>
        <w:rPr>
          <w:rFonts w:cs="Times New Roman" w:ascii="Times New Roman" w:hAnsi="Times New Roman"/>
          <w:color w:val="000000"/>
          <w:szCs w:val="28"/>
        </w:rPr>
        <w:t>Говорю как краевед!</w:t>
      </w:r>
    </w:p>
    <w:p>
      <w:pPr>
        <w:pStyle w:val="Normal"/>
        <w:shd w:fill="FFFFFF" w:val="clear"/>
        <w:spacing w:lineRule="exact" w:line="1013"/>
        <w:ind w:left="1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Снег идёт? </w:t>
      </w:r>
      <w:r>
        <w:rPr>
          <w:rFonts w:cs="Times New Roman" w:ascii="Times New Roman" w:hAnsi="Times New Roman"/>
          <w:color w:val="000000"/>
          <w:szCs w:val="28"/>
        </w:rPr>
        <w:t>Снег идёт!</w:t>
      </w:r>
    </w:p>
    <w:p>
      <w:pPr>
        <w:pStyle w:val="Normal"/>
        <w:shd w:fill="FFFFFF" w:val="clear"/>
        <w:spacing w:lineRule="exact" w:line="514" w:before="398" w:after="0"/>
        <w:ind w:left="34" w:right="549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арь: Значит, праздник - Новый год! Ну и бабка! Спору нет! Наконец, нашла ответ! Позову сюда Мороза, он поможет. Али не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793115</wp:posOffset>
                </wp:positionV>
                <wp:extent cx="1460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pt;mso-wrap-distance-left:1.9pt;mso-wrap-distance-right:1.9pt;mso-wrap-distance-top:0pt;mso-wrap-distance-bottom:0pt;margin-top:62.4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206" w:after="0"/>
        <w:ind w:left="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ущий: Де Мороз живёт стране сказок, а дорогу туда знает только сказочник. Надо ему послать телеграмм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659130</wp:posOffset>
                </wp:positionV>
                <wp:extent cx="14605" cy="450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1.9pt;mso-wrap-distance-right:1.9pt;mso-wrap-distance-top:0pt;mso-wrap-distance-bottom:0pt;margin-top:51.9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1073785</wp:posOffset>
                </wp:positionV>
                <wp:extent cx="14605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84.5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lineRule="exact" w:line="605"/>
        <w:ind w:left="131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ед Мороз живёт в стране сказок, а дорогу туда знает</w:t>
        <w:br/>
        <w:t xml:space="preserve">сказочник. Надо ему послать телеграмму.  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lineRule="exact" w:line="605"/>
        <w:ind w:left="1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Звучит музыка .Появляется сказочник)   </w:t>
      </w:r>
      <w:r>
        <w:rPr>
          <w:rFonts w:cs="Times New Roman" w:ascii="Times New Roman" w:hAnsi="Times New Roman"/>
          <w:i/>
          <w:iCs/>
          <w:color w:val="A3A0C3"/>
          <w:szCs w:val="28"/>
        </w:rPr>
        <w:tab/>
      </w:r>
    </w:p>
    <w:p>
      <w:pPr>
        <w:pStyle w:val="Normal"/>
        <w:shd w:fill="FFFFFF" w:val="clear"/>
        <w:spacing w:lineRule="exact" w:line="600" w:before="437" w:after="0"/>
        <w:ind w:left="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>Сказочник: Здравствуйте</w:t>
      </w:r>
    </w:p>
    <w:p>
      <w:pPr>
        <w:pStyle w:val="Normal"/>
        <w:shd w:fill="FFFFFF" w:val="clear"/>
        <w:spacing w:lineRule="exact" w:line="600"/>
        <w:ind w:left="13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Как народу много в зале,</w:t>
      </w:r>
    </w:p>
    <w:p>
      <w:pPr>
        <w:pStyle w:val="Normal"/>
        <w:shd w:fill="FFFFFF" w:val="clear"/>
        <w:spacing w:lineRule="exact" w:line="600"/>
        <w:ind w:left="131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Славный праздник будет тут.</w:t>
      </w:r>
    </w:p>
    <w:p>
      <w:pPr>
        <w:pStyle w:val="Normal"/>
        <w:shd w:fill="FFFFFF" w:val="clear"/>
        <w:spacing w:lineRule="exact" w:line="600"/>
        <w:ind w:left="13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Телеграмму мне прислали,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Что меня здесь очень ждут.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Что Царь-батюшка, не весел?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Что головушку повесил</w:t>
        <w:br/>
        <w:t>Коль замучила кручина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Расскажи…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Царь:  Тому причиной моя дочь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На носу уж Новый год,а она всё слёзы льёт.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Срочно нужен Дед Мороз.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Сказочник:: Ой,чего-то худо мне,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Слышь,как хрумкает в спине,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Словом,раз такое дело,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Я вообще на бюллетне.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Царь:Неча,неча губы дуть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А давай скорее в путь.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Государственное дело-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Нам Дедулю раздобудь.</w:t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600" w:before="5" w:after="0"/>
        <w:ind w:left="1320" w:hanging="0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595" w:before="48" w:after="0"/>
        <w:rPr/>
      </w:pPr>
      <w:r>
        <w:rPr>
          <w:rFonts w:cs="Times New Roman" w:ascii="Times New Roman" w:hAnsi="Times New Roman"/>
          <w:color w:val="A3A0C3"/>
          <w:szCs w:val="28"/>
        </w:rPr>
        <w:t xml:space="preserve">/ .   </w:t>
      </w:r>
      <w:r>
        <w:rPr>
          <w:rFonts w:cs="Times New Roman" w:ascii="Times New Roman" w:hAnsi="Times New Roman"/>
          <w:color w:val="000000"/>
          <w:szCs w:val="28"/>
        </w:rPr>
        <w:t>-Сказочник:Ладно уж  Я дорогу укажу</w:t>
      </w:r>
    </w:p>
    <w:p>
      <w:pPr>
        <w:pStyle w:val="Normal"/>
        <w:shd w:fill="FFFFFF" w:val="clear"/>
        <w:spacing w:lineRule="exact" w:line="595" w:before="48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8"/>
        </w:rPr>
        <w:t>но сначала,вас прошу,</w:t>
      </w:r>
    </w:p>
    <w:p>
      <w:pPr>
        <w:pStyle w:val="Normal"/>
        <w:shd w:fill="FFFFFF" w:val="clear"/>
        <w:spacing w:lineRule="exact" w:line="595"/>
        <w:ind w:left="133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Вы загадку отгадайте</w:t>
      </w:r>
    </w:p>
    <w:p>
      <w:pPr>
        <w:pStyle w:val="Normal"/>
        <w:shd w:fill="FFFFFF" w:val="clear"/>
        <w:spacing w:lineRule="exact" w:line="595"/>
        <w:ind w:left="13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у,какую я скажу:</w:t>
      </w:r>
    </w:p>
    <w:p>
      <w:pPr>
        <w:pStyle w:val="Normal"/>
        <w:shd w:fill="FFFFFF" w:val="clear"/>
        <w:spacing w:lineRule="exact" w:line="600" w:before="10" w:after="0"/>
        <w:ind w:left="133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«Что за звёздочки сквозные</w:t>
      </w:r>
    </w:p>
    <w:p>
      <w:pPr>
        <w:pStyle w:val="Normal"/>
        <w:shd w:fill="FFFFFF" w:val="clear"/>
        <w:spacing w:lineRule="exact" w:line="600" w:before="5" w:after="0"/>
        <w:ind w:left="13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На пальто и на платке,</w:t>
      </w:r>
    </w:p>
    <w:p>
      <w:pPr>
        <w:pStyle w:val="Normal"/>
        <w:shd w:fill="FFFFFF" w:val="clear"/>
        <w:spacing w:lineRule="exact" w:line="600"/>
        <w:ind w:left="133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Все сквозные,вырезные,</w:t>
      </w:r>
    </w:p>
    <w:p>
      <w:pPr>
        <w:pStyle w:val="Normal"/>
        <w:shd w:fill="FFFFFF" w:val="clear"/>
        <w:spacing w:lineRule="exact" w:line="600" w:before="10" w:after="0"/>
        <w:ind w:left="13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 возьмёшь,вода в руке»   </w:t>
      </w:r>
    </w:p>
    <w:p>
      <w:pPr>
        <w:pStyle w:val="Normal"/>
        <w:shd w:fill="FFFFFF" w:val="clear"/>
        <w:spacing w:lineRule="exact" w:line="571"/>
        <w:ind w:left="133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олодцы.</w:t>
      </w:r>
    </w:p>
    <w:p>
      <w:pPr>
        <w:pStyle w:val="Normal"/>
        <w:shd w:fill="FFFFFF" w:val="clear"/>
        <w:spacing w:lineRule="exact" w:line="571"/>
        <w:ind w:left="133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 пойдёте по дороге,а когда устанут ноги</w:t>
      </w:r>
    </w:p>
    <w:p>
      <w:pPr>
        <w:pStyle w:val="Normal"/>
        <w:shd w:fill="FFFFFF" w:val="clear"/>
        <w:spacing w:lineRule="exact" w:line="571"/>
        <w:ind w:left="13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ядьте.отдохните,сказку посмотрите.</w:t>
      </w:r>
    </w:p>
    <w:p>
      <w:pPr>
        <w:pStyle w:val="Normal"/>
        <w:shd w:fill="FFFFFF" w:val="clear"/>
        <w:spacing w:lineRule="exact" w:line="571"/>
        <w:ind w:left="133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можете отгадать все сказки, попадёте к Деду Морозу.</w:t>
      </w:r>
    </w:p>
    <w:p>
      <w:pPr>
        <w:pStyle w:val="Normal"/>
        <w:shd w:fill="FFFFFF" w:val="clear"/>
        <w:spacing w:lineRule="exact" w:line="571"/>
        <w:ind w:left="133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Музыка Все уходят, появляются помощниц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бро пожаловать, друзь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наш терем распис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десь ожидает встреча в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 сказкой и меч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стал для всех весёлый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 в радостном волне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ерои сказок просим в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чните предста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СКАЗКИ. Выступают все классы. Показывают отрывки из сказок. Царевна отгадывает. Плачет. )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коморохи: Для царевны и вас мы старались, 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о Забава опять не смеяла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Слышится громкий плач царевн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ий: Опять плачет. Плакса-вакса! Ну, чего ей не хватает? Что ей надо? Может шоколад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бава: Не-е-е-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ий: Может мармелад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бава: Не-е-е-е-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Плач громч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ий: Ну что же надо? Что-что? Елку? Деда Мороз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вучит волшебная музыка, на ее фоне: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ловно чудо, словно в сказке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Едет Дед Мороз в коляске,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 нам на праздник поспешает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лошадок погоняет.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Три да три, будет шесть,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д Мороз уже и здесь!!!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тупись народ -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д Мороз идет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Звучит торжественная мелодия. Включается "снегопад"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д Мороз: К вам на праздник я спешил, 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бывать у вас решил, 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орогих моих ребят 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чень-очень видеть ра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ая: Дедушка Мороз, у царя Славы случилась беда: дочь Забава заболела, и мы с ребятами на вас со Снегурочкой очень надеемся, что вы поможете 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гурочка: Ждут нас с надеждой,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Ждут нас повсюду: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ь совершаем любое мы чудо.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лачет царевна?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Что за вопрос,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Царевну Забаву избавим от сле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Так, для начала надо бы, внучка, елку зажечь, что за Новый год без праздничных огней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ля веселья детворы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усть горят на ней ог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(Зажигается елк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гурочка: Собрались мы с вами, дети,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Чтоб приход зимы отметить,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на празднике на нашем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честь зимы споем и спляшем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(Поем традиционную новогоднюю песню )"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едущий: И опять не помогло. Что же делат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А вот еще мой новогодний подарок. Представляем парад новогодних костюм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Клоуны смотрят на Забав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юша: Она все еще печальна. Может, попробовать загадки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Загадываем загад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гурочка: Ой, ребята, смотрите, Забава плакать перестала. Смотрите, царевна смеется от счастья, 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любви и людского участь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д Мороз: И тоска, и болезни проходят, 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ль друзья к нам на помощь приходят! 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Царь: Спасибо за помощь, спасли дочь мою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это сердечно благодарю!!!.</w:t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left="15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Пора нам прощать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негурочка: И в этот час душевного прощанья</w:t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сем дорогим и милым нам друзьям Мы говорим: "До нового свиданья, До новых встреч, желаем счастья вам!"</w:t>
      </w:r>
    </w:p>
    <w:p>
      <w:pPr>
        <w:pStyle w:val="Normal"/>
        <w:shd w:fill="FFFFFF" w:val="clear"/>
        <w:spacing w:lineRule="exact" w:line="648" w:before="648" w:after="0"/>
        <w:ind w:left="2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едущий: От всей души желаем всем удачи, Пусть Новый год, что так весело начат </w:t>
      </w:r>
    </w:p>
    <w:p>
      <w:pPr>
        <w:pStyle w:val="Normal"/>
        <w:shd w:fill="FFFFFF" w:val="clear"/>
        <w:spacing w:lineRule="exact" w:line="648" w:before="648" w:after="0"/>
        <w:ind w:left="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удет счастливым для вас и чудесным, Смехом он будет наполнен и песней, И скажем вам всем на прощанье: "Пусть сбудутся ваши мечты и желанья!"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3:00Z</dcterms:created>
  <dc:creator>ПРОТАСОВ АНДРЕЙ</dc:creator>
  <dc:description/>
  <cp:keywords/>
  <dc:language>en-US</dc:language>
  <cp:lastModifiedBy>Преподаватель</cp:lastModifiedBy>
  <cp:lastPrinted>2009-11-25T14:29:00Z</cp:lastPrinted>
  <dcterms:modified xsi:type="dcterms:W3CDTF">2013-06-20T09:39:00Z</dcterms:modified>
  <cp:revision>8</cp:revision>
  <dc:subject/>
  <dc:title>МАТЕМАТИКО-ЭКОНОМИЧЕСКИЙ ЛИЦЕЙ №2</dc:title>
</cp:coreProperties>
</file>