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t>Звучит песня из спектакля «Алиса в стране чудес»</w:t>
      </w:r>
    </w:p>
    <w:p>
      <w:pPr>
        <w:pStyle w:val="Normal"/>
        <w:rPr>
          <w:iCs/>
          <w:sz w:val="28"/>
          <w:szCs w:val="28"/>
        </w:rPr>
      </w:pPr>
      <w:r>
        <w:rPr>
          <w:iCs/>
          <w:sz w:val="28"/>
          <w:szCs w:val="28"/>
        </w:rPr>
        <w:t>Ведущая:</w:t>
      </w:r>
    </w:p>
    <w:p>
      <w:pPr>
        <w:pStyle w:val="Normal"/>
        <w:rPr/>
      </w:pPr>
      <w:r>
        <w:rPr>
          <w:iCs/>
          <w:sz w:val="28"/>
          <w:szCs w:val="28"/>
        </w:rPr>
        <w:t>На свете существует очень много наук, и все науки тесно связаны друг с другом. Нельзя заниматься химией, не зная физики, биологией, не зная химии, географией, не зная биологии</w:t>
      </w:r>
      <w:r>
        <w:rPr>
          <w:b/>
          <w:iCs/>
          <w:sz w:val="28"/>
          <w:szCs w:val="28"/>
        </w:rPr>
        <w:t>.… Но есть одна наука,</w:t>
      </w:r>
      <w:r>
        <w:rPr>
          <w:iCs/>
          <w:sz w:val="28"/>
          <w:szCs w:val="28"/>
        </w:rPr>
        <w:t xml:space="preserve"> без которой невозможна никакая другая. </w:t>
      </w:r>
      <w:r>
        <w:rPr>
          <w:b/>
          <w:iCs/>
          <w:sz w:val="28"/>
          <w:szCs w:val="28"/>
        </w:rPr>
        <w:t>Это – математика</w:t>
      </w:r>
      <w:r>
        <w:rPr>
          <w:iCs/>
          <w:sz w:val="28"/>
          <w:szCs w:val="28"/>
        </w:rPr>
        <w:t>. Ее понятия, представления и символы служат тем языком, на котором говорят, пишут и думают другие науки… Она предсказывает и предвычисляет далеко вперед и с огромной точностью ход вещей.</w:t>
      </w:r>
      <w:r>
        <w:rPr>
          <w:sz w:val="28"/>
          <w:szCs w:val="28"/>
        </w:rPr>
        <w:t xml:space="preserve"> </w:t>
      </w:r>
    </w:p>
    <w:p>
      <w:pPr>
        <w:pStyle w:val="Style15"/>
        <w:rPr/>
      </w:pPr>
      <w:r>
        <w:rPr>
          <w:color w:val="333333"/>
          <w:sz w:val="28"/>
          <w:szCs w:val="28"/>
        </w:rPr>
        <w:t>Математика нужна всем людям на свете. Без математики человек не сможет решать, мерить и считать. Без математики невозможно построить дом, сосчитать деньги в кармане, измерить расстояние.</w:t>
        <w:br/>
        <w:t>Если бы человек не знал математики, он бы не смог изобрести самолёт и автомобиль, стиральную машину и холодильник, телевизор и компьютер.</w:t>
      </w:r>
    </w:p>
    <w:p>
      <w:pPr>
        <w:pStyle w:val="Style15"/>
        <w:rPr>
          <w:color w:val="333333"/>
          <w:sz w:val="28"/>
          <w:szCs w:val="28"/>
        </w:rPr>
      </w:pPr>
      <w:r>
        <w:rPr>
          <w:color w:val="333333"/>
          <w:sz w:val="28"/>
          <w:szCs w:val="28"/>
        </w:rPr>
        <w:t xml:space="preserve">Сегодня мы постараемся чуть больше узнать о царице всех наук. </w:t>
      </w:r>
    </w:p>
    <w:p>
      <w:pPr>
        <w:pStyle w:val="Style15"/>
        <w:rPr>
          <w:color w:val="333333"/>
          <w:sz w:val="28"/>
          <w:szCs w:val="28"/>
        </w:rPr>
      </w:pPr>
      <w:r>
        <w:rPr>
          <w:color w:val="333333"/>
          <w:sz w:val="28"/>
          <w:szCs w:val="28"/>
        </w:rPr>
        <w:t xml:space="preserve"> </w:t>
      </w:r>
      <w:r>
        <w:rPr>
          <w:color w:val="333333"/>
          <w:sz w:val="28"/>
          <w:szCs w:val="28"/>
        </w:rPr>
        <w:t>Первая страница нашего устного журнала называется: «Из истории математики»</w:t>
      </w:r>
    </w:p>
    <w:p>
      <w:pPr>
        <w:pStyle w:val="Style15"/>
        <w:rPr>
          <w:b/>
          <w:b/>
          <w:bCs/>
          <w:color w:val="333333"/>
          <w:sz w:val="28"/>
          <w:szCs w:val="28"/>
        </w:rPr>
      </w:pPr>
      <w:r>
        <w:rPr>
          <w:b/>
          <w:bCs/>
          <w:color w:val="333333"/>
          <w:sz w:val="28"/>
          <w:szCs w:val="28"/>
        </w:rPr>
      </w:r>
    </w:p>
    <w:p>
      <w:pPr>
        <w:pStyle w:val="Style15"/>
        <w:rPr>
          <w:b/>
          <w:b/>
          <w:bCs/>
          <w:sz w:val="28"/>
          <w:szCs w:val="28"/>
        </w:rPr>
      </w:pPr>
      <w:r>
        <w:rPr>
          <w:b/>
          <w:bCs/>
          <w:sz w:val="28"/>
          <w:szCs w:val="28"/>
        </w:rPr>
        <w:t>Выступления учащихся……..    (приложение 1)</w:t>
      </w:r>
    </w:p>
    <w:p>
      <w:pPr>
        <w:pStyle w:val="Style15"/>
        <w:rPr>
          <w:b/>
          <w:b/>
          <w:bCs/>
          <w:sz w:val="28"/>
          <w:szCs w:val="28"/>
        </w:rPr>
      </w:pPr>
      <w:r>
        <w:rPr>
          <w:b/>
          <w:bCs/>
          <w:sz w:val="28"/>
          <w:szCs w:val="28"/>
        </w:rPr>
      </w:r>
    </w:p>
    <w:p>
      <w:pPr>
        <w:pStyle w:val="Normal"/>
        <w:rPr>
          <w:iCs/>
          <w:sz w:val="28"/>
          <w:szCs w:val="28"/>
        </w:rPr>
      </w:pPr>
      <w:r>
        <w:rPr>
          <w:iCs/>
          <w:sz w:val="28"/>
          <w:szCs w:val="28"/>
        </w:rPr>
        <w:t>Ведущая:</w:t>
      </w:r>
    </w:p>
    <w:p>
      <w:pPr>
        <w:pStyle w:val="Style15"/>
        <w:rPr>
          <w:bCs/>
          <w:sz w:val="28"/>
          <w:szCs w:val="28"/>
        </w:rPr>
      </w:pPr>
      <w:r>
        <w:rPr>
          <w:bCs/>
          <w:sz w:val="28"/>
          <w:szCs w:val="28"/>
        </w:rPr>
        <w:t>Вторая страница нашего журнала называется «И в шутку, и всерьез»</w:t>
      </w:r>
    </w:p>
    <w:p>
      <w:pPr>
        <w:pStyle w:val="Style15"/>
        <w:rPr>
          <w:bCs/>
          <w:sz w:val="28"/>
          <w:szCs w:val="28"/>
        </w:rPr>
      </w:pPr>
      <w:r>
        <w:rPr>
          <w:bCs/>
          <w:sz w:val="28"/>
          <w:szCs w:val="28"/>
        </w:rPr>
        <w:t>Учащиеся нашей школы подготовили стихи о математике, веселые инсценировки, песни.</w:t>
      </w:r>
    </w:p>
    <w:p>
      <w:pPr>
        <w:pStyle w:val="Style15"/>
        <w:rPr>
          <w:b/>
          <w:b/>
          <w:bCs/>
          <w:sz w:val="28"/>
          <w:szCs w:val="28"/>
        </w:rPr>
      </w:pPr>
      <w:r>
        <w:rPr>
          <w:b/>
          <w:bCs/>
          <w:sz w:val="28"/>
          <w:szCs w:val="28"/>
        </w:rPr>
        <w:t>Выступления учащихся… (приложение 2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t>Приложение 1</w:t>
      </w:r>
    </w:p>
    <w:p>
      <w:pPr>
        <w:pStyle w:val="Style15"/>
        <w:rPr>
          <w:sz w:val="28"/>
          <w:szCs w:val="28"/>
        </w:rPr>
      </w:pPr>
      <w:r>
        <w:rPr>
          <w:b/>
          <w:bCs/>
          <w:sz w:val="28"/>
          <w:szCs w:val="28"/>
        </w:rPr>
        <w:t>Египет</w:t>
      </w:r>
    </w:p>
    <w:p>
      <w:pPr>
        <w:pStyle w:val="Style15"/>
        <w:rPr>
          <w:sz w:val="28"/>
          <w:szCs w:val="28"/>
        </w:rPr>
      </w:pPr>
      <w:r>
        <w:rPr>
          <w:sz w:val="28"/>
          <w:szCs w:val="28"/>
        </w:rPr>
        <w:t>Древние египтяне были замечательными математиками и инженерами.</w:t>
      </w:r>
    </w:p>
    <w:p>
      <w:pPr>
        <w:pStyle w:val="Style15"/>
        <w:rPr>
          <w:sz w:val="28"/>
          <w:szCs w:val="28"/>
        </w:rPr>
      </w:pPr>
      <w:r>
        <w:rPr>
          <w:sz w:val="28"/>
          <w:szCs w:val="28"/>
        </w:rPr>
        <w:t>Ясно, что строители пирамид должны были и знать и уметь очень много! Кроме замечательных построек – пирамид, храмов и дворцов, до нас дошли многие записи, и даже большие рукописи, сделанные древними египтянами. Некоторые из найденных учеными египетских рукописей специально посвящены математике. Древнейшая математическая рукопись египтян написана около 4000 лет назад. Она хранится в Москве – в Музее изобразительных искусств имени А. С.Пушкина и называется Московским папирусом.</w:t>
      </w:r>
    </w:p>
    <w:p>
      <w:pPr>
        <w:pStyle w:val="Style15"/>
        <w:rPr>
          <w:sz w:val="28"/>
          <w:szCs w:val="28"/>
        </w:rPr>
      </w:pPr>
      <w:r>
        <w:rPr>
          <w:sz w:val="28"/>
          <w:szCs w:val="28"/>
        </w:rPr>
        <w:t>Другой математический папирус, написанный лет на двести-триста позднее Московского, хранится в Лондоне. Он называется: “Наставление, как достигнуть знания всех темных (трудных) вещей, всех тайн, которые скрывают в себе вещи. Сочинение это написано в 33-м году в четвертом месяце времени вод в царствование царя Ра-А-ус. По старым памятникам писец Ахмес написал это”. Рукопись так и называют “папирусом Ахмеса”. В папирусе Ахмеса дается решение 84 задач на различные вычисления, которые могут понадобиться на практике. В папирусе Ахмеса есть задачи, в которых египтяне обозначали неизвестное число словом “куча”. Одно из уравнений из папируса Ахмеса. В переводе это звучит так: “Куча” (неизвестное), две трети кучи, половина кучи и одна седьмая кучи дают в сумме 33. Найти “кучу”.</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Древняя Греция</w:t>
      </w:r>
    </w:p>
    <w:p>
      <w:pPr>
        <w:pStyle w:val="Style15"/>
        <w:rPr>
          <w:sz w:val="28"/>
          <w:szCs w:val="28"/>
        </w:rPr>
      </w:pPr>
      <w:r>
        <w:rPr>
          <w:sz w:val="28"/>
          <w:szCs w:val="28"/>
        </w:rPr>
        <w:t>Математика родилась в Греции. Это, конечно, преувеличение, но не слишком большое. В странах-современниках Эллады математика использовалась либо для обыденных нужд (подсчёты, измерения), либо, наоборот, для магических ритуалов, имевших целью выяснить волю богов (астрология, нумерология и т. п.). Греки подошли к делу с другой стороны: они выдвинули тезис «Числа правят миром». Или, как сформулировали эту же мысль два тысячелетия спустя: «Природа разговаривает с нами на языке математики».</w:t>
      </w:r>
    </w:p>
    <w:p>
      <w:pPr>
        <w:pStyle w:val="Style15"/>
        <w:rPr>
          <w:sz w:val="28"/>
          <w:szCs w:val="28"/>
        </w:rPr>
      </w:pPr>
      <w:r>
        <w:rPr>
          <w:sz w:val="28"/>
          <w:szCs w:val="28"/>
        </w:rPr>
        <w:t>Весьма большая часть нашего современного школьного курса математики, особенно геометрии, была известна древним грекам. Пожалуй, никто в истории человечества не сделал столько открытий в классической математике, как ученые Греции. В III–IV веках нашей эры жил в городе Александрии знаменитый греческий математик Диофант. До нас дошли шесть из тринадцати книг “Арифметики”, написанных Диофантом, да предание о надписи на его могильном камне. Эта надпись дает возможность определить продолжительность жизни математика, которого позднее назвали “отцом греческой алгебры”. Надпись эта в переводе, подражающем древним стихам, такова:</w:t>
      </w:r>
    </w:p>
    <w:p>
      <w:pPr>
        <w:pStyle w:val="Style15"/>
        <w:rPr>
          <w:b/>
          <w:b/>
          <w:bCs/>
          <w:sz w:val="28"/>
          <w:szCs w:val="28"/>
        </w:rPr>
      </w:pPr>
      <w:r>
        <w:rPr>
          <w:sz w:val="28"/>
          <w:szCs w:val="28"/>
        </w:rPr>
        <w:t xml:space="preserve">Путник, здесь прах погребен Диофанта. И числа поведать </w:t>
        <w:br/>
        <w:t xml:space="preserve">Могут, о чудо, тебе, сколь долог был век его жизни. </w:t>
        <w:br/>
        <w:t xml:space="preserve">Частью шестою всей жизни явилось прекрасное детство. </w:t>
        <w:br/>
        <w:t xml:space="preserve">Двунадесятая часть протекла еще жизни, покрылся </w:t>
        <w:br/>
        <w:t xml:space="preserve">Пухом его подбородок; седьмую прожив еще долю, </w:t>
        <w:br/>
        <w:t xml:space="preserve">Браком себя сочетал Диофант. Жизни брачной год пятый </w:t>
        <w:br/>
        <w:t xml:space="preserve">Был осчастливлен рожденьем премилого первенца сына, </w:t>
        <w:br/>
        <w:t xml:space="preserve">Коему рок половину лишь жизни прекрасной и светлой </w:t>
        <w:br/>
        <w:t xml:space="preserve">Дал на земле по сравненью с отцом, и в печали глубокой </w:t>
        <w:br/>
        <w:t xml:space="preserve">Старец земного удела конец воспринял, переживши </w:t>
        <w:br/>
        <w:t>Года четыре, с тех пор как он сына лишился.</w:t>
      </w:r>
    </w:p>
    <w:p>
      <w:pPr>
        <w:pStyle w:val="Style15"/>
        <w:rPr>
          <w:sz w:val="28"/>
          <w:szCs w:val="28"/>
        </w:rPr>
      </w:pPr>
      <w:r>
        <w:rPr>
          <w:sz w:val="28"/>
          <w:szCs w:val="28"/>
        </w:rPr>
        <w:br/>
        <w:b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bCs/>
          <w:sz w:val="28"/>
          <w:szCs w:val="28"/>
        </w:rPr>
      </w:pPr>
      <w:r>
        <w:rPr>
          <w:b/>
          <w:bCs/>
          <w:sz w:val="28"/>
          <w:szCs w:val="28"/>
        </w:rPr>
        <w:t>Индия</w:t>
      </w:r>
    </w:p>
    <w:p>
      <w:pPr>
        <w:pStyle w:val="Style15"/>
        <w:rPr>
          <w:color w:val="000000"/>
          <w:sz w:val="28"/>
          <w:szCs w:val="28"/>
        </w:rPr>
      </w:pPr>
      <w:r>
        <w:rPr>
          <w:color w:val="000000"/>
          <w:sz w:val="28"/>
          <w:szCs w:val="28"/>
        </w:rPr>
        <w:t>Человечество обязано Древней Индии почти всем, что касается математики, уровень развития которой во времена Гуптов был гораздо выше, чем у других народов древности.</w:t>
      </w:r>
    </w:p>
    <w:p>
      <w:pPr>
        <w:pStyle w:val="Style15"/>
        <w:rPr>
          <w:sz w:val="28"/>
          <w:szCs w:val="28"/>
        </w:rPr>
      </w:pPr>
      <w:r>
        <w:rPr>
          <w:color w:val="000000"/>
          <w:sz w:val="28"/>
          <w:szCs w:val="28"/>
        </w:rPr>
        <w:t>Большинство великих открытий и изобретений, которыми гордится Европа, были бы невозможны без созданной в Индии математической системы. Если говорить о влиянии, которое оказал на мировую историю неизвестный математик, изобретший новую систему, и о его аналитическом даре, его можно считать самым значительным после Будды человеком, которого когда-либо знала Индия. Средневековые индийские математики, такие как Брахмагупта (VII в.), Махавира (IX в.), Бхаскара (XII в.), в свою очередь, сделали открытия, которые стали известны в Европе только в эпоху Ренессанса и позднее. Они оперировали положительными и отрицательными величинами, изобрели изящные способы извлечения квадратного и кубического корней, они умели решать квадратные уравнения и некоторые типы неопределенных уравнений.</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Китай</w:t>
      </w:r>
    </w:p>
    <w:p>
      <w:pPr>
        <w:pStyle w:val="Style15"/>
        <w:rPr>
          <w:sz w:val="28"/>
          <w:szCs w:val="28"/>
        </w:rPr>
      </w:pPr>
      <w:r>
        <w:rPr>
          <w:sz w:val="28"/>
          <w:szCs w:val="28"/>
        </w:rPr>
        <w:t xml:space="preserve">В древнем Китае математике было отведено очень важное место. Уже на гадальных костях XIV в. до н. э., найденных в Хэнани, сохранились обозначения цифр. Но подлинный расцвет науки начался после того, как в XII в. до н. э. Китай был завоёван кочевниками Чжоу. В эти годы возникают и достигают удивительных высот китайская математика и астрономия. Появились первые точные календари и учебники математики. </w:t>
        <w:br/>
        <w:t xml:space="preserve">С воцарением династии Хань (II в. до н. э. — I в. н. э.) древние знания стали активно развивать. Во II в. до н. э. опубликованы наиболее древние из дошедших до нас сочинений — математико-астрономический «Трактат об измерительном шесте» и фундаментальный труд «Математика в девяти книгах». </w:t>
        <w:br/>
        <w:t xml:space="preserve">Цифры в Китае обозначались специальными иероглифами, которые появились во II тысячелетии до н. э., и начертание их окончательно установилось к III в. до н. э. Эти иероглифы применяются и в настоящее время. Китайский способ записи чисел изначально был мультипликативным. Например, запись числа 1946, используя вместо иероглифов римские цифры, можно условно представить как 1М9С4Х6. Здесь мы обозначили цифры от 1 до 9 нашими обычными цифрами, а 10, 100, 1000 – римскими цифрами Х, С, М. Однако на практике расчёты выполнялись на счётной доске суаньпань, где запись чисел была иной — позиционной, как в Индии, и, в отличие от вавилонян, десятичной. </w:t>
        <w:br/>
        <w:t>Арифметические действия в древнем и средневековом Китае производились на счетной доске с помощью счетных палочек. Они делались из бамбука, слоновой кости или металла. Когда были изобретены отрицательные числа, палочки стали делать двух цветов – красные и черные или с различными сечениями – квадратным и треугольным. Китайская счётная доска по своей конструкции аналогична русским счётам. Нуль сначала обозначался пустым местом, специальный иероглиф появился около XII века н. э. Для запоминания таблицы умножения существовала специальная песня, которую ученики заучивали наизусть. В стариной китайской математической литературе имеются и другие числовые таблицы, например таблица всех произведений m2 n2, где m = 9, 8, 7,…,1; n = m, …, 1, включающая квадраты, кубы и четвертые степени чисел. Таким образом, больших чисел, обширных числовых таблиц и сложных вычислений математики древнего Китая не боялись.</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Древняя Русь</w:t>
      </w:r>
    </w:p>
    <w:p>
      <w:pPr>
        <w:pStyle w:val="Style15"/>
        <w:rPr>
          <w:sz w:val="28"/>
          <w:szCs w:val="28"/>
        </w:rPr>
      </w:pPr>
      <w:r>
        <w:rPr>
          <w:sz w:val="28"/>
          <w:szCs w:val="28"/>
        </w:rPr>
        <w:t>В 1134 году новгородский монах Кирик написал сочинение “...о том, как узнать человеку числа всех лет”. Это самый древний дошедший до нас письменный памятник славянской математики. Рукопись Кирика ясно показывает, что славяне без малого тысячу лет назад отлично владели четырьмя действиями арифметики, свободно обращались с очень большими целыми числами и с очень маленькими дробями. В это время на Руси математика не только не отставала, но, пожалуй, шла даже немного впереди науки народов Западной Европы.</w:t>
      </w:r>
    </w:p>
    <w:p>
      <w:pPr>
        <w:pStyle w:val="Style15"/>
        <w:rPr>
          <w:sz w:val="28"/>
          <w:szCs w:val="28"/>
        </w:rPr>
      </w:pPr>
      <w:r>
        <w:rPr>
          <w:sz w:val="28"/>
          <w:szCs w:val="28"/>
        </w:rPr>
        <w:t xml:space="preserve">В книгах новгородских писцов XV в. упоминаются такие меры жидкостей: бочка, насадка и ведро. Из этих же книг стало известно, что 1 бочка и 20 ведер кваса уравниваются с тремя бочками кваса, а 19 бочек, 1 насадка и 15,5 ведра уравниваются с 20 бочками и 8 ведрами. </w:t>
      </w:r>
    </w:p>
    <w:p>
      <w:pPr>
        <w:pStyle w:val="Style15"/>
        <w:rPr/>
      </w:pPr>
      <w:r>
        <w:rPr>
          <w:sz w:val="28"/>
          <w:szCs w:val="28"/>
        </w:rPr>
        <w:t>В 1682 году в Москве первая в России вышла не рукописная, а напечатанная в типографии книга по математике, которая должна была помогать решению разных практических задач.  Особенно важную роль в развитии русской науки сыграла книга “Арифметика, или наука числительная”, написанная Леонтием Филипповичем Магницким (1669 – 1739 гг.). “Арифметика” Магницкого была издана при Петре I, в 1703 году, и долгое время была настольной книгой всех образованных русских людей. Великий русский ученый Михаил Васильевич Ломоносов знал ее наизусть и называл ее вместе с учебником грамматики “вратами своей учености”.</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6:00Z</dcterms:created>
  <dc:creator>я</dc:creator>
  <dc:description/>
  <cp:keywords/>
  <dc:language>en-US</dc:language>
  <cp:lastModifiedBy>я</cp:lastModifiedBy>
  <cp:lastPrinted>2012-03-20T19:17:00Z</cp:lastPrinted>
  <dcterms:modified xsi:type="dcterms:W3CDTF">2012-11-06T15:34:00Z</dcterms:modified>
  <cp:revision>7</cp:revision>
  <dc:subject/>
  <dc:title>Египет</dc:title>
</cp:coreProperties>
</file>