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журнал, посвященный Дню Православной кни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8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И КНИЖНОСТЬ В ИСТОРИИ ДРЕВНЕЙ РУС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лен и проведен учителем литературы Гончаровой И.И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рта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шедеврами древнерусской книжност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ь значение деятельности Кирилла и Мефодия для отечественной книжной культуры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ными вехами истории древнерусской книж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ививать интерес и любовь к книг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книг, презентация, индивидуальные сообщени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14 марта отмечается День Православной книги. Решение учредить ежегодный День Православной книги было принято на заседании Священного Синода Русской Православной Церкви 25 декабря 2009 года. Его дата приурочена к выпуску первой на Руси печатной книги Ивана Федорова "Апостол", вышедшей в свет 14 марта 156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поговорим с вами сегодня о том, как и когда появились книги на Руси, познакомимся с шедеврами древнерусской книжности, с технологией изготовления рукописных книг. Тема нашего устного журнала "Книга и книжность в истории Древней Руси". В гостях у нас сегодня священник – отец Николай, библиотекарь – Альбина Владимировна, юные исследователи древнерусской литературы – Гончарова Ольга, Косенкина Анастасия, Неумоина Екатерина.</w:t>
      </w:r>
    </w:p>
    <w:p>
      <w:pPr>
        <w:pStyle w:val="Normal"/>
        <w:rPr/>
      </w:pPr>
      <w:r>
        <w:rPr>
          <w:sz w:val="28"/>
          <w:szCs w:val="28"/>
        </w:rPr>
        <w:t xml:space="preserve">Начать же нашу встречу мне бы хотелось со слов Ярослава Мудрого, написавшего  «Похвалу книге»: </w:t>
      </w:r>
    </w:p>
    <w:p>
      <w:pPr>
        <w:pStyle w:val="Normal"/>
        <w:rPr/>
      </w:pPr>
      <w:r>
        <w:rPr>
          <w:sz w:val="28"/>
          <w:szCs w:val="28"/>
        </w:rPr>
        <w:t xml:space="preserve">"Велика ведь бывает польза от учения книжного; книгами наставляемы и поучаемы на путь покаяния, ибо от слов книжных обретаем мудрость и воздержание. Это ведь - реки, напояющие вселенную, это источники мудрости. В книгах ведь неизмеримая глубина; ими мы в печали утешаемся; они - узда воздержани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думаемся над этими словами. Почему летописец называет книги "реками, напояющими вселенную"? С чем бы вы могли сравнить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возникновения книги очень интересна, послуш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1. Истоки славянской письменности. Книжные богатства Рус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Первые книги на славянском языке появились во второй половине IX в., благодаря деятельности святых братьев Кирилла и Мефодия. В 863 г. византийский император Михаил отправил их к славянам в Великую Моравию по просьбе великоморавского князя Ростислава прислать проповедников, которые бы учили о Христе на славян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успешно выполнить миссию, Кирилл создал славянскую азбуку. Первыми на славянский язык были переведены Евангелие, Апостол, Псалтирь, тексты церковных служб. На Русь славянские книги приходили из Византии и Болгарии. Археологические данные свидетельствуют, что уже в первой половине Х в. на Руси пользовались созданным Святым Кириллом алфавитом. Но настоящей датой рождения древнерусской книжности следует считать 988 г. - год Крещения Руси. Вместе с православной верой Русь приняла и традицию православной славянской книжности. К тому времени в Болгарии сложился богатый фонд книг на славянском языке, и Русь могла черпать из этой сокровищ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славян – просветителей праздновалась уже в 11 веке, а в середине 14 века их официально причислили к святым. С 1991 года по всей стране отмечаются Дни славянской письменности и культуры, чтобы люди не забывали – Кирилл и Мефодий помогли через буквы и письменность сохранить язык и культуру слав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Руси очень любили книгу. Центрами просвещения, и книжности в Древней Руси были храмы и монастыри. Они были и главными древнерусскими книгохранилищами. Храм не может существовать без книг - по ним совершается церковная служба. Но в библиотеках монастырей и больших храмов (соборов) имелись книги, предназначенные и для домашнего (келейного) чтения - "четьи". Это были, как правило, жития святых или духовно-нравственные произведения христианских подвижников. И была литература "светского" содержания - летописи, хронографы, княжеские родословцы, юридические сочинения и  т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создавались рукописные книги? Послушаем</w:t>
      </w:r>
      <w:r>
        <w:rPr>
          <w:b/>
          <w:sz w:val="28"/>
          <w:szCs w:val="28"/>
        </w:rPr>
        <w:t xml:space="preserve">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аница 2. Как создавались рукописные книги? </w:t>
      </w:r>
    </w:p>
    <w:p>
      <w:pPr>
        <w:pStyle w:val="Normal"/>
        <w:rPr/>
      </w:pPr>
      <w:r>
        <w:rPr>
          <w:sz w:val="28"/>
          <w:szCs w:val="28"/>
        </w:rPr>
        <w:t xml:space="preserve">В быту в качестве материала для письма часто использовалась береста - об этом свидетельствуют раскопки в Новгороде Великом. Но для изготовления книг применялся пергамен, а с конца XIV - начала XV вв. - бумага. Пергамен - это тонко выделанная кожа молодых животных. Для изготовления пергамена кожу промывали, держали в специальном растворе, очищали, растягивали, счищали мелом жир, гладили пемзой, выстругивали ножом и опять шлифовали пемзой. Из шкуры одного животного можно было сделать лишь 7-8 листов, а для книги в 200 листов требовалось обработать не менее 25 шкур. Из выделанного пергамена нарезались листы, на которые затем наносился текст. При этом, судя по изображениям на миниатюрах, лист писцы держали на коленях, а переписываемая книга лежала на специальном пюпитре. Письменные принадлежности - шило и циркуль для разметки страниц, ножик и пемза для подчистки ошибок, перья, чернильница и др. раскладывались на специальном столике. </w:t>
      </w:r>
    </w:p>
    <w:p>
      <w:pPr>
        <w:pStyle w:val="Normal"/>
        <w:rPr/>
      </w:pPr>
      <w:r>
        <w:rPr>
          <w:sz w:val="28"/>
          <w:szCs w:val="28"/>
        </w:rPr>
        <w:t xml:space="preserve">Листы с переписанным текстом после просушки складывались пополам в тетради по четыре листа (отсюда появилось само слово тетрадь: греч. тэтрас - четыре, тэтрадион - 'тетрадь', затем сшивались в книгу и переплетались. Использовались три вида почерка древнерусских книг, написанных кириллицей, - устав, полуустав, скоропись. Древнерусские книги часто бывают украшены миниатюрами, заставками, инициа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ющимися памятниками письменности, литературы, истории древней Руси являются летописи. Поначалу они задумывались как погодные изложения важных событий на Руси. Позднее превратились в художественные и  исторические произведения, став значительным явлением  духовной культуры Руси. В них отражались взгляды авторов на историю Руси и мировую историю, на деятельность князей, они содержали философские и религиозные размышления. Многое из того, что мы знаем  сегодня о Древней Руси, почерпнуто из летописей.  Первые летописцы земли русской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кон - монах Киево-Печерской лавры, в 1073 году составил летопись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стор  -  монах Киево-Печерской лавры, в 1113 году составил «Повесть временных лет»;              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львестр - монах Выдубецкого монастыря, переписал «Повесть временных лет» в том виде, в котором она дошла до нас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bCs/>
          <w:iCs/>
          <w:sz w:val="28"/>
          <w:szCs w:val="28"/>
        </w:rPr>
        <w:t xml:space="preserve">: Изобретение книгопечатания – одно из удивительных творений человеческого ума. Конечно, современные ротационные машины несравнимы с первопечатным станком </w:t>
      </w:r>
      <w:r>
        <w:rPr>
          <w:bCs/>
          <w:iCs/>
          <w:sz w:val="28"/>
          <w:szCs w:val="28"/>
          <w:u w:val="single"/>
        </w:rPr>
        <w:t>Иоганна Гутенберга</w:t>
      </w:r>
      <w:r>
        <w:rPr>
          <w:bCs/>
          <w:iCs/>
          <w:sz w:val="28"/>
          <w:szCs w:val="28"/>
        </w:rPr>
        <w:t xml:space="preserve">, который напоминал пресс для отжимки винограда. Но основы книгопечатания сохранились. </w:t>
      </w:r>
      <w:r>
        <w:rPr>
          <w:sz w:val="28"/>
          <w:szCs w:val="28"/>
        </w:rPr>
        <w:t xml:space="preserve">Первые печатные книги появились на Руси в XV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расскажет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ица 3. Книгопечатание на Рус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ученые считают, что появление и распространение книгопечатания было связано со значительным расширением территории русского государства в XVI в. В это время было присоединено Казанское царство, началось освоение Сибири. На новых землях строились новые храмы и монастыри, для которых требовалось много богослужебных книг. Переписчики уже не могли обеспечить необходимого их количества. Тогда правительство стало организовывать книгопечатные мастерские. В 1563 г. Иваном Грозным был организован Печатный двор, во главе которого был поставлен диакон Иван Федо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Федоров был образованным человеком. Он хорошо разбирался в книгах, знал литейное дело, был и столяром, и маляром, и резчиком, и переплетчиком. Иван Федоров закончил Краковский университет, знал древнегреческий язык, писал и печатал на этом языке, знал и латынь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>10 лет работали Иван Федоров и Петр Мстиславич над устроением Печатного Двора и только 19 апреля 1563 года приступили к изготовлению первой книги. Иван Федоров сам строил печатные станки, сам отливал формы, для букв, сам набирал, сам прав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труда ушло на изготовление различных заставок, рисунков большого и малого размеров. Рисунки изображали и кедровые шишки, и диковинные плоды- ананасы, виноградную листву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зял Иван Федоров страницу, оттиснул на ней узор, вырезанный на доске и смазанный черной краской, потом оттиснул украшения, все, что надо было напечатать для красоты красной краской. Дальше шли буквы более мелкие. Вот и готова первая страница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рвую книгу делали целый год, и называлась она </w:t>
      </w:r>
      <w:r>
        <w:rPr>
          <w:b/>
          <w:color w:val="000000"/>
          <w:sz w:val="28"/>
          <w:szCs w:val="28"/>
        </w:rPr>
        <w:t>« Апостол».</w:t>
      </w:r>
      <w:r>
        <w:rPr>
          <w:color w:val="000000"/>
          <w:sz w:val="28"/>
          <w:szCs w:val="28"/>
        </w:rPr>
        <w:t xml:space="preserve"> Выглядела она внушительно и красиво, и очень напоминала рукописную книгу: по буквам, по рисункам и по заставкам – концовкам. </w:t>
      </w:r>
      <w:r>
        <w:rPr>
          <w:b/>
          <w:color w:val="000000"/>
          <w:sz w:val="28"/>
          <w:szCs w:val="28"/>
        </w:rPr>
        <w:t>Первая книга появилась в 1564 году. Этот год и почитается началом русского книгопечат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ле выхода «Апостола» И.Федоров со своими подручными стал готовить к изданию новую книгу - «Часовник», на изготовление которой ушло уже всего 2 месяца. По «Часовнику»учили детей грамоте. Одновременно с изданием «Апостола» шла работа над составлением и выпуском «Азбуки» - первого славянского учебника. Вышла она в том же 1564 году, знакомила с русским алфавитом, учила составлять слоги и слова, уделяла внимание навыкам правильного чтения и письм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еспокойно было в Москве. Работа И. Федорова не радовала  писцов- подъячих, которые зарабатывали себе на жизнь перепиской книг. И пустили они по Москве слух, что Печатная изба – дело недоброе. Недруги объявили печатание книг колдовством и ересью. Печатный двор вскоре сгорел. Иван Федоров с семьей и его помощник Петр Мстиславец уехали в Литву, а затем во Львов.  И в 1574 году И.Федоров заложил печатню во Львове, где напечатал русскую грамматику и первый печатный русский букварь. Он сам рисовал буквы, находил упражнения, примеры. В послесловии он писал, что букварь « напечатан для пользы русского народа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е успел сделать Федоров. Среди других изданий был и первый русский календарь. Издался первый календарь 5 мая 1581 года. От этого дня и ведут свое начало наши печатные календари. Но самая знаменитая книга И.Федорова –           «Библия». В ней более 600 страниц, только шрифтов было использовано 6 вид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сю жизнь Иван Федоров издал 12 книг, среди них и Азбука для детей, и полная славянская Библ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жизни мастер испытывал большую нужду. Умер Иван Федоров во Львове 5 декабря 1581 год. А дело Ивана Федорова продолжил в Москве человек по имени Андроник Тимофеев – способный, знающий свое дело грамотей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амятник русскому первопечатнику был открыт в 1909 году в Москве, у Китайгородской стены. На праздничном заседании археологического общества держал речь профессор Барсов: «Торжественна и знаменательна настоящая минута в истории русского просвещения. Мы открыли сегодня памятник не человеку высокого положения, не князю, не полководцу, не писателю, а простому рабочему печатного дела ». Таким мы и видим сегодня Ивана Федорова. Высокий лоб, волосы, перехваченные ремешком, внимательный взгляд из-под густых бров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меем предками гордиться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о печатнике живе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у памятник в столиц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Сохраняет бережно народ. Н. Кончал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«Книга – великая вещь, пока человек умеет ею пользоваться», - сказал А.Блок. А для этого надо знать, как устроена книг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б этом нам расскажет__________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4. Знакомство со строением книги. Выступление библиотек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элементами книги являю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лож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за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пл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онтиспи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дисловие, послеслови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ллюстр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, оглавлени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ар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Фронтиспис происходит от двух латинских слов frontis – «лоб» и  аspiecio – «смотреть» - рисунок, отражающий главную идею или наиболее характерные моменты содержания книги и помещенный на одном развороте (рядом) с титульным листо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, наконец, давайте узнаем, какие же книги на Руси ценились и поч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 рассказ_____________________ и прикоснемся к святыням духовности русског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аница 5. Шедевры древнерусской книжност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каз священни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вой и главной книгой для древнерусского читателя было Еванг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ангелие - самая важная для христиан часть Библии. Оно рассказывает о земной жизни Христа, о Его крестной смерти и Воскресении. Евангелие читается в самые торжественные моменты богослужения, хранится на самом почетном месте - в алтаре на святом престоле. Поэтому и отношение к Евангелию в Древней Руси было особенное. Его берегли как святыню. Богослужебные напрестольные Евангелия старались не только красиво написать, но и богато украсить окладом. Таково Мстиславово Евангелие. Оно было списано для новгородского князя Мстислава Владимировича писцом Алексой до 1117 г. Затем по распоряжению Мстислава оно было отвезено в Константинополь, чтобы тамошние мастера украсили его оклад. Потом его перевезли в Киев, где местные ювелиры довершили работу. "Трудами византийских и русских мастеров оклад, украшенный золотом, серебром, драгоценными камнями и финифтью, превратился в уникальное произведение ювелирного искусства" (Сапунов В. В. Книга в России в XI-XIII вв. - Л.: "Наука", 1978, с. 8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й древней русской датированной книгой является также Евангелие - Остромирово Евангелие, написанное в Новгороде в 1056-1057 гг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чень распространенной книгой в Древней Руси была Псалтирь. Псалти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сборник священных песнопений - псалмов, составленных во времена Ветхого Завета (то есть до Рождеств Христова), но получивших всемирное распространение в христианскую эру. Псалтирь повсюду сопровождала древнерусского человека: по ней учились грамоте, ее читали в церкви на Богослужении, во время домашней молитвы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мечательные  памятники древнерусской рукописной книжности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ы в конце XV - первой половине XVI веков в Великом Новгороде. Архиепископ Новгородский Макарий' задумал собрать всю имеющуюся на Руси духовную литературу в единый сборник - Великие Минеи Четьи. Минеи - потому что литературный материал в нем располагается по месяцам церковного года; Четьи - потому, что сборник предназначался для домашнего чтения; Великие - потому, что сборник охватывает огромный материал: в него вошли и жития святых, и тексты Священного Писания, и проповеди, и поучения, а также богословские и исторические сочинения. Этот сборник включал 12 огромных томов форматом в большой лист, в отдельных томах - более 1500 листов, в общей сложности 27000 страниц убори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хотелось бы отметить несколько интересных фактов, связанных с книг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ица 6. Это интересн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е ли вы, почему мы говорим: «Знать от доски до доски?»</w:t>
      </w:r>
    </w:p>
    <w:p>
      <w:pPr>
        <w:pStyle w:val="Normal"/>
        <w:rPr/>
      </w:pPr>
      <w:r>
        <w:rPr>
          <w:sz w:val="28"/>
          <w:szCs w:val="28"/>
        </w:rPr>
        <w:t>Старые рукописные книги ценились на вес золота. Чтобы они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ялись и чтобы ими было удобнее пользоваться, переплеты делались из деревянных дощечек. Их обтягивали тонкой кожей или дорогой материей. Сохранилось выражение «от доски до доски». Оно напоминает об этих дощечках и обозначает «прочитать книгу от начала до конца»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наете ли вы, что существует книга высотой в  два эта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е книги есть! Некоторые из них находятся в Монголии. В одной из книг насчитывается  236 томов. Книги эти созданы в древности. В те времена мастерам -искусникам приходилось текст каждой страницы полностью вырезать на деревянной доске. Столько же труда вкладывалось в иллюстрации, которые до сих пор удивляют нас тонкостью рисунка и богатством колори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 и заключительная страница нашей встречи. Сейчас мы узнаем, кто из вас самый внимате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ица 7. Игровая «Знатоки истории русской книг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каком городе родились Кирилл и Мефодий? (в Солун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лась 1-я буква азбуки. (Аз)</w:t>
      </w:r>
    </w:p>
    <w:p>
      <w:pPr>
        <w:pStyle w:val="Normal"/>
        <w:rPr/>
      </w:pPr>
      <w:r>
        <w:rPr>
          <w:sz w:val="28"/>
          <w:szCs w:val="28"/>
        </w:rPr>
        <w:t xml:space="preserve">3. Какое слово записано названиями славянских букв: КАКО -НАШ –ИЖЕ- ГЛАГОЛЬ - АЗ    (кни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 называется древнейший русский летописный свод? ("Повесть временных лет"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написал «Похвалу книгам»? (Ярослав Мудр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был создателем первого печатного станка? (Иоан Гутенберг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зовите имена русских первопечатников. (Иван Федоров и Петр Мстиславе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лась первая печатная книга? (Апо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де и когда был установлен памятник И.Федорову? (Москва 1909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вот, ребята, и закончилось наше путешествие в историю Православной книги. Православие и впитавшее  нравственные каноны христианства древнерусская литература -  основа русской духо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что наш разговор о Православной книге был интересным и полезным для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2:00Z</dcterms:created>
  <dc:creator>Admin</dc:creator>
  <dc:description/>
  <cp:keywords/>
  <dc:language>en-US</dc:language>
  <cp:lastModifiedBy>User</cp:lastModifiedBy>
  <dcterms:modified xsi:type="dcterms:W3CDTF">2013-07-02T09:33:00Z</dcterms:modified>
  <cp:revision>9</cp:revision>
  <dc:subject/>
  <dc:title>КНИГА И КНИЖНОСТЬ В ИСТОРИИ ДРЕВНЕЙ РУСИ </dc:title>
</cp:coreProperties>
</file>