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т детской игрушки  - до изобретени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ктуальность и социальная значимость занят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предпринимательской и социальной инициативы в школьной   среде, привлечение учеников  в сферу бизнеса и социальной жизни региона, а также вовлечение их в инновационную деятельно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ое занятие – своеобразный конкурс, позволяющий учащимся не только представлять свой творческий потенциал в виде идей и проектов, но и позиционировать себя, как перспективного специалиста для современных предприятий, для будущих работода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казать учащимся, что развитие видов способностей: инициативы, творче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детской игрушки – до изобретения, </w:t>
      </w:r>
      <w:r>
        <w:rPr>
          <w:rFonts w:cs="Times New Roman" w:ascii="Times New Roman" w:hAnsi="Times New Roman"/>
          <w:sz w:val="28"/>
          <w:szCs w:val="28"/>
        </w:rPr>
        <w:t>самостоятельность – это одно из главных требований жизни в современном обще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интерес к изобретательству; развивать способности, необходимые для любого вида творчества: фантазию, воображение, предвидение, умение принимать нестандартные решения, выбрать профессию по ду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астники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drawing>
          <wp:inline distT="0" distB="0" distL="0" distR="0">
            <wp:extent cx="17907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и 5-6 классов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Ход подготовки мероприят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ить учащимся следующие задани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е задание.  «Конструктор». Составьте задачи-игры с набором «Конструктор», «Лего». Предложите свои правила игр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умайте, как из этого набора деталей сделать самую высокую башню, самый длинный мос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е задание.  «Придумай сам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робуйте изобрести новый «Конструктор» из «подсобных средств» (карандашей, линеек, пустых спичечных коробков, скрепок, бумаги и т.д.). Покажите, что можно из него построит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-е задание.  «Наши игрушки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есите детские игрушки и поясните: на каких из них можно продемонстрировать какое – либо физическое явление, закон, математические закономерности и.т.п. Где в современной технике уже применяется принцип действия вашей игрушки или ее устройства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умайте фантастическое изобретение, которое подсказала вам игрушк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овершенствуйте игрушку (сделайте ее, например, более смешной или более подвижной). Придайте ей фантастический облик. Измените ее назначени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лан заня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упительное слово учител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детства нас окружают игрушки: куклы, машины, мишки, пушистые собачки, кубики и более сложные, с батарейками, дистанционным управлением, электронные. У каждого из вас есть любимая игрушка и сейчас. Она не только развлекает, помогает отвлечься от учебных занятий, найти общее дело с друзьями, но и развивает вашу фантазию, воображение, побуждает к творчеству, а , может быть, а выбору будущей профессии. Расскажите о своих игрушках. Чем они вам дороги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показывают принесенные игрушки и рассказывают о них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читаем, что игрушка – это просто детская забава. А может ли простая игрушка помочь изобретателю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такую идею строительства легкого и очень мобильного моста подсказала игрушка «скачущий лягушонок». Лягушонка приводит в действие небольшая резиновая трубочка, свернутая в рулон и распрямляющаяся в момент нажатия на резиновую грушу. То же происходит и с «Тещиным языком». Конструкцию такого типа можно использовать при строительстве пешеходных мостов через небольшие речки. Только вместо воздуха в резиновую оболочку закачивают быстротвердеющую пену. Когда она застынет, мост готов. При необходимости можно снова сделать наполнитель жидким, откачать его, скрутить мост в трубочку и легко перенести на новое место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сть заговорят и наши игрушки, расскажут нам о том, как они устроены, на каких физических законах основано их действие, какие новые идеи они могут подсказать изобретателя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ее занятие проходит в виде творческих конкурсов между ребятами или командами на самого лучшего знатока техники и физики. Победителям вручают призы (это могут быть самодельные медали, нарисованные грамоты с шуточными текстами и др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ключение обсуждается предложение об открытии классного или общешкольного музея занимательной науки и техники (начать работу можно со сбора коллекции детских игрушек, в основе устройства которых лежат физические законы, оригинальные иде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спользуемая материально-техническая и ресурсная баз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Компьютер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478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ультимедийный проектор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Доска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73530" cy="117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Фотоаппарат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812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Бумага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8813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Игрушки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37858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Канцелярские принадлежности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30680" cy="1223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ценка результатов практикум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оценивает влияние проведенного практикума  на личность ребенка, его способности, воображение, развитие творческого потенциала и т. п. Результаты анализа классный руководитель должен использовать в дальнейшей индивидуальной воспитательной работе с учащимися класса. Это важно на старшем этапе обучения в школе. Выбрать профессию сложно, а такие практикумы помогают в выборе будущей работ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нализе классного часа могут участвовать и сами школьники, которым были доверены подготовка или проведение внеклассного об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ритерии и показатели эффективности занят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каждого ученика в процессе подготовки практикум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сть каждого школьника в общении и взаимодействии между собой, в      группах и парах при проведении мероприяти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вательная ценность практикума (анализируется самими школьниками в рефлексии: что нового, полезного, интересного было для каждого, кем я хочу стать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моциональная сопричастность к собственной деятельности и деятельности товарище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ая самооценка учениками заняти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мероприятия  на позитив в выборе профе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после проведения занятия говорит о том, что учащиеся начинают свою мыслительную деятельность по выбору профессии более осознан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3525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ьтшуллер Г.С. Творчество как точная наука. – М., 201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зловский Е. Знания, сообразительность – на поверку// Воспитание школьников. – 2011. - № 3.- С. 76, 77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нькова Н. П. откуда берутся изобретатели. – М., 201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ова А.С. Классный час об изобретениях. – В., 201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льман Я.И. Занимательные задачи и опыты. – М., 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5220" cy="2718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04:00Z</dcterms:created>
  <dc:creator>1</dc:creator>
  <dc:description/>
  <cp:keywords/>
  <dc:language>en-US</dc:language>
  <cp:lastModifiedBy>1</cp:lastModifiedBy>
  <dcterms:modified xsi:type="dcterms:W3CDTF">2013-07-11T19:26:00Z</dcterms:modified>
  <cp:revision>40</cp:revision>
  <dc:subject/>
  <dc:title>Приложение 2 </dc:title>
</cp:coreProperties>
</file>