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МБОУ-СОШ №8 п.Крутобережны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Математический БРЕЙН-РИНГ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5-6 классов.</w:t>
      </w:r>
    </w:p>
    <w:p>
      <w:pPr>
        <w:pStyle w:val="Normal"/>
        <w:ind w:left="5672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72" w:right="0" w:hanging="0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/>
      </w:pPr>
      <w:r>
        <w:rPr/>
      </w:r>
    </w:p>
    <w:p>
      <w:pPr>
        <w:pStyle w:val="Normal"/>
        <w:ind w:left="5672" w:right="0" w:hanging="0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Подготовила  Евдокимова</w:t>
      </w:r>
    </w:p>
    <w:p>
      <w:pPr>
        <w:pStyle w:val="Normal"/>
        <w:ind w:left="3545" w:right="0" w:hanging="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талья Михайловна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2-2013гг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Математический «Брейнг ринг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Математика-королева наук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нее не летят кораб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нее не поделишь ни акра зем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же хлеба не купишь,рубля не сочтеш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очем,не узнаешь,а узнав не поймешь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32"/>
          <w:szCs w:val="32"/>
        </w:rPr>
        <w:t>Конкурс «Посчитай-к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В лодке ехал дед Евсей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оймал он карасей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7-больших и средних-9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колько же поймал дед Евсей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рыбалке карасей?(16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Как-то раз на берегу гуси ели лебеду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7-белых,серых-3.Сколько всех гусей.Скажи?(2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Зайцы по лесу бежали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олчьи следы по дороге считали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тая большая волков здесь прошла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аждая лапа в снегу их видн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ставили волки 120 следов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колько,скажите,здесь было волков(3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)6 веселых медвежат за малиной в лес спешат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о 1 малыш устал,от товарищей отстал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А теперь ответ найди,сколько мишек впереди(5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)Сидели на скамейке куриные семейки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У каждой мамы-квочки 3 сына и 2 дочки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колько всех цыплят,если 8 квочек(4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А на вопросы следующего конкурса надо отвечать быстро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Сколько хвостов у семи котов?(7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Сколько пальчиков у четырех мальчиков?(8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Сколько ушек у трех старушек?(6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Сколько ушей у пяти малышей?(10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Сколько хвостов у семи псов?(7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Сколько гребешков у пяти  петушков?(5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ам сейчас будут предложены математические предложения,а вы должны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х закончить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Если книга дороже тетради,то тетрадь…(дешевле книг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Если сын в 3 раза младше папы ,то папа…(в 3 раза старше сын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Если карандаш длиннее  ручки,то ручка…(короче карандаш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А теперь маатематические загад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Раз к зайчихе на обед прискакал дружок-сосед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пенек зайчата сели и  по две морковки съел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считать, ребята,ловок?Сколько съедено морковок?(4)   </w:t>
      </w:r>
    </w:p>
    <w:p>
      <w:pPr>
        <w:pStyle w:val="Normal"/>
        <w:spacing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В снег упал Сережа,а за ним Алеша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А за ним Марина,а за ней Ирина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А потом упал Игнат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колько на снегу ребят?(5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Поставил Андрюша в два ряда игрушки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Рядом с матрешкой плюшевый мишка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месте с лисой зайка с косой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ледом за ними еж и лягушка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Сколько игрушек расставил Андрюша?(6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А теперь проведем игру: «День рождения»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Запишите день своего рождения,умножьте это число на2,к полученному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числу припишите 0,к результату прибавьте 73.Полученное число умножьте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5 и,наконец,прибавьте номер месяца,в котором вы родились.Назовите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енное число  и я назову день и месяц вашего рождения (вычесть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65.Первые две цифры –день,две другие-месяц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6) Вопросы командам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1)Двое играли в шахматы 4 года.Сколько времени играл каждый?(4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Тройка лощадей пробежала 30 км.Сколько пробежала каждая лошадь?(30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На елке горело 7 свечей,5 из них погасили.Сколько осталось?(5,остальные сгорели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Сидели 7 ворон,одну подстрелили.Сколько осталось?(1,остальные улетели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На одной руке 5 пальцев,на двух десять,а на десяти сколько?(50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Три плюс три умножить на 3.Сколько будет?(3+3·3=12,а не 18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У линейки 4 угла.Если один угол срезать,сколько углов останется?(5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У треугольника 3 угла,если один  срезать,сколько останется?(4)                       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В коробке лежат белые и черные шары.Сколько надо взять(не глядя)шаров,чтобы наверняка получить 2 шара одного цвета?(3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Ручка дешевле тетради,а альбом дороже тетради. Какой предмет всех дешевле?(ручка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Если к моим деньгам прибавить половинку того,что я имею,то  у меня будет 30 р.Сколько у меня денег?(20 р.)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Книга в переплете стоит 220 р.Сколько стоит сама книга,если она дороже переплета на 200р.?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Задачи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 товарища в поход сели позавтракать.у первого было 5 пирожков,у второго-4,а у третьего-9 рублей.Сколько денег он должен  отдать каждому за свой завтрак,если каждый съел по 3 пирожка?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:1)9:3=3р.-1 пир.;</w:t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)(5-3)·3=6р.-ǀ;</w:t>
      </w:r>
    </w:p>
    <w:p>
      <w:pPr>
        <w:pStyle w:val="Normal"/>
        <w:tabs>
          <w:tab w:val="clear" w:pos="709"/>
          <w:tab w:val="left" w:pos="2610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(4-3)·3=3р.-ǁ 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говец продавал коня за 10 р.Покупателю показалось очень дорого.Тогда продавец сказал: «Я отдам тебе коня даром,купи только его гвозди в подковах.За первый гвоздь дай мне 1 коп., за второй -2 коп.,за третий-4 коп.и т.д.».Покупатель был очень рад такой дешивизне и быстро согласился.Не прогадал ли  он,если у коня 4 подковы и по 4 гвоздя  в каждой?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прогадал,так как гвозди стоили 755 р.35 к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Конкурс эрудитов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ольше составит слов из слова «математика»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А на эту загадку вы дадите коллективный ответ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тоит в конце страницы,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шая всю тетрадь?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ю можно погордиться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конечно,цифра?...(5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"/>
      <w:b/>
      <w:bCs/>
      <w:color w:val="365F91"/>
      <w:kern w:val="2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0:00Z</dcterms:created>
  <dc:creator>дом</dc:creator>
  <dc:description/>
  <dc:language>en-US</dc:language>
  <cp:lastModifiedBy>дом</cp:lastModifiedBy>
  <dcterms:modified xsi:type="dcterms:W3CDTF">2013-05-20T15:16:00Z</dcterms:modified>
  <cp:revision>8</cp:revision>
  <dc:subject/>
  <dc:title/>
</cp:coreProperties>
</file>