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Классный час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Тема:   Планета  дружеских отношений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Формирование уважительного отношения к себе и людям, которые окружают ребё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нравственной культуры через правильную  оценку себя и других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Знакомство учащихся со способами создания позитивных дружеских отношений с другими членами  классного коллекти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Воспитание умения сопереживать, проявлять такие качества характера, как добросердечность, культура общ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 транспаранты, мультимедийное оборудование, индивидуальные карточки, презентац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од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ступительное слово учителя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</w:t>
      </w:r>
      <w:r>
        <w:rPr>
          <w:b/>
          <w:sz w:val="28"/>
          <w:szCs w:val="28"/>
        </w:rPr>
        <w:t>поговорим</w:t>
      </w:r>
      <w:r>
        <w:rPr>
          <w:sz w:val="28"/>
          <w:szCs w:val="28"/>
        </w:rPr>
        <w:t xml:space="preserve"> о взаимоотношениях в классе, в школе, в семье, с друзьями и постараемся увидеть те качества в человеке, которые помогают создать свою планету дружбы. Жизнь – это постоянное общение. И от того, как вы общаетесь, помогаете друг другу, дружите, относитесь к окружающим вас людям, зависит ваше  комфортное состояние в классе, в школе, т.е в любом обществе на планет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детстсва я несу в памяти слова из произведения Антуан де Сент Экзюпери «Маленький принц»: «Зорко одно лишь сердце». Говорят, чтобы найти друзей, нужно научиться видеть сердцем. Человек, который не научился этому, останется слепым. А как же этому научиться? Раскрыть его сможет лишь тот, кто сумеет подобрать к нему ключ: к своему сердцу и друг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понимаете это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акие качества, на ваш взгляд, важны для дружеских отношений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мы постараемся подобрать ключ к закрытому сердцу, ведь для создания отношений должно быть сердце открыт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ы и ваше окружение – это солнц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ишите</w:t>
      </w:r>
      <w:r>
        <w:rPr>
          <w:sz w:val="28"/>
          <w:szCs w:val="28"/>
        </w:rPr>
        <w:t xml:space="preserve"> на лучиках этого солнышка те качества, которыми вы откроете сердце  для дружеских  отношений в класс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очитайте качества, которые вы записали. (Заполнение лучиков на доск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Уметь уступать в интересах дела, находить общий язык, уметь прийти к согласию, уметь слушать, научиться слышать, уметь признавать свою вину, </w:t>
      </w:r>
      <w:r>
        <w:rPr>
          <w:b/>
          <w:sz w:val="28"/>
          <w:szCs w:val="28"/>
        </w:rPr>
        <w:t>уметь беречь дружб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ветьте </w:t>
      </w:r>
      <w:r>
        <w:rPr>
          <w:sz w:val="28"/>
          <w:szCs w:val="28"/>
        </w:rPr>
        <w:t>на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Можно ли жить без друзе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рузья важны для вас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ужно сделать, чтоб много было друзей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друзья -  это целое состояние. Они помогут в трудную минуту, выслушают тебя, под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в руках книга «Маленький принц». Мы отправимся с героем( ему столько же лет, сколько и вам) в путешествие по планетам в поисках друзей. На его собственной планете росла лишь одна роза, которую он считал единственной в мире, поливал, ухаживал за ней, укрывал от ветра. Он берёг её, и они стали друзь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шествуя, он попал в ваш класс. И что мы с ним увидели? Все вы очень разные, как эти котята в руках человека, так и Вы в руках классного руководителя. Посмотрите на них – кто-то пытается вырваться, кто-то с любопытством смотрит вокруг, кто-то злится, кто-то обреченно повис, кто-то прижался к другому и ищет поддержки. Каждый из Вас может себя узнать в них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Как вы думаете, с кем бы он подружил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вая мир вокруг нас, мы ещё не утратили способность удивляться, восхищаться, и познаем его все новые и неизведанные грани. Так и в общении мы узнаем друг друг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Давайте озвучим каждый ка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посмотрите, какой надутый ёж, крикливый котенок, а этот кот уснул на рабочем мест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такие разные, сложно людям меняться. Но, несмотря на любые ситуации, человек должен оставаться </w:t>
      </w:r>
      <w:r>
        <w:rPr>
          <w:b/>
          <w:sz w:val="28"/>
          <w:szCs w:val="28"/>
        </w:rPr>
        <w:t xml:space="preserve">человек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Ребята, а чем похожи эти два товарища, которые так мило беседуют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 Важно оставаться в дружеских отношениях не только с теми, кто вам нравится, но и с теми, с кем вы очень далеки во взглядах на разные вещ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нас появилось первое важное качество: быть добрым в отношении к окружающ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лушайте стихотворение и скажите, о каком добром имени говорится здесь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вляет ветка плод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вляет пчелка мед,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Нивы золото – зерно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ой янтарь – сосн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вцы – тонкое руно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Лозы -  пряное питьё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вляет человек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доброе сво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детей: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ужно делать, чтоб не потерять своё доброе им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меть жить сердцем, желать добра друг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меть чувствовать, уметь видеть по доброму окружающих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Хоршие, добрые желания живут в душе того, кто умеет отдавать силы    своей души другим люд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меть прощ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сейчас прочитаю вам очень старую притчу, которая не утратила силы и в наши дни. Внимательно выслушайте и дайте отв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чему дедушка такой дал ответ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тча. Ребенок поймал бабочку, зажал её в кулаке. Решил провести дедушку, загадав ему загадку: «У меня в руке живое или не живое?», Ребёнок думал про себя: «Если ответит «живое» сожму руку и убью бабочку, дедушка не угадает, если скажет «не живое» раскрою ладони и бабочка улетит». Мудрый дед, посмотрев на лукавые глаза внука,  ответил: «Всё в твоих руках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Ты в ответе за то, что в твоей рук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й принц не смог подружиться  с жителями двух планет: честолюбцем и тщеславным королём. Один всё просил, чтоб им восхищались все. Другой был добр, но люби приказыв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чему маленький принц не захотел с ними дружи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идев розы, принц расстроился, что не обладает единственным в мире цветком. Лис,  повстречавшийся ему на планете Земля,  научил приручить себя, и принц понял: он приручил и свою розу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то значит приручит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 ответил: « Ты для меня такой же, как сто тысяч других мальчиков. И ты мне не нужен, но если ты меня приручишь, мы станем нужны друг другу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для вас просто учитель, который проводит классный час. Друг друга мы не узнали. Кого вы приручили?  Кто вас приручил? Ребята, я хочу вам сказать слова лиса: «Мы в ответе за тех , кого приручили». Как вы это понимает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: Перед вами таблица. Прошло 4 урока. Отметьте, что вы сделали за это время хорошего +, и не очень хорошего –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свою судьбу строит сам. Является капитаном своего кораб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дружить не только с себе подобными, но и с теми, кто слабее нас, чтобы их защит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й принц в конце путешествия сделал для себя выводы. Согласны вы ли с ним? ( ученик читает, да или нет, почему- комментиру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тите пословицы. Только добрые люди будут хорошими, надежными друзьями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те дружбу, тогда Ваша жизнь словно солнцем озар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 ты построишь свой мир, таким он будет для тебя - добрым, злым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от мы и раскрыли сердце- добротой, ..Помогите мне!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ойте глаза. Представьте себя под лучами золотого солнца. Вы бежите по траве с блестящей на ней росе. Вы – в окружении друзей. Много ли их?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12:00Z</dcterms:created>
  <dc:creator>Kontantin</dc:creator>
  <dc:description/>
  <cp:keywords/>
  <dc:language>en-US</dc:language>
  <cp:lastModifiedBy>1</cp:lastModifiedBy>
  <cp:lastPrinted>2010-04-23T14:35:00Z</cp:lastPrinted>
  <dcterms:modified xsi:type="dcterms:W3CDTF">2010-04-23T10:36:00Z</dcterms:modified>
  <cp:revision>6</cp:revision>
  <dc:subject/>
  <dc:title>Сегодня мы поговорим о взаимоотношениях в классе, в школе, в семье, с друзьями</dc:title>
</cp:coreProperties>
</file>