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станция блоггосфера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ПРОВОДИТСЯ ОПЫТНЫМ БЛОГГЕРОМ 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С РЕЛЬНЫМИ ПРИМЕРАМИ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 w:val="32"/>
          <w:szCs w:val="32"/>
        </w:rPr>
      </w:pPr>
      <w:r>
        <w:rPr/>
        <w:t xml:space="preserve">Вести собственный блог – сетевой дневник – в наше время очень модно. Блоги ведут «сливки общества», звезды шоу-бизнеса, актеры, спортсмены, политики..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Блог</w:t>
      </w:r>
      <w:r>
        <w:rPr/>
        <w:t xml:space="preserve"> (англ. blog, от web log — интернет-журнал событий, интернет-дневник, онлайн-дневник) — веб-сайт, основное содержимое которого — регулярно добавляемые записи (посты), содержащие текст, изображения или мультимедиа. Для блогов характерны недлинные записи вре́менной значимости, отсортированные в обратном хронологическом порядке (последняя запись сверху). Отличия блога от традиционного дневника обусловливаются средой: блоги обычно публичны и предполагают сторонних читателей, которые могут вступить в публичную полемику с автором (в комментарии к блогозаписи или своих блогах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Людей, ведущих блог, называют бло́ггерами[1]. Совокупность всех блогов Сети принято называть блогосферо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блогов характерна возможность публикации отзывов (комментариев, «комментов») посетителями. Она делает блоги средой сетевого общения, имеющей ряд преимуществ перед электронной почтой, группами новостей, веб-форумами и чат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 блогами также понимаются персональные сайты, которые состоят в основном из личных записей владельца блога и комментариев пользователей к этим запис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так, создаем собственный блог. И первый вопрос, который возникает: а о чем же, собственно, писать? Но ответить на этот вопрос не так уж просто, как кажется на первый взгляд. Во многом тематика будущего блога зависит от поставленных целей и задач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временные блоги зачастую создаются для заработка в интернете, в основном, за счет рекламы. Тогда тематика блога должна быть интересной посетителям, привлекать большую аудиторию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блоге «о себе» можно писать обо всем на свете: описывать яркие события своей жизни, делиться опытом и своими проблемами, рассказать о своих впечатлениях от просмотренной киноленты, прочитанной книги и т.д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тереснее всего читателям блогов собственные мысли автора, а не очередной «copy-paste» с популярных ресурсов. Поэтому, выбирая тематику, следует подумать: на сколько интересно мне писать об этом? Смогу ли я написать простым доступным языком о том, что меня интересует?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стати, на выбор тематики блога влияние оказывает уровень конкуренции. Очевидно, что по самым популярным темам уже созданы тысячи и тысячи ресурсов – «пробиться» и занять достойное место очень трудно. Но и полное отсутствие конкурентов тоже не самый хороший признак. Если других блогов по выбранной тематике нет, то, значит, эта тематика посетителям не интересна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к же узнать, какая тема популярна и востребована? Здесь начинающему блоггеру помогут различные форумы, сайты и сервисы подсказки ключевых слов, например, от Google или Яндекс. Анализируя публикации на сайтах с выбранной тематикой или посты на форумах, можно сделать для себя несколько выводов: как часто обновляются тематические материалы, насколько активно обсуждается тема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лагодаря сервисам подсказки ключевых слов можно выяснить, сколько еще людей интересуются выбранной темой. Для этого достаточно ввести ключевые слова выбранной темы в специальное поле и сервис покажет, сколько запросов с этими ключевыми словами было введено пользователями интернета за последний месяц или неделю, например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гда тематика блога определена, необходимо определиться, где же разместить свой блог. Существует два основных вида блогов: блоги на специальных блог-сервисах и stand-alone блоги (т.е. блоги на собственном хостинге)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личных сервисов для бесплатного размещения блогов существует множество. Подобные сервисы очень удобны для начинающих блоггеров: ничего платить не нужно, есть возможность попробовать свои силы. Однако с развитием блога можно вдруг обнаружить, что предоставляемого сервисом функционала не хватает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роме того, доменное имя блога на бесплатном сервисе всегда будет не выше третьего уровня. Домены такого уровня хуже индексируются поисковыми системами, да и пользователям удобнее запоминать доменное имя вида «blog.ru», чем «blog.site.ru», например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этому опытные блоггеры все чаще выбирают для создания своих блогов платный хостинг и домен. Это дает им возможность «развернуть» свою фантазию по максимуму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им из самых популярных «движков» для создания stand-alone блогов является Wordpress. Эта бесплатная система управления контентом (CMS) с открытым исходным кодом «заточена» специально под блоги и предоставляет массу функциональных возможностей автору блога. Для работы с Wordpress не нужны какие-то особые познания в веб-программировании, но начальное преставление о системах управления контентом лучше все же иметь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кольку блог зачастую создается ради дополнительного (или даже основного) заработка в интернете, то необходимо подумать также о размещении рекламы. Блог может служить рекламной площадкой для показа тематических контекстных объявлений или баннеров. Также с помощью блога можно заработать на написании рекламных материалов. За каждый опубликованный рекламный пост автор получает от рекламодателя вознагражде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о подобную рекламу имеет смысл размещать, только если у блога уже есть постоянная аудитория читателей. «Свежему» блогу, только-только появившемуся на просторах глобальной паутины, нужно немало времени, чтобы «нарастить» количество посетителей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видим, на практике, создать свой блог – не такое уж простое занятие. Нужно взвешенно и обдуманно подойти к выбору темы, блог-сервиса или хостинга, уделять время раскрутке и продвижению бло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23:00Z</dcterms:created>
  <dc:creator>*</dc:creator>
  <dc:description/>
  <cp:keywords/>
  <dc:language>en-US</dc:language>
  <cp:lastModifiedBy>*</cp:lastModifiedBy>
  <dcterms:modified xsi:type="dcterms:W3CDTF">2013-04-08T09:28:00Z</dcterms:modified>
  <cp:revision>1</cp:revision>
  <dc:subject/>
  <dc:title>СТАНЦИЯ БЛОГГОСФЕРА</dc:title>
</cp:coreProperties>
</file>