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-114300</wp:posOffset>
                </wp:positionV>
                <wp:extent cx="596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smileyFace">
                          <a:avLst>
                            <a:gd name="adj" fmla="val -90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-42.7pt;margin-top:-9pt;width:46.95pt;height:44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114300</wp:posOffset>
                </wp:positionV>
                <wp:extent cx="647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.3pt;margin-top:-9pt;width:50.95pt;height:44.95pt;mso-wrap-style:none;v-text-anchor:middle" type="_x0000_t9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-114300</wp:posOffset>
            </wp:positionV>
            <wp:extent cx="1454785" cy="1205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 xml:space="preserve">Экран итогов за </w:t>
      </w:r>
      <w:r>
        <w:rPr>
          <w:b/>
          <w:color w:val="000080"/>
          <w:sz w:val="32"/>
          <w:szCs w:val="32"/>
          <w:lang w:val="en-US"/>
        </w:rPr>
        <w:t>II</w:t>
      </w:r>
      <w:r>
        <w:rPr>
          <w:b/>
          <w:color w:val="000080"/>
          <w:sz w:val="32"/>
          <w:szCs w:val="32"/>
        </w:rPr>
        <w:t xml:space="preserve"> четверть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49605" cy="596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96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8.6pt;width:51.1pt;height:46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32"/>
          <w:szCs w:val="32"/>
        </w:rPr>
        <w:t>Участие учащихся 1-4 классов в школьных мероприятиях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УО «Алые паруса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2"/>
        <w:gridCol w:w="965"/>
        <w:gridCol w:w="978"/>
        <w:gridCol w:w="976"/>
        <w:gridCol w:w="963"/>
        <w:gridCol w:w="976"/>
        <w:gridCol w:w="989"/>
        <w:gridCol w:w="1003"/>
        <w:gridCol w:w="977"/>
        <w:gridCol w:w="964"/>
        <w:gridCol w:w="977"/>
        <w:gridCol w:w="990"/>
        <w:gridCol w:w="1003"/>
        <w:gridCol w:w="1001"/>
      </w:tblGrid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ласс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I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II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III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X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I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II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XIV</w:t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а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143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-0.9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209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16.7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207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4.1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1430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-0.9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б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08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3.5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2.5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в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540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2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2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1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а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698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-0.5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653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17.0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021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35.4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98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-0.5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15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85pt;margin-top:0.45pt;width:35.95pt;height:35.95pt;mso-wrap-style:none;v-text-anchor:middle" type="_x0000_t9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6985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-0.5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б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85pt;margin-top:2.9pt;width:35.95pt;height:35.95pt;mso-wrap-style:none;v-text-anchor:middle" type="_x0000_t9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3970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-1.1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а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145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1.3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145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1.3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14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85pt;margin-top:1.35pt;width:35.95pt;height:35.95pt;mso-wrap-style:none;v-text-anchor:middle" type="_x0000_t9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4572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1.3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б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905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-0.1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1615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17.4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905</wp:posOffset>
                      </wp:positionV>
                      <wp:extent cx="4572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-0.1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905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85pt;margin-top:-0.15pt;width:35.95pt;height:35.95pt;mso-wrap-style:none;v-text-anchor:middle" type="_x0000_t9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5295</wp:posOffset>
                      </wp:positionV>
                      <wp:extent cx="4572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85pt;margin-top:35.85pt;width:35.95pt;height:35.95pt;mso-wrap-style:none;v-text-anchor:middle" type="_x0000_t9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55295</wp:posOffset>
                      </wp:positionV>
                      <wp:extent cx="4572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35.8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905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-0.1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в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910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3.3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5610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85pt;margin-top:34.3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35610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34.3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а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225</wp:posOffset>
                      </wp:positionV>
                      <wp:extent cx="4572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1.7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225</wp:posOffset>
                      </wp:positionV>
                      <wp:extent cx="457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1.75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б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540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7pt;margin-top:0.2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</wp:posOffset>
                      </wp:positionV>
                      <wp:extent cx="457200" cy="457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0.2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40</wp:posOffset>
                      </wp:positionV>
                      <wp:extent cx="457200" cy="4572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6.85pt;margin-top:0.2pt;width:35.95pt;height:35.95pt;mso-wrap-style:none;v-text-anchor:middle" type="_x0000_t9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</wp:posOffset>
                      </wp:positionV>
                      <wp:extent cx="4572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95pt;margin-top:0.2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81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0.3pt;margin-top:11.65pt;width:35.95pt;height:35.95pt;mso-wrap-style:none;v-text-anchor:middle" type="_x0000_t9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351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9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1.3pt;margin-top:11.65pt;width:35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.15pt;margin-top:11.65pt;width:35.95pt;height:35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351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1.3pt;margin-top:7.25pt;width:35.95pt;height:35.95pt;mso-wrap-style:none;v-text-anchor:middle" type="_x0000_t9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Cs w:val="32"/>
        </w:rPr>
        <w:t xml:space="preserve">                   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36"/>
          <w:szCs w:val="36"/>
        </w:rPr>
        <w:t xml:space="preserve">-  5 баллов                                  </w:t>
      </w:r>
      <w:r>
        <w:rPr>
          <w:b/>
          <w:color w:val="000080"/>
          <w:sz w:val="36"/>
          <w:szCs w:val="36"/>
          <w:lang w:val="en-US"/>
        </w:rPr>
        <w:t xml:space="preserve">    </w:t>
      </w:r>
      <w:r>
        <w:rPr>
          <w:b/>
          <w:color w:val="000080"/>
          <w:sz w:val="36"/>
          <w:szCs w:val="36"/>
        </w:rPr>
        <w:t xml:space="preserve">    -4балла                                        </w:t>
      </w:r>
      <w:r>
        <w:rPr>
          <w:b/>
          <w:color w:val="000080"/>
          <w:sz w:val="36"/>
          <w:szCs w:val="36"/>
          <w:lang w:val="en-US"/>
        </w:rPr>
        <w:t xml:space="preserve">   </w:t>
      </w:r>
      <w:r>
        <w:rPr>
          <w:b/>
          <w:color w:val="000080"/>
          <w:sz w:val="36"/>
          <w:szCs w:val="36"/>
        </w:rPr>
        <w:t xml:space="preserve"> - 3 балла              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3:57:00Z</dcterms:created>
  <dc:creator>organizator</dc:creator>
  <dc:description/>
  <cp:keywords/>
  <dc:language>en-US</dc:language>
  <cp:lastModifiedBy>днс</cp:lastModifiedBy>
  <dcterms:modified xsi:type="dcterms:W3CDTF">2013-01-30T14:07:00Z</dcterms:modified>
  <cp:revision>8</cp:revision>
  <dc:subject/>
  <dc:title/>
</cp:coreProperties>
</file>