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училище №24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ВН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бухгалтерскому учету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по предмету «Бухгалтерский уч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подаватель Дмитриева Т. 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астера п/о: Дзаболова И.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роедова Л. 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нкратов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бразовательные:</w:t>
      </w:r>
      <w:r>
        <w:rPr>
          <w:b w:val="false"/>
          <w:sz w:val="28"/>
          <w:szCs w:val="28"/>
        </w:rPr>
        <w:t xml:space="preserve"> выявить качество и уровень овладения знаниями и умениями, полученными при изучении данного предмета; обобщить материал как систему знаний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вивающие</w:t>
      </w:r>
      <w:r>
        <w:rPr>
          <w:b w:val="false"/>
          <w:sz w:val="28"/>
          <w:szCs w:val="28"/>
        </w:rPr>
        <w:t>:  формировать  у будущих специалистов теоретических знаний и практических навыков по организации бухгалтерского дела.  развивать креативность мышления (решение нетипичных задач, или задач, в которых стандартные способы решения противоречат правильному решению в данной ситуации); формировать умения выделять главное и второстепенное; умение устанавливать контакт; развивать наблюдательность к деталям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Воспитательные:</w:t>
      </w:r>
      <w:r>
        <w:rPr>
          <w:b w:val="false"/>
          <w:sz w:val="28"/>
          <w:szCs w:val="28"/>
        </w:rPr>
        <w:t xml:space="preserve"> повышать интерес к изучаемому предмету; побуждать к поиску новых, дополнительных знаний об изученных материках; формировать интерес к деятельности бухгалтера, развивать уверенность в себе, формировать уважение к мнению своих коллег, формировать потребность в самосовершенствовании;             формировать мировоззрение, оценочное суждение, воспитывать чувство здорового соперничества и взаимопомощи в процессе игры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редства  обучения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ор, экран, компьютер, мультимедийная презентац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 КВ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чит музыка «Ах КВН, КВН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брый день дорогие участники игры, болельщики и гости! Мы рады приветствовать вас в этом зале для проведения Бухгалтерского  КВНа. Сегодня будут сражаться самые умные, находчивые, дружные и любознательные иг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 в России «Дня бухгалтера» нет, но большинство бухгалтеров склонно отмечать день бухгалтера 21 ноября, в день, когда президентом России Борисом Ельциным в 1996 году был подписан Закон «О бухгалтерском учете». Кстати, 21 ноября - еще и «День работника налоговых органов», что еще раз указывает на крепкую связку этих специ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с 19 ноября по 26 ноября мы проводили  неделю Бухгалтерского учета.</w:t>
      </w:r>
    </w:p>
    <w:p>
      <w:pPr>
        <w:pStyle w:val="Normal"/>
        <w:rPr/>
      </w:pPr>
      <w:r>
        <w:rPr>
          <w:sz w:val="28"/>
          <w:szCs w:val="28"/>
        </w:rPr>
        <w:t>В эти дни прошли конкурсы стенгазет,  рефератов, кроссвордов  и викторин по этому предмету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годня, 26 ноября,  мы подведем итоги недели и завершим это  мероприятие праздником  КВН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судить нашу игру будет уважаемое жюри (Представление членов жюр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шнюю встречу  будет судить очень компетентное жюри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зам директора по учебно-производственной работе Вольно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зам. директора по воспитательной работе Ужова Светлан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– Новикова Вера Геннадьевн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 мелодия «Гимн бухгалте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ущий:- 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приветствуем всех, кто пришел сегодня на наш праздник:  участников, болельщиков и просто зрителей. Думаю, что в ближайший час скучать никому не при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ежду собой будут соревноваться две команды  бухгалтеров Б-05 и Б-95, команды находчивых и вес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 ведущий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ит ярко зал огням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бухгалтера у нас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какой сегодня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осто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уши вас поздравля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лет, часов,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оряет, восхищ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тверженный ваш тру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усть во всем соглас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тит радости на вс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еан любви, и счас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гда во всем успех!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ало время знакомиться с командам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ОНКУРС 1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,  визитная карточка команд:  девиз, эмбле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 из к/ф «Бременские музыканты»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 барьеру приглашается команда группы Б-05</w:t>
      </w:r>
      <w:r>
        <w:rPr>
          <w:bCs/>
          <w:sz w:val="28"/>
          <w:szCs w:val="28"/>
        </w:rPr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оманды  группа  Б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rPr/>
      </w:pPr>
      <w:r>
        <w:rPr>
          <w:sz w:val="28"/>
          <w:szCs w:val="28"/>
        </w:rPr>
        <w:t>Милей всего нам цифр узор,  на страже истины - бухгалтерский до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анда -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йте-к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удем в КВН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сы  сложные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пора представиться, открыть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ухгалтерский дозор»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лем Вам дружески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жюри) Самое лучшее наш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собралось сегодня много детв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красивы и достойны похва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расивей и умнее всех -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хотим понравиться мы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верите, пожалуй, вы сло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и песни приготовили для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надежды возлагаем мы на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соперникам) Вот и соперник есть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него споем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с Вами в КВН игр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вместе петь, смеяться, танце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сли вдруг случится, что кто-то проигр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, ребята, не нужно у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а без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оснется ваши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кинет больше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болельщикам) А Вас, болельщики мы 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ать нас в трудный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уж постараемся не подвести всех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оманда, хоть к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гласны с нами? ... "Д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огрес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шагу наз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сколько на м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олько в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ружб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 наш: Дружба и усп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бедим сегодня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а одного, один за вс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в команде буд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 команда  группы  Б-9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          </w:t>
      </w:r>
      <w:r>
        <w:rPr>
          <w:b/>
          <w:sz w:val="28"/>
          <w:szCs w:val="28"/>
        </w:rPr>
        <w:t>КОМАНДЫ  «Бал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выходит на сцену под музыку (Aram Asatryan «Bales!»)          (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кругом го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нужно сдать зач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учет,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не сходится балан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дет опять отч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учет,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1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сделаем расч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учет,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ет, кредит, НД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са, ордер и субсч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учет,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гений: А что у вас экзамен сегодня? Куда это вы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ля: Так игра сегодня – КВН бухгал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ена:  КВН – это Красивые, Восхитительные, Ненаглядные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вгений: Ага, размечталась! Скорее – это Конкурс Веселых Неу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: Женя, скажи, а ты не пожалел, что пошёл учиться на бухгал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вгений: Конечно, нет. Учусь я хорошо. Хочу сыграть  главную роль в фильме «Бухгал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жду свежий номер популярного журнала о знаменитостях – я крупным   планом на обложке. Теперь готовлю к публикации учебник «Бухучет», хочу, чтоб я  на обложке был на коне, в руках ДИПЛОМ,  а на заднем фоне училище № 24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тя:  Женя, а ты к Гос. экзаменам уже готов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вгений: Да хоть сейчас! Видишь – белая рубашечка, галстуч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ля:  Но главное, никто не догадается, что за ним скрывается! Гляди: с изнаночки – дебет, кредит, проводочки, план счетов…  А с лица всё тип-топ: модно, стильно и практично. Думаю, это высоко оценит не только председатель Г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ена:   Есть у нас один запасной, мы его для председателя жюри бережем. Они ведь сегодня тоже баланс сводить будут. Может, пригодятся шпаргалки, чтоб наше сальдо было дебето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ий учет – вещь загадочная и увлекатель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ука и искусство одноврем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ербе бухгалтеров изображены три симв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бухгалтерский учет освещает хозяйствен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ая Бернулли — символ того, что учет, однажды возникнув, будет существовать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ы — символизирующие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манда называется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-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аккур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- любозн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ак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- настойч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серьезный</w:t>
      </w:r>
    </w:p>
    <w:p>
      <w:pPr>
        <w:pStyle w:val="Normal"/>
        <w:rPr/>
      </w:pPr>
      <w:r>
        <w:rPr>
          <w:sz w:val="28"/>
          <w:szCs w:val="28"/>
        </w:rPr>
        <w:t xml:space="preserve">Наш девиз:     </w:t>
      </w:r>
      <w:r>
        <w:rPr>
          <w:b/>
          <w:sz w:val="28"/>
          <w:szCs w:val="28"/>
        </w:rPr>
        <w:t xml:space="preserve">Лихие мы бухгалтера, и собрала нас здесь иг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азве не чудо, что нам удалось создать команду из таких двух самых раз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шь, как у 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ни сошлись, волна и камень, стихи и проза, лёд и пламень 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т уж лучше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сошлись, контроль с учё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с с талантливым расчё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бет с кредитом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адим ошибке шан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умма сальдо нарав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ёты здравые вп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ь и убытки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ём доходы и дол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 счетов мы обож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в бухгалтеры п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 Это хорошо, что не все у нас Пушкины. Кому-то надо быть и просто бухгалте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из жизни бухгалтеров, экономистов и налогов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хгалтер</w:t>
      </w:r>
      <w:r>
        <w:rPr>
          <w:sz w:val="28"/>
          <w:szCs w:val="28"/>
        </w:rPr>
        <w:t xml:space="preserve"> впервые читает четырехлетней дочери сказку про Золушку. Девочка очарована историей, особенно той ее частью, где тыква превращается в золотую карету. Внезапно она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па, а вот когда тыква превращается в золотую карету, это классифицируется как доход, или как увеличение стоимости иму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В милицию</w:t>
      </w:r>
      <w:r>
        <w:rPr>
          <w:sz w:val="28"/>
          <w:szCs w:val="28"/>
        </w:rPr>
        <w:t xml:space="preserve"> приходит мужчина и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 мне постоянно приходят письма с требованием заплатить деньги и угроз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 отвеч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верное, эти письма аноним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нет, - отвечает мужчина, - подписано - "Начальник налоговой инспекци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Мужик</w:t>
      </w:r>
      <w:r>
        <w:rPr>
          <w:sz w:val="28"/>
          <w:szCs w:val="28"/>
        </w:rPr>
        <w:t xml:space="preserve"> спрашивает у руководителя крупного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нужен бухгалтер с морским укло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вину тебе, половину мне и концы в во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Среди</w:t>
      </w:r>
      <w:r>
        <w:rPr>
          <w:sz w:val="28"/>
          <w:szCs w:val="28"/>
        </w:rPr>
        <w:t xml:space="preserve"> ночи муж просыпается от собственного крика. Жена недовольно спраши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ять приснилось, как тебя цены кус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-нет... Как налоги ду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Разговор</w:t>
      </w:r>
      <w:r>
        <w:rPr>
          <w:sz w:val="28"/>
          <w:szCs w:val="28"/>
        </w:rPr>
        <w:t xml:space="preserve"> детей Новых Русск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вчера влез на папашин компьютер, там такая чум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... - "1с бухгалтерия", я аж до третьего уровня дош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дальш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ше меня налогами задав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Сын читает</w:t>
      </w:r>
      <w:r>
        <w:rPr>
          <w:sz w:val="28"/>
          <w:szCs w:val="28"/>
        </w:rPr>
        <w:t xml:space="preserve"> книгу и спрашивает отца-бухгалте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апа, а «Ревизор» — это трагедия или комедия, я что-то не пой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, сынок, ревизор свой, то комедия, а если чужой-то траг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серьёзно. То все наше училище само по себе уже 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чудо, что мы можем здесь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е не сказка, что нас окружают добрые, умные, внимательные педагоги и мастера производственного обуч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это чудо, что они в нас ве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хотите сказку из жизни училища?  А конкретнее из жизни наших преподавателей. Тогда 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ценка «Золотая р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амой синей речки жили-были преподаватели учил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дили они каждый день на рыбалку, чтоб поймать золотую р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ль, коротко они ходили, рыбку всё же они пой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нулись перед ней на колени и взмолились: «Государыня рыбка! Мы у Пушкина где-то читали, исполняешь ты, знаем, желанья. Не хотим ни дворцов, ни дворянства. Не хотим мы наград или зв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ть у нас две группы студентов. Сделай так, чтоб учились они на «отли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деля, другая проходит. Ещё пуще студенты взбесились. Опечалились классные мамы, к рыбке снова явились с покл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илуйся, государыня рыбка. Отличников нет, и не надо. Сделай ты небольшое чудо, чтоб ходили они на ур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прошёл, уж другой на исходе. Дети страх совсем потеряли. Снова к речке классные мамы опечаленно двинулись к рыбке. Лишь одна у них просьба осталась, чтоб избавила их от м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алилась государыня рыбка: «Не печальтесь, ступайте вы с Богом! Вот экзамены кончатся, сразу все заботы уйдут и тревоги. Потому что уйдут от вас дети. Вот тогда-то поплачете ввол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есело шагать по прост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сторам, по просто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алансы напевать лучше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хором. Лучше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пев: Цифра к цифре, цифра к цифре будут в деб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еселые частушки будут в кре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ценки разные сыграем, викторины разгад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активам и пассивам было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же все станем мы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рузьями. Все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й баланс составим вместе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вами, вместе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п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1 конкурса, выставление оценок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2:</w:t>
      </w:r>
      <w:r>
        <w:rPr>
          <w:sz w:val="28"/>
          <w:szCs w:val="28"/>
        </w:rPr>
        <w:t xml:space="preserve">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барьеру приглашаются обе команд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 чем состоит сущность предпринимательской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Деятельность, направленная на получение при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 Матроскин из мультфильма «Каникулы в Простоквашино» скопил денег и взял у колхоза в аренду корову. По какой статье баланса отразили бы Кот Матроскин взятую в аренду корову, если бы вел бухгалтерский учет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а балансовом счете 001 «Арендованные основные сред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альянский ученый Д. Манчини разделил все счета на «живые» и «мертвые». Эта классификация сохранилась до начала XXв, под названием счетов персональных и материальных. Какие счета «живые», а какие «мертвые»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«Живые» счета – счета расчетов с физическими лицами, «мертвые» счета – счета материальных и денеж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оссии широкое хождение имеет доллар США. Кто кого кредитует: Россия – США или США – Россию? Объяснит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: Россия кредитует США, так как, для получения долларов российскому потребителю нужно продать российские тов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ин из афоризмов китайского мыслителя Конфуция таков: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шь та – оши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исправля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ли такие документы в бухгалтерском учете, в которых не допускается исправлять оши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:Банковские и некоторые кассовые документы (приходный и расходный кассовый орд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На пирамиде Хеопса было вырезано, сколько чеснока, редиса, лука и других продуктов выдавали строителям. Общая стоимость работ составляла, по Геродоту, 1500 таланов (40т. Серебр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овите элемент метода бухгалтер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Докуме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Капитан – капитан улыб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3</w:t>
      </w:r>
      <w:r>
        <w:rPr>
          <w:sz w:val="28"/>
          <w:szCs w:val="28"/>
        </w:rPr>
        <w:t xml:space="preserve">. Конкурс капит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капитаны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должны в течение 5 минут составить баланс предприят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ки по следующим счетам на 01.11.2012-11-11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82"/>
        <w:gridCol w:w="13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заработной плат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бюдже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дотчетных л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разными дебитор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кредиты б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конкурс со зр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капитаны составляют баланс, мы проведем конкурс со зр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удем задавать вопросы поочередно  зрителям команд. Вы поднимаете руку и отвеч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товаре быть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а ... (ц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ь трудился кругл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кругленьким ... (до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чат ручьи, промокли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й пора платить ... (нал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море коварном товаров и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-корабль ведёт ... (бизнесм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н финансовый фак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нк к себе вас ждёт ... (Банки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удут целыми, как в та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ереженья ваши в ... (ба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ла у нас пойдут на 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лучший банк внесли свой ... (вк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риносить доходы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нке папин ... (капи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бы дом купить я с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л кредит, внеся ... (за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Как ребёнка нет без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ыта нету без ... (рекла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Люди ходят на баз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дешевле весь ... (т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 врачу, и акроб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ют за труд ... (зарпла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банке для всех вас висит прокла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ги в кубышках съедает ...» (инфля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ебель купили, одежду,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ли для этого в банке мы ... (ссу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тобы партнёров не мучили сп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ут юристы для них ... (догов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Стал владельцем, братцы, 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завода ... (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На рубль - копейки, на доллары - ц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ут-набегают в банке ... (проц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уть оплошаешь - так в тот же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захватит весь твой ... (конкур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чень вкусная 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ощного ... (магаз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колько купили вы колб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лкой покажут вам точно ... (в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ебель, хлеб и огу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ют нам ... (Продав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За сметану, хлеб и с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ссе чек пробьёт ... (Касси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Из как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ётся нам зарплата? (Банком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Расчёт зарплаты - знать пор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 в срок ... (Бухгал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Если банк попроси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г нам он даст взай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в древности, ве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сужал людей деньгами? (Ростовщ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Много знает он о сдел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х денежных и мел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всегда меж дву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посредник в деле он. (Макл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Есть он в банке, ресто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фабрике, и в б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еньгам ведёт уч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асход, а где при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у он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быстро сос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расход, а здесь прих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не пропадёт! (Бухгалт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Фирмой крупной уп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умно, и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ги так распреде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росло и крепло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енья он д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сотрудникам св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фирма шла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осила прибыль им. (Менедж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Вас пришли приветствовать представители группы поваров, и мы знаем, что они приготовили вам сюрприз. Стихи по случаю праздника читает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хгалтера славлю з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, терпение, точность циф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ы умных законов знание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ка, соцстрах, ЕС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алансов ночи бессо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дки, сверки, массы проблем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яды помощников вер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ькулятор, компьютер, модем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лю редкостное вним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менье работать крас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, четкость и по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это вам 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едставитель  группы поваров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учаю праздника Дня бухгалтера  мы приготовили вам шарлотку.  Просим вас составить калькуляцию пирога, учесть все затраты, понесенные нами. Сколько же будет стоить весь пирог и 1 кусочек, если разделить его на 10 час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  песня поваров и тане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КОНКУРС 3.</w:t>
      </w:r>
      <w:r>
        <w:rPr>
          <w:sz w:val="28"/>
          <w:szCs w:val="28"/>
        </w:rPr>
        <w:t xml:space="preserve"> Домашнее задани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было задано подготовить презентацию на тему История бухучета, Профессия бухгал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ми представляют свою презентацию команда группы 9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 группы Б-05 представляет презент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 Слово предоставляется председателю  жюри Вольновой Ольге Александров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16:00Z</dcterms:created>
  <dc:creator>Татьяна</dc:creator>
  <dc:description/>
  <cp:keywords/>
  <dc:language>en-US</dc:language>
  <cp:lastModifiedBy>Компьютер</cp:lastModifiedBy>
  <cp:lastPrinted>2012-11-21T20:22:00Z</cp:lastPrinted>
  <dcterms:modified xsi:type="dcterms:W3CDTF">2013-02-10T09:05:00Z</dcterms:modified>
  <cp:revision>5</cp:revision>
  <dc:subject/>
  <dc:title>Ход игры:</dc:title>
</cp:coreProperties>
</file>