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4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го спортив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льшие гон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Инякина Л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Брат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ЕКЛАССНОЕ СПОРТИВНОЕ МЕРОПРИЯТ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 БОЛЬШИЕ ГОНКИ 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Оборудование: 2 пачки конфет «М&amp;М», 3 мяча для настольного тенниса, 3 ложки, 3 картошки, 3 веника, 3 футбольных мяча, 3 совка, 3 ведра,42 кубика или корпуса из-под шоколадных яйц,3 обруча, 3 гимнастических палки,3 разборных фигуры спортсменов.3 воздушных шарик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и и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плочение через игру вновь созданного коллекти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оспитание чувства товарищества и ответствен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развитие физических и коммуникативных качеств уча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ропаганда здорового образа жизн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популяризация различных видов спо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мероприятия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Перед началом мероприятия проводится </w:t>
      </w:r>
      <w:r>
        <w:rPr>
          <w:b/>
          <w:i/>
          <w:sz w:val="32"/>
          <w:szCs w:val="32"/>
        </w:rPr>
        <w:t>жеребьевка,</w:t>
      </w:r>
      <w:r>
        <w:rPr>
          <w:sz w:val="32"/>
          <w:szCs w:val="32"/>
        </w:rPr>
        <w:t xml:space="preserve"> после которой формируются 3 команды участ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1 команда – красный цв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2 команда -  желтый цв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3 команда – зеленый ц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редставление суд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Проведение конкурс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 конкурс « Знакомств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3-5 минут команда должна придумать название и дев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 конкурс «Эруди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ой команде задается вопрос по очеред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Что означает олимпийский символ (олимпийские  кольца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цвета радуги;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) союз пяти континент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виды спор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Где зажигается факел олимпийского огня современных Олимпийских иг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на олимпийском стадионе в Афин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на олимпийском стадионе города-организатора Игр;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) на вершине горы Олимп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Назовите состязания, входившие в программу первых Олимпийских Игр древ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100 ярдов;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) бег на 1 стад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мараф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Кто имел право принимать участие в Древних Олимпийских Игра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только греки мужчи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греки мужчины и женщины;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) только свободные греки мужчины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ак называлось Древне Греческое пятиборь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атлети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анкратион;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) пентатлон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то из знаменитых ученых Древней Греции победил на Олимпийских Играх в соревнованиях кулачных боев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) Пифагор (математик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латон (философ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Архимед (механ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 конкурс « Ветроду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омощью дуновения перекатить теннисный мяч до фишки, назад возвращаться бегом, передать мяч следующ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 конкурс « Бег с ложк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руках лож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ложке - карто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давай, быстрей бе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её не уро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 конкурс « Бег на метл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имеется у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забавы эт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райся на мет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лететь раке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 конкурс « Веселый футбо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аботали рук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давай ног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быстрее пробеж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т сейчас и побе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 конкурс «Веникобо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катить веником мяч до стойки и обра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 конкурс  «Пылесо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ником и совком подобрать один кубик, положить в ведро, оббежать стойку, вернуться к команде, передать эстаф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 конкурс « Собери спортсме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ульях лежит разобранная фигура спортсмена, по очереди необходимо собрать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 конкурс «Гонка шар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мнастической палкой провести воздушный шарик до стойки и обра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капитанов «Толкание ядр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дальше толкнет набивной мя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Подведение итогов, награжде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токол мероприятия «Большие гонки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20"/>
        <w:gridCol w:w="957"/>
        <w:gridCol w:w="1182"/>
        <w:gridCol w:w="974"/>
        <w:gridCol w:w="796"/>
        <w:gridCol w:w="1091"/>
        <w:gridCol w:w="1319"/>
        <w:gridCol w:w="1095"/>
        <w:gridCol w:w="961"/>
        <w:gridCol w:w="851"/>
        <w:gridCol w:w="1224"/>
        <w:gridCol w:w="823"/>
        <w:gridCol w:w="79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уди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роду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ложко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мет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футбо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обо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есос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 с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а ша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Капита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Ит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244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3:09:00Z</dcterms:created>
  <dc:creator>User</dc:creator>
  <dc:description/>
  <cp:keywords/>
  <dc:language>en-US</dc:language>
  <cp:lastModifiedBy>User</cp:lastModifiedBy>
  <dcterms:modified xsi:type="dcterms:W3CDTF">2013-05-31T21:13:00Z</dcterms:modified>
  <cp:revision>2</cp:revision>
  <dc:subject/>
  <dc:title/>
</cp:coreProperties>
</file>