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lang w:val="ru-RU"/>
        </w:rPr>
      </w:pPr>
      <w:r>
        <w:rPr>
          <w:lang w:val="ru-RU"/>
        </w:rPr>
        <w:t>ГОСУДАРСТВЕННОЕ ОБРАЗОВАТЕЛЬНОЕ УЧРЕЖДЕНИЕ ДОПОЛНИТЕЛЬНОГО ПРОФЕССИОНАЛЬНОГО ОБРАЗОВАНИЯ (ПОВЫШЕНИЯ КВАЛИФИКАЦИИ) СПЕЦИАЛИСТОВ МОСКОВСКОЙ ОБЛАСТИ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lang w:val="ru-RU"/>
        </w:rPr>
      </w:pPr>
      <w:r>
        <w:rPr>
          <w:lang w:val="ru-RU"/>
        </w:rPr>
        <w:t>ПЕДАГОГИЧЕСКАЯ АКАДЕМИЯ ПОСЛЕДИПЛОМНОГО ОБРАЗОВАНИЯ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федра дополнительного образования и сопровождения дет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 xml:space="preserve">                                                                                                   </w:t>
      </w:r>
      <w:r>
        <w:rPr/>
        <w:t>Слушатель курсов по програм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/>
        <w:t>«Особенности работы воспитате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в ГПД в условиях современн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школ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воспитатель ГПД прогимназии 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города Подоль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Комкова Любовь Вадимовна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>
          <w:sz w:val="28"/>
          <w:szCs w:val="32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sz w:val="52"/>
          <w:szCs w:val="52"/>
          <w:lang w:val="ru-RU"/>
        </w:rPr>
      </w:pPr>
      <w:r>
        <w:rPr>
          <w:sz w:val="28"/>
          <w:szCs w:val="32"/>
          <w:lang w:val="ru-RU"/>
        </w:rPr>
        <w:t xml:space="preserve">                                                                  </w:t>
      </w:r>
      <w:r>
        <w:rPr>
          <w:lang w:val="ru-RU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№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ru-RU"/>
        </w:rPr>
        <w:t>«Тематическое планирование в ГПД. 1 класс II четверть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Руководитель: проф., д.п.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Исаенко В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ва – 201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Тематическое планирование клубных часов в ГПД. 1 класс.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  <w:lang w:val="ru-RU"/>
        </w:rPr>
        <w:t xml:space="preserve"> четверть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данном тематическом планировании представлено 5 направлений работы в группе продленного дн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направление: </w:t>
      </w:r>
      <w:r>
        <w:rPr>
          <w:i/>
          <w:sz w:val="28"/>
          <w:szCs w:val="28"/>
          <w:lang w:val="ru-RU"/>
        </w:rPr>
        <w:t>ВКП – воспитание культуры повед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 воспитывать у детей устойчивые положительные привычки и качества личности, принятые в обществе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креплять их в повседневной деятельности, воспитывать потребность и желание использовать полученные знания в различных жизненных ситуация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 направление: </w:t>
      </w:r>
      <w:r>
        <w:rPr>
          <w:i/>
          <w:sz w:val="28"/>
          <w:szCs w:val="28"/>
          <w:lang w:val="ru-RU"/>
        </w:rPr>
        <w:t>художественно-эстетиче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 воспитывать у детей интерес к культурно-развлекательным мероприятиям, привлекать детей к активному участию в них, учитывая способности и желания каждого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накомить детей со сценариями (текстами песен, стихов, танцев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учить запоминать, находить художественные образы, подбирать и готовить костюмы и атрибуты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детей изготавливать новогодние украшения своими руками, оформлять класс, наряжать елку, готовить подарки, открыт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фантазию, воображени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ь удовлетворение, положительные эмоции от участия в культурно-массовых мероприятия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 направление: </w:t>
      </w:r>
      <w:r>
        <w:rPr>
          <w:i/>
          <w:sz w:val="28"/>
          <w:szCs w:val="28"/>
          <w:lang w:val="ru-RU"/>
        </w:rPr>
        <w:t>охрана жизни и здоровья воспитан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дать детям необходимые знания по основам безопасности жизнедеятель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ть ранее полученные умения и навыки, использовать их с целью обеспечения собственной и общественной безопас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 направление: </w:t>
      </w:r>
      <w:r>
        <w:rPr>
          <w:i/>
          <w:sz w:val="28"/>
          <w:szCs w:val="28"/>
          <w:lang w:val="ru-RU"/>
        </w:rPr>
        <w:t>общественно-полезный тру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учить детей овладевать навыками работы с бытовым и хозяйственным инвентаре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поддерживать порядок в личных вещах (шкаф, портфель), на рабочем мест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ть в чистоте и порядке класс, игровые зоны, территорию школы, дом, в котором живет воспитанни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 направление: </w:t>
      </w:r>
      <w:r>
        <w:rPr>
          <w:i/>
          <w:sz w:val="28"/>
          <w:szCs w:val="28"/>
          <w:lang w:val="ru-RU"/>
        </w:rPr>
        <w:t>спортивно-оздоровительн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учить детей играть в подвижные игры, играть по правилам, проявлять коммуникативные способности (зовут играть – иди, не зовут – попроси, чтоб приняли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детей достаточно переживать поражение, радоваться победе товарищ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ть знания, умения и навыки, полученные на уроках физкультур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енсировать энергетический баланс, восстановить гипоксические аномалии после учебного процесс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ть физиологические способ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ОЯБРЬ 2010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ие культуры поведения. Мы в театре (цирк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еосалон. Ералаш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й турнир по шашкам. ½ фин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ие культуры поведения. Что такое хорошие манеры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еосалон. Этикет 1-2 часть. Бес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й турнир по шашкам. ¼ фин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Ж. Он катался на улице. Новые приключения Стобед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Т. Ремонт книжек-коллективок. В.к.п. стр.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ие культуры поведения. Что такое хорошие манеры? Стр.50-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еосалон. Ералаш. Этикет 3-4 ча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й турнир по шашкам. Фин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Ж. Стобед и золотая рыбка (по льду ходить опасно!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Т. Операция кормушка (изготовлени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ие культуры поведения. Что такое хорошие манеры? Подведение итогов. Виктори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й турнир между победителями 1-4 к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Ж. Ледяная дорожка!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Т. Операция кормушка (развешивание на улице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ЕКАБРЬ 2010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ие культуры поведения. Цена времени. Сказка о потерянном времени стр.54-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товимся к празднику. Сценарий. Чтение текста (песни, стих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й. Боулинг. Мягкий мяч. Спортивные танц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Ж. У меня зазвонил телефон… Школа выжив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Т. Каждой игрушке свое место!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ние культуры поведения. Будь тактичным и вежливы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товимся к празднику (атрибуты, костюмы). Повторение диалогов (сцен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Ж. Меня мама прислала… Школа выживания стр.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Т. Операция «Учебни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ие культуры поведения. Добрые слова и поступ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товимся к празднику. Разучивание танцев, выход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й. Упражнения с обручем, скакалко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Ж. Нежданный гость. Школа выживания стр.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Т. Украшаем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ие культуры поведения. За праздничным стол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товимся к празднику. Письма Деду Морозу и Снегурочк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й. Зимние игры и забавы. Украшаем класс!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Ж. Бенгальский огонь. Правила личной и пожарной безопас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й концерт. Представление «Новый год»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ая литератур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ая школа. 2006 г. Москва З.М.Мургазаева «Планирование воспитательной работы в начальной школе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ая школа. 2008 г. Москва Т.А.Антопольская «Подготовка к школе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вещение 1982 г. Л.Б.Гуревич «Работа воспитателя в группе продленного дня (1-3 классы)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ладос-пресс» 2001 г. И.М.Бутин, И.А.Бутина, Т.Н.Леонтьев, С.М.Масленников «Физическая культура в начальных классах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ая школа. 2006 г. Москва Е.Л.Митина «Здоровьесберегающие технологии сегодня и завтра». Э.Г. Абрамова «Огонь – друг и враг человека». Ю.В.Буевич «Приглашаем за здоровьем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га. ИПП «Эксперимент» 1995 г. В.П.Кларин «Инновации в мировой педагогике: обучение на основе исследования игры и дискуссии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ва 1994 г. Шамова Т.И. «Психологический анализ организационных проблем инновационной школы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Ц «Учитель» 2001 г. С.В.Кульневич, Т.П.Лакоценина «Воспитательная работа в начальной школе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йрис-пресс Москва 2004 г. С.А.Исаева «Физкультурные минутки в начальной школе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Волков «Как избежать беды. Советы подполковника милиции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Этическая грамматика» Москва 1994 г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сква. «Аквариум». О.С.Богданова, О.Д.Калинина «Содержание и методика этических бесед с младшими школьниками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ва. «Аквариум». Э.Т.Кузнецова «Игры, викторины, праздники в школе и дома. Занимательные сценарии.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оматериал по тема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дио и CD материа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Клубный час. ОПТ.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перация «Кормушка» (изготовление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Цель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детей изготавливать кормушку из бросового материал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вать взаимосвязь природы с человеком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уждать в детях чувство заботы о пернатых, любить все живое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снить знают ли дети названия птиц, зимующих в их регионе, чем они питаются и чем их может угостить челов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План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ям заранее было дано задание принести материал для изготовления кормушек (коробки из-под соков, полиэтиленовые бутылки, веревочки, ножниц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Оргмомент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рабочего места: дети накрывают парты клеенками, готовят материа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оспитатель обращает внимание детей на стук в двер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то почтальон принес нам письмо! Интересно от кого это письмо, кто его прислал?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Надо открыть и прочит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оспитатель читает. На конверте: адрес школы, класс, детям. Воспитатель открывает конверт, читает письм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ru-RU"/>
        </w:rPr>
      </w:pPr>
      <w:r>
        <w:rPr>
          <w:rFonts w:cs="Monotype Corsiva" w:ascii="Monotype Corsiva" w:hAnsi="Monotype Corsiva"/>
          <w:sz w:val="32"/>
          <w:szCs w:val="32"/>
          <w:lang w:val="ru-RU"/>
        </w:rPr>
        <w:t>«Дорогие ребята! Мы лесные птицы просим у вас помощи. Наступила зима – самое трудное и страшное время для нас. Нам не хватает пищи, нам холодно и мы голодаем. Помогите нам, иначе мы погибнем!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  <w:lang w:val="ru-RU"/>
        </w:rPr>
      </w:pPr>
      <w:r>
        <w:rPr>
          <w:rFonts w:cs="Monotype Corsiva" w:ascii="Monotype Corsiva" w:hAnsi="Monotype Corsiva"/>
          <w:sz w:val="32"/>
          <w:szCs w:val="32"/>
          <w:lang w:val="ru-RU"/>
        </w:rPr>
        <w:t>- Ваши пернатые друзья.»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: Да, птицам сейчас нелегко, но я думаю мы с вами сможем им помочь. Кто догадался ка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однимают руки, отвечаю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до сделать много кормушек и развесить их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до обязательно насыпать корм в кормушку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.д…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достает образец готовой кормушки (это коробка из-под сока объемом 2 л, в центре с обоих сторон вырезано окошко, сверху карнизы, подвешенная на веревке), воспитатель показывает кормушки изготовленные из полиэтиленовой бутылки, 2-х видов: горизонтальная и вертикальная. Затем воспитатель обращается к детям с предложением изготовить своими руками кормушки по образц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Методические приемы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аз образца, этапы изготовления, помощь воспитателя, взаимопомощ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творчества фоном звучит аудиозапись «Звуки лес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 изготовления законче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оспитатель обращается к детя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ята, как вы думаете, какие птицы могут питаться из наших кормушек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ети называют:</w:t>
      </w:r>
    </w:p>
    <w:p>
      <w:pPr>
        <w:pStyle w:val="Normal"/>
        <w:rPr/>
      </w:pPr>
      <w:r>
        <w:rPr>
          <w:sz w:val="28"/>
          <w:szCs w:val="28"/>
          <w:lang w:val="ru-RU"/>
        </w:rPr>
        <w:t>- Воробьи, синицы, свиристели, снегири, сороки, зарянки, пичужки и т.д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Дети, а какой корм сыпят в кормушку?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Семечки, просо, пшеницу, еще кладут сало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: А кто из птиц любит сало?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Синицы!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Только не соленое, иначе птицы могут погибну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ормушки выставляются на выставку, проводится анализ изготовленных кормушек. Дети сравнивают свои с образцами. Воспитатель хвалит де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оспитатель дает задание принести корм для птиц и быть готовыми к следующему этапу – «Развешивание»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58:00Z</dcterms:created>
  <dc:creator>User</dc:creator>
  <dc:description/>
  <cp:keywords/>
  <dc:language>en-US</dc:language>
  <cp:lastModifiedBy>User</cp:lastModifiedBy>
  <cp:lastPrinted>2011-03-22T10:09:00Z</cp:lastPrinted>
  <dcterms:modified xsi:type="dcterms:W3CDTF">2011-03-22T08:09:00Z</dcterms:modified>
  <cp:revision>4</cp:revision>
  <dc:subject/>
  <dc:title>ГОСУДАРСТВЕННОЕ ОБРАЗОВАТЕЛЬНОЕ УЧРЕЖДЕНИЕ ДОПОЛНИТЕЛЬНОГО ПРОФЕССИОНАЛЬНОГО ОБРАЗОВАНИЯ (ПОВЫШЕНИЯ КВАЛИФИКАЦИИ) СПЕЦИАЛИСТОВ МОСКОВСКОЙ ОБЛАСТИ</dc:title>
</cp:coreProperties>
</file>