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8"/>
          <w:szCs w:val="48"/>
        </w:rPr>
        <w:t>Рыцарский турнир по русскому языку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араллель 5 кл.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ы мальчиков в костю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екрасные Д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зрители – болельщ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алантливый русский народ создал богатый язык. И если мы будем хорошо знать свой прекрасный русский язык, вечно будет славиться Рус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шатай</w:t>
      </w:r>
      <w:r>
        <w:rPr>
          <w:sz w:val="28"/>
          <w:szCs w:val="28"/>
        </w:rPr>
        <w:t xml:space="preserve">: Взгляни-ка отсюда на город, в долин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, как из тёмных глубоких вор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рядных костюмах выходит на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рад он! А радости знаешь причин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хотят посмотреть рыцарский турнир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сможем увидеть, как команды готовы «постоять» за звание рыцарей русского языка. Ведь наш турнир – своеобразный поединок, только с друзьями – соперниками, врагов здесь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Главный рыцарь и 2 Дамы Сердца подходят к судьям и надевают чепцы. </w:t>
      </w:r>
      <w:r>
        <w:rPr>
          <w:b/>
          <w:i/>
          <w:sz w:val="28"/>
          <w:szCs w:val="28"/>
        </w:rPr>
        <w:t xml:space="preserve">Рыцарь </w:t>
      </w:r>
      <w:r>
        <w:rPr>
          <w:i/>
          <w:sz w:val="28"/>
          <w:szCs w:val="28"/>
        </w:rPr>
        <w:t xml:space="preserve">даёт кля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удем прибегать ни к каким непозволенным уловкам, не будем бить соперника своими знаниями си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ов на поединок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Мы рыцари Круглого стола вызываем вызываем рыцарей Крестоносцев. (</w:t>
      </w:r>
      <w:r>
        <w:rPr>
          <w:i/>
          <w:sz w:val="28"/>
          <w:szCs w:val="28"/>
        </w:rPr>
        <w:t>Принимающий вызов должен коснуться копьём щита</w:t>
      </w:r>
      <w:r>
        <w:rPr>
          <w:sz w:val="28"/>
          <w:szCs w:val="28"/>
        </w:rPr>
        <w:t>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курсы</w: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32"/>
          <w:szCs w:val="32"/>
        </w:rPr>
        <w:t>Защита костюмов</w:t>
      </w:r>
      <w:r>
        <w:rPr>
          <w:rFonts w:cs="Monotype Corsiva" w:ascii="Monotype Corsiva" w:hAnsi="Monotype Corsiva"/>
          <w:b/>
          <w:sz w:val="32"/>
          <w:szCs w:val="32"/>
        </w:rPr>
        <w:t>.</w:t>
      </w:r>
      <w:r>
        <w:rPr>
          <w:sz w:val="28"/>
          <w:szCs w:val="28"/>
        </w:rPr>
        <w:t xml:space="preserve"> (Рыцарь представляет элемент своего костюма и читает наизусть стихотворение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пьё</w:t>
      </w:r>
      <w:r>
        <w:rPr>
          <w:sz w:val="28"/>
          <w:szCs w:val="28"/>
        </w:rPr>
        <w:t>: Прекрасен граф, Ему к лицу доспехи бое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уках он держит острое </w:t>
      </w:r>
      <w:r>
        <w:rPr>
          <w:sz w:val="28"/>
          <w:szCs w:val="28"/>
          <w:u w:val="single"/>
        </w:rPr>
        <w:t>копьё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ет им, и к небу голубо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ъемлет он стальное остр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еч</w:t>
      </w:r>
      <w:r>
        <w:rPr>
          <w:sz w:val="28"/>
          <w:szCs w:val="28"/>
        </w:rPr>
        <w:t>:   Как ты красив, как свят, мой меч булатны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воей златой тяжёлой рукоя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чел.  Хранятся мощи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лжен ты язычникам доста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истов слуга, тобой владеть он должен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чел. Презренного злодея </w:t>
      </w:r>
      <w:r>
        <w:rPr>
          <w:sz w:val="28"/>
          <w:szCs w:val="28"/>
          <w:u w:val="single"/>
        </w:rPr>
        <w:t>ме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ркнул над выей патриот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кнул – глава упала с пле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катилась с эшаф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Щит</w:t>
      </w:r>
      <w:r>
        <w:rPr>
          <w:sz w:val="28"/>
          <w:szCs w:val="28"/>
        </w:rPr>
        <w:t>: Шумели вёсла, железо звенело, гремели щиты – викинги пл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Исправь ошибки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еон сеял рожь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сестра любит братца за любую работ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выходил из дома с уткам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ё в глазах груз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Кто быстрее? (Игра «Части речи»)</w:t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уженосец</w:t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– один – числительно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– расти – глагол</w:t>
      </w:r>
    </w:p>
    <w:p>
      <w:pPr>
        <w:pStyle w:val="Normal"/>
        <w:tabs>
          <w:tab w:val="clear" w:pos="708"/>
          <w:tab w:val="left" w:pos="23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–  у – предлог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 – живой – прилагательно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 – если – союз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 – направо – нареч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– О! – междомет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– с – предлог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 – его – местоим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 – цапля – существительн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лм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 синоним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"/>
        <w:gridCol w:w="356"/>
        <w:gridCol w:w="366"/>
        <w:gridCol w:w="366"/>
        <w:gridCol w:w="366"/>
        <w:gridCol w:w="345"/>
        <w:gridCol w:w="394"/>
        <w:gridCol w:w="356"/>
        <w:gridCol w:w="432"/>
        <w:gridCol w:w="394"/>
        <w:gridCol w:w="366"/>
        <w:gridCol w:w="366"/>
        <w:gridCol w:w="34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томим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фразеологизмы, чтобы зрители угадали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убить на носу.                        Чесать языком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уть губы.                                Совать нос куда не надо.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одготовки болельщикам задаются мудре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удреные вопросы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ем кончается д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и но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? (Ь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то у зай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 сзади, а у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и спереди? (Ц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среди Во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ги стоит? (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адо взять «Г», чтобы получилась куча сена? (стоГ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между рекой и берегами? (буква «И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взять от паровоза и кита, чтобы  лодка поплыла? (Пар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шебные сочета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й + часть лица = животное (крот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й + волокнистое растение = дерево (клён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й + морское ракообразное животное = насекомое (комар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й + кожаный пояс = камень (кремень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й + речные рыбы = инструмент (кл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бусы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Сцен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вы знаете, что самый знаменитый рыцарь в мире – это Дон Кихот Ламанческий из романа М.Сервантеса «Дон Кихот». Он сегодня пришёл к Вам со своими друзьям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Дон Кихот, Санчо Панса, 3 поселянки, 2 автора, Смерть, Ангел, Император, Купидо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треть сценку надо внимательно, т.к. будет задан вопро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анчо</w:t>
      </w:r>
      <w:r>
        <w:rPr>
          <w:sz w:val="28"/>
          <w:szCs w:val="28"/>
        </w:rPr>
        <w:t>: Королева и принцесса, и герцогиня красоты, да соблаговолит Ваше Высокомерие и Величие милостиво и благодушно встретить преданного Вам рыцаря, вот он стоит как столб, сам не свой; это он замер перед лицом великолепия Вашего. Я его оруженосец Санчо Панса, а он сам блуждающий Рыцарь Дон Кихот Ламанческий, иначе Рыцарь Печального Образ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он Кихот</w:t>
      </w:r>
      <w:r>
        <w:rPr>
          <w:sz w:val="28"/>
          <w:szCs w:val="28"/>
        </w:rPr>
        <w:t>: Санчо, ты с кем разговариваешь, я никого не вижу, кроме трех поселянок на осл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–ая крестьянка</w:t>
      </w:r>
      <w:r>
        <w:rPr>
          <w:sz w:val="28"/>
          <w:szCs w:val="28"/>
        </w:rPr>
        <w:t>: Прочь с дороги, такие-сякие, дайте проехать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2-ая</w:t>
      </w:r>
      <w:r>
        <w:rPr>
          <w:sz w:val="28"/>
          <w:szCs w:val="28"/>
        </w:rPr>
        <w:t>: Поглядите-ка на этих господчиков, вздумали над крестьянками        насмехаться. Езжайте своей дорогой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Дон Кихот поехал дальше, вспоминая злую шутку, какую с ним сыграли волшебники, превратившие любимую Дульсинею в безобразную сельчанку. Из этого самозабвения вывел Дон Кихота Санч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анчо</w:t>
      </w:r>
      <w:r>
        <w:rPr>
          <w:sz w:val="28"/>
          <w:szCs w:val="28"/>
        </w:rPr>
        <w:t>: Сеньор, печали созданы не для животных, а для людей, но только, если люди чересчур печалятся, то превращаются в животных. Да чёрт их возьми, всех Дульсиней на свете – здоровье одного рыцаря стоит дорож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Дон Кихот хотел было ответить Санчо, но этому помешала фигура. Это была сама Смерть с лицом человека, рядом с ней Ангел с раскрашенными крыльями, сбоку – Император, у ног Смерти примостился Купидон с луком и стрелами. Неожиданное это зрелище слегка озадачило Кихота и устрашило Санчо, но Дон Кихот возвеселился сердцем, он решил что его ожидает новое опасное приключ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анчо</w:t>
      </w:r>
      <w:r>
        <w:rPr>
          <w:sz w:val="28"/>
          <w:szCs w:val="28"/>
        </w:rPr>
        <w:t>: Сеньор, хочу сказать, как бы ни закончилось это приключение, мстить потом никому не следует, доброму христианину не подобает мстить за обид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он Кихот</w:t>
      </w:r>
      <w:r>
        <w:rPr>
          <w:sz w:val="28"/>
          <w:szCs w:val="28"/>
        </w:rPr>
        <w:t>: Санчо добрый, Санчо благоразумный, Санчо простосердечный, коли таково твоё решение, то оставим в покое эти пугала и поищем более достойных приключ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 этими словами Дон Кихот поворотил коня, Смерть и весь её летучий отряд поехали дальше, и таким образом страшное это приключение с колесницею Смерти окончилось благополучно?</w:t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 xml:space="preserve">Вопрос: </w:t>
      </w:r>
      <w:r>
        <w:rPr>
          <w:sz w:val="28"/>
          <w:szCs w:val="28"/>
        </w:rPr>
        <w:t>Благодаря чему благополучно закончилось это приключение? (Совету Санчо)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турн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29:00Z</dcterms:created>
  <dc:creator>I</dc:creator>
  <dc:description/>
  <dc:language>en-US</dc:language>
  <cp:lastModifiedBy>I</cp:lastModifiedBy>
  <dcterms:modified xsi:type="dcterms:W3CDTF">2006-11-17T19:00:00Z</dcterms:modified>
  <cp:revision>2</cp:revision>
  <dc:subject/>
  <dc:title>Рыцарский турнир по русскому языку</dc:title>
</cp:coreProperties>
</file>