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: </w:t>
      </w:r>
      <w:r>
        <w:rPr>
          <w:sz w:val="36"/>
          <w:szCs w:val="36"/>
        </w:rPr>
        <w:t>Чистота – залог здоров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  </w:t>
      </w:r>
      <w:r>
        <w:rPr>
          <w:b/>
        </w:rPr>
        <w:t>Цели.</w:t>
      </w:r>
      <w:r>
        <w:rPr/>
        <w:t xml:space="preserve"> Закреплять теоретические знания и умения детей по соблюдению личной гигиены, прививать навыки аккуратного обращения с принадлежностями личной гигиены, воспитывать стремление к чистоте, беречь свое здоровье</w:t>
      </w:r>
    </w:p>
    <w:p>
      <w:pPr>
        <w:pStyle w:val="Web"/>
        <w:jc w:val="both"/>
        <w:rPr/>
      </w:pPr>
      <w:r>
        <w:rPr>
          <w:b/>
        </w:rPr>
        <w:t>Оборудование.</w:t>
      </w:r>
      <w:r>
        <w:rPr/>
        <w:t xml:space="preserve"> Предметы личной гигиены, презентация, портфель, тазик ,полотенце, видеозапись мультфильма Поезд из Ромашково.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412"/>
        <w:gridCol w:w="3403"/>
      </w:tblGrid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занят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4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уализация знаний  , объявление новой темы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слово учител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Здравствуйте ребята, уважаемые гости. А вы знаете, что когда люди приветствуют друг друга, то желают друг другу здоровья. Я желаю всем присутствующим здоровья. Это самое дорогое богатство, что есть у человека. Что нужно для того, чтобы быть здоровым?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ти </w:t>
            </w:r>
            <w:r>
              <w:rPr/>
              <w:t>здоровый образ жизни</w:t>
            </w:r>
          </w:p>
        </w:tc>
      </w:tr>
      <w:tr>
        <w:trPr>
          <w:trHeight w:val="71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ждый из нас понимает эту фразу по-своему и по-разному к этому  относится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айте,  в начале нашего мероприятия, определим  своё отношение к своему здоровью, своему образу жизни. А сделаем мы это при помощи цветных наклеек.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780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pt;margin-top:1.4pt;width:44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780</wp:posOffset>
                      </wp:positionV>
                      <wp:extent cx="5715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72pt;margin-top:1.4pt;width:44.95pt;height:26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780</wp:posOffset>
                      </wp:positionV>
                      <wp:extent cx="5715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135pt;margin-top:1.4pt;width:44.95pt;height:26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ёлтый – я хочу быть здоровы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лёный – я стараюсь, но не всегда получаетс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ой – я не обращаю внимания на своё здоровь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ерите наклейку нужного цвета и прикрепите к фигурк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Вот так выглядит ваше отношение к своему здоровью. Очень хорошо, что мы смогли оценить его, значит, вы задумались, о том, что  очень важно для каждого человек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йчас  мы отправимся в путешествие по разным городам. Вы любите путешествовать?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 на чём люди путешествуют?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 путешествовать поедем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</w:rPr>
              <w:t>на поезде. А в конце занятия вы мне скажите, что же нужно чтобы быть здоровым. И так поехали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Быстро нас домчал автобус, и мы оказались в </w:t>
            </w:r>
            <w:r>
              <w:rPr>
                <w:rFonts w:cs="Arial Narrow" w:ascii="Arial Narrow" w:hAnsi="Arial Narrow"/>
                <w:b/>
              </w:rPr>
              <w:t>стране «Грязнули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казывается, на свете есть, Грязнулия далёкая 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 неизвестном острове находится 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нимание! Внимание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Грязнулии  беда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ешите, помогит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 выручку бегит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корее вы туд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к вы думаете, какие люди живут в этой стране? Давайте посмотрим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слышится крик, шум, выбегает чумазая девочка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устите меня, пустите. Что вам нужно от меня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Ах, ты девочка, чумаз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де ты руки так измазала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ёрные ладошки, на руках дорож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Я на солнышке лежа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и кверху всё держа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т они и загорел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Ах, ты девочка, чумаз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де лицо ты так измазала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чик носа чёр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дто закопчённый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Я на солнышке лежа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сик кверху я держа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т он и загоре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й, ли, так 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к ли дело было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моем всё до кап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де же мыло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Яна ватку возьмё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носик ей потрё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й, мой бедный нос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ыло не выноси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 не будет бел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 же загорелый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тмылся ребята носик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Да. Это была грязь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Никита мочало возьмё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ладошки ей потрё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ромко девочка крича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гда увидела мочал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царапалась как кош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Не трогайте ладош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и не будут бел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и же  загорелы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Давайте посмотрим на её рук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 ладошки то отмылись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Да. Значит, это была грязь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к и хочется вспомнить слова великого детского писателя К.И.Чуковског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до, надо умываться по утрам и вечера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 нечистым трубочистам: «Стыд и срам! Стыд и срам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айте все вместе повторим эти слов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кие ребята живут в этом городе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Да дети, здесь живут  мальчики и девочки, которые не спешат  к умывальнику, чтобы умыться, почистить зубы. Ногти их чёрным  «бархатом обшиты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и не подходят к зеркалу и не расчёсывают  свои волосы. Посмотрите, что происходит с детьми, которые не ходят в парикмахерскую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.Успенский «Страшная история</w:t>
            </w:r>
            <w:r>
              <w:rPr>
                <w:rFonts w:cs="Arial Narrow" w:ascii="Arial Narrow" w:hAnsi="Arial Narrow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нашем поезде едет с нами медсестра и она вам расскажет кА надо ухаживать за волосами </w:t>
            </w:r>
            <w:r>
              <w:rPr>
                <w:rFonts w:cs="Arial Narrow" w:ascii="Arial Narrow" w:hAnsi="Arial Narrow"/>
              </w:rPr>
              <w:t>Учёные определили, что волосы живут в среднем от 2 до 4 лет. За это время они успевают вырасти на 12-15 см. Чтобы волосы были здоровыми, чистыми за ними нужно ухаживать, прежде всего, ежедневно расчёсывать. При расчёсывании волосы очищаются от грязи и пыли. Не реже  одного раза в неделю голову следует мыть горячей водой с мылом или шампунем. А чтобы никому не пришлось пережить историю, которая произошла с мальчиком, волосы необходимо регулярно стричь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</w:rPr>
              <w:t xml:space="preserve">О каких ещё представителях города </w:t>
            </w:r>
            <w:r>
              <w:rPr>
                <w:rFonts w:cs="Arial Narrow" w:ascii="Arial Narrow" w:hAnsi="Arial Narrow"/>
                <w:b/>
              </w:rPr>
              <w:t xml:space="preserve">Грязнулька </w:t>
            </w:r>
            <w:r>
              <w:rPr>
                <w:rFonts w:cs="Arial Narrow" w:ascii="Arial Narrow" w:hAnsi="Arial Narrow"/>
              </w:rPr>
              <w:t>мы не поговорили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смотрите и скажите, какой же внешний вид этих ребят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Лившица «Тротуар ему не нужен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дёт из школы учен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одной руке я мну дневн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другой весь дырками бер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мне живого места н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нец с лямкой на спин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хо едет по земл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ботинках грязь ужасна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брюках глина настоящ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каждую лужу я смело шага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паю, брызги вверх поднимаю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-Как относятся к своим вещам ребята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</w:rPr>
              <w:t>школьники очень плохо относятся к своим вещам. Их портфели, книги и  тетради находятся в ужасном состоянии. Да и сами дети неряшливы: одежда измятая, грязна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Ну-ка дайте мне ответ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«Есть ли среди вас грязнули?»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ЗАГАДК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дко, душисто, моет чисто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жно чтоб у каждого было, что ребята?(мыло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лосистой головой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рот она влезает ловк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 считает  зубы там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утрам и вечерам                                (зубная щётка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ёг в карман и караулю,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ву, плаксу и грязнулю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м вытру потоки слёз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забуду  и про нос.                             (носовой платок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ых 25 зубк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я кудрей и хохолков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 под каждым под зубком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ягут  волосы рядком.                                           (расчёска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дрец в нём видит – мудреца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пец – глупца, баран – барана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цу в нём видела овца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 обезьяну – обезьян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т подвели к нему Федю  Барато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Федя увидел неряху лохматого.                                (зеркало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бята необходимо  следить за чистотой не только рук, лица и шеи, но и своей одежды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обенно важно выворачивать и чистить карманы. Ведь у некоторых ребят карманы – самое грязное место в одежде. Так было у Миш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ё в карманы Миша тащит и набит карман, как  ящи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яшку – в карма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евяшку –в карма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брякушку –в карма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катушку –в карм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ё, что надо, в карм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не надо в карма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в кармане пустячк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сового нет платк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ните ребята, карман – это не чемодан.  Не разводите в кармане грязь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 кармане должен лежать только носовой платок. Видите, как нехорошо получилось. У мальчика не оказалось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осового платка. Я хочу проверить, есть ли платки у вас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ебята, какой совет вы бы дали жителям города Грязнульк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240" w:firstLine="240"/>
              <w:jc w:val="center"/>
              <w:rPr>
                <w:b/>
                <w:b/>
              </w:rPr>
            </w:pPr>
            <w:r>
              <w:rPr>
                <w:b/>
              </w:rPr>
              <w:t>Эстафета  «Чистюли»</w:t>
            </w:r>
          </w:p>
          <w:p>
            <w:pPr>
              <w:pStyle w:val="Normal"/>
              <w:ind w:left="-240" w:firstLine="240"/>
              <w:rPr/>
            </w:pPr>
            <w:r>
              <w:rPr/>
              <w:t xml:space="preserve">Играю две команды. Перед нами на двух стульях лежат около15-20 предметов (книга, игрушка, скрепки, вилка, носовой платок, мыло, фломастер, щётки, будильник, конфеты, ножницы, ножницы, расческа …). </w:t>
            </w:r>
          </w:p>
          <w:p>
            <w:pPr>
              <w:pStyle w:val="Normal"/>
              <w:ind w:left="-240" w:firstLine="240"/>
              <w:rPr/>
            </w:pPr>
            <w:r>
              <w:rPr/>
              <w:t>Дети По-очереди бегут и забирают по одному предмету, которые нужны для того, чтобы выглядеть аккуратно и опрятно. Выигрывают та команда, которые быстрей отыскала все эти вещи и перенесла их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 бы посоветовала  всем детям прислушаться к таким заповедям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</w:rPr>
              <w:t>Чистота – залог здоровья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center" w:pos="4677" w:leader="none"/>
              </w:tabs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center" w:pos="4677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бята, помните эти нехитрые заповеди, чтобы не стать жителями города Грязнульк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ясните, как вы понимаете пословицу: «Чистота – залог здоровья.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Почему чистота и здоровье связаны между собой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Что значит вести здоровый образ жизни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ждый человек должен заботиться о своём здоровье. Ведь никто не позаботится о тебе лучше, чем ты са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ше путешествие продолжаетс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На пути </w:t>
            </w:r>
            <w:r>
              <w:rPr>
                <w:rFonts w:cs="Arial Narrow" w:ascii="Arial Narrow" w:hAnsi="Arial Narrow"/>
                <w:b/>
              </w:rPr>
              <w:t>город «Лентяйск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эти два города так близко расположены друг к другу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юди, проживающие в них, дружные соседи, потому что между ними много общего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Как вы думаете, ребята, чем они похоже?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-</w:t>
            </w:r>
            <w:r>
              <w:rPr>
                <w:rFonts w:cs="Arial Narrow" w:ascii="Arial Narrow" w:hAnsi="Arial Narrow"/>
              </w:rPr>
              <w:t>Грязнулями бывают, как правило, ленивые люди. Ленивые школьники скучают на уроках, плохо учатся. Они не хотят выполнять никаких поручений, не любят чисто писать в тетрадях, читать книжки. Они не воспитывают в себе привычку трудиться. Помогать родителям в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домашних делах. Ленивее дети хотят жить так, как об этом мечтает Емеля из стихотворени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Б.</w:t>
            </w:r>
            <w:r>
              <w:rPr>
                <w:rFonts w:cs="Arial Narrow" w:ascii="Arial Narrow" w:hAnsi="Arial Narrow"/>
              </w:rPr>
              <w:t>Заходера «Петя мечтае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 ленивого Еме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 печи мечты созрели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б не знать в учёбе рис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жна ручка самопис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бы буквы, цифры зна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писала и считал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бы звуки не учить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ы книги говори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рошо бы это было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ли б книжки и тетрад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чились быть в порядк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ли б все свои мес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т была бы красота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т бы жизнь тогда наста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й, гуляй, да отдыхай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ут и мама б перестал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ворить, что я лентяй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тогда бы все Еме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го спали, пили, е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левизоры глядел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 бока на  печке грел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О чём мечтает Емеля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Есть ли среди нас такие Емели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которые девочки и мальчики забывают хорошее и важное правило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тайте его все вмест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 каждой вещи должно быть своё место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</w:rPr>
              <w:t>А у ваших вещей есть своё место? Расскажите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+выступление медсестр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этому следует приучать себя с детства. Такая привычка помогает хорошо учиться, успевать за день сделать много различных дел. Порядок необходимо соблюдать во всём: портфель не должен валяться на полу, мокрые туфли нельзя ставить в ящик, не просушив их; обёрткам от конфет не мест на полу. В уголке школьника тетради и книги должны лежать в определённом порядке. Тогда не надо будет ничего искать – всё всегда будет под руко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Что мы посоветуем жителям </w:t>
            </w:r>
            <w:r>
              <w:rPr>
                <w:rFonts w:cs="Arial Narrow" w:ascii="Arial Narrow" w:hAnsi="Arial Narrow"/>
                <w:b/>
              </w:rPr>
              <w:t>города «Лентяйск»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одится игр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Это я, я, 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о все мои друзь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то ватагою весёлой каждый день шагает в школу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то из вас хочу узнать, очень любит поиграть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то из вас из малышей ходит грязный до ушей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то из вас хранит в порядке книжки, ручки и тетрадки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то домашний свой урок выполняет точно в срок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то поёт и веселится и учёбы не боится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то когда-нибудь болел от того, что переел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то из вас своим трудом украшает класс и дом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то из вас скажите братцы, забывает умываться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то из вас не ходит хмурый любит спорт и физкультуру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нимание! Внимание! Мы подъезжаем к городу ЧИСТОТЫ И ПОРЯДК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к выглядит этот город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на занятие вы рисовали этот город таким, каким вы его видите. Давайте посмотрим, како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й </w:t>
            </w:r>
            <w:r>
              <w:rPr>
                <w:rFonts w:cs="Arial Narrow" w:ascii="Arial Narrow" w:hAnsi="Arial Narrow"/>
              </w:rPr>
              <w:t>город получился у вас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ТАВКА РИСУНКОВ. А мы в это время отдохнем и станцуем танец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сть каждый класс, родная школа будут у нас городом ЧИСТОТЫ И ПОРЯДК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В начале мероприятия я вам задала вопрос  что же нужно, чтобы быть здоровым                    и в начале занятия вы сделали вывод о том, что заботиться о своём здоровье должен каждый человек и доказали, что знаете пути его сохранения, многое умеете для этого делать. Главное захотеть быть здоровым!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ак, что же вы выбираете? По какому пути пойдёт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 здоровому образу жизн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или выберете другой путь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о решать каждому из вас. Я очень хочу, что бы вы задумались  о своём отношении к своему здоровью. Давайте ещё раз выразим в цвете, как вы теперь будете относиться к своему здоровью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ерите слова для характеристики здорового человек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ив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тул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ь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ед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вк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мя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ш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ой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лстый</w:t>
            </w:r>
          </w:p>
          <w:p>
            <w:pPr>
              <w:pStyle w:val="Normal"/>
              <w:rPr/>
            </w:pPr>
            <w:r>
              <w:rPr/>
              <w:t>Эти слова я вам дарю и мы с вами радостные и счастливые оправляемся домо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Неряшливые гряз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ма сыну говорит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У тебя ужасный вид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о волосы помыть, а потом ещё подстрич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ьчик хмурится упря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ма от моды наверно отстал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ы с шампунем мы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парикмахерской их стрич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о просто пережитк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х давно пора забы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 птицею лети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емя птицею лети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иплись волосы как кл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похожи на репе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 до плеч их отрасти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 позаботиться забы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стригать их не даё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х расчёска не берё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сы длинные и кож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буют постоянного ухода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сли хочешь красивым бы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 парикмахерскую надо ходить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язнульках и о детях которые не умеют ухаживать за волосам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относятся к своим вещам неряшли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ываться быть аккуратными</w:t>
            </w:r>
          </w:p>
          <w:p>
            <w:pPr>
              <w:pStyle w:val="Normal"/>
              <w:rPr/>
            </w:pPr>
            <w:r>
              <w:rPr/>
              <w:t>Иметь при себе носовой пла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будешь чистым то будешь издоров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ть зарядку заниматься спортом умы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тобы быть здоровым, сильным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ой лицо и руки с мылом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ано утром не ленись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 физкультминутку становись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вые люди тоже нехотят утром ставать умы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то о чём сейчас мечтае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 мне время не хвата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а в школу собиратьс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могу найти я ран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т он ранец на шкафу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перь ботинки не найду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ё разбросано кругом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дела все кувырком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ма каждый день тверди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я чудовищно ленив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в неряху превратилс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что ленью заразилс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то я должен вещи бра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на место убирать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лько где же это место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ли в доме очень тесно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до будет попытать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 шкафу на полках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разобраться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ый краси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людать правила гигиены умываться чистить зубы быть опрятны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56:00Z</dcterms:created>
  <dc:creator>User</dc:creator>
  <dc:description/>
  <cp:keywords/>
  <dc:language>en-US</dc:language>
  <cp:lastModifiedBy>User</cp:lastModifiedBy>
  <dcterms:modified xsi:type="dcterms:W3CDTF">2008-12-03T06:05:00Z</dcterms:modified>
  <cp:revision>3</cp:revision>
  <dc:subject/>
  <dc:title>Тема: Чистота – залог здоровья</dc:title>
</cp:coreProperties>
</file>