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Конференция «Мы и наше здоровье» </w:t>
      </w:r>
      <w:r>
        <w:rPr>
          <w:sz w:val="40"/>
          <w:szCs w:val="40"/>
        </w:rPr>
        <w:t>08.04.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рный день здоровья отмечается ежегодно </w:t>
      </w:r>
      <w:hyperlink r:id="rId2" w:tgtFrame="_blank">
        <w:r>
          <w:rPr>
            <w:rStyle w:val="InternetLink"/>
            <w:color w:val="0054A7"/>
            <w:sz w:val="28"/>
            <w:szCs w:val="28"/>
            <w:u w:val="single"/>
          </w:rPr>
          <w:t>7 апреля</w:t>
        </w:r>
      </w:hyperlink>
      <w:r>
        <w:rPr>
          <w:color w:val="000000"/>
          <w:sz w:val="28"/>
          <w:szCs w:val="28"/>
        </w:rPr>
        <w:t> в день создания в 1948 году Всемирной организации здравоохранения. За время, прошедшее с того исторического момента, членами Всемирной организации здравоохранения стали 194 государства мира. </w:t>
        <w:br/>
        <w:br/>
        <w:t>Ежегодное проведение Дня здоровья вошло в традицию с 1950 года. Мероприятия Дня Здоровь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</w:t>
        <w:br/>
        <w:br/>
        <w:t>Каждый год Всемирный день здоровья посвящается глобальным проблемам, стоящим перед здравоохранением планеты и проходит под разными девизами: «В безопасности твоей крови – спасение жизни многих», «Активность – путь к долголетию», «Защитим здоровье от изменений климата».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color w:val="000000"/>
          <w:sz w:val="28"/>
          <w:szCs w:val="28"/>
        </w:rPr>
        <w:br/>
        <w:t>В 2012 году</w:t>
      </w:r>
      <w:r>
        <w:rPr>
          <w:color w:val="000000"/>
          <w:sz w:val="28"/>
          <w:szCs w:val="28"/>
        </w:rPr>
        <w:t> темой Всемирного дня здоровья была – «Старение и здоровье», а лозунг этого дня – «Хорошее здоровье прибавляет жизни к годам». Внимание направлено на то, как хорошее здоровье на протяжении всей жизни может помочь людям пожилого возраста вести полноценную и продуктивную жизнь и оставаться полезными для своих близких и общества. Независимо от того, где мы живем, старение касается каждого из нас – молодых и пожилых, мужчин и женщин, богатых и бедных...</w:t>
        <w:br/>
        <w:br/>
      </w:r>
      <w:r>
        <w:rPr>
          <w:b/>
          <w:bCs/>
          <w:color w:val="000000"/>
          <w:sz w:val="28"/>
          <w:szCs w:val="28"/>
        </w:rPr>
        <w:t>В 2013 году</w:t>
      </w:r>
      <w:r>
        <w:rPr>
          <w:color w:val="000000"/>
          <w:sz w:val="28"/>
          <w:szCs w:val="28"/>
        </w:rPr>
        <w:t> темой Всемирного дня здоровья была выбрана гипертония. Гипертония, или высокое кровяное давление, повышает риск развития инфаркта, инсульта и почечной недостаточности и может также приводить к слепоте, аритмии и сердечной недостаточности. У около 40% взрослых людей в мире развивается гипертония. Но гипертонию можно предотвращать и лечить.</w:t>
        <w:br/>
        <w:br/>
        <w:t>Всемирный день здоровья  направлен 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 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–  Всероссийский день Здоровья, а сегодня, 8 апреля, мы погорим о здоровье. Здравствуйте! Я не просто здороваюсь с вами, я желаю вам здравствовать, быть здор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говорить о здоровье, о том, какие факторы влияют на него и как сохранить наше богатство- здоров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- богатство на все времена. А закладывается оно в детстве. Ваше здоровье, как клад, который находится глубоко в земле, и чтобы найти клад, нужно приложить большие ус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  не  просто  отсутствие  болезней, это  состояние физического, психического, социального 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днимите  руки, кто  никогда  не  бол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мы  привыкли  к  тому, что  человеку  естественно  болеть! А  ведь  это  неверная  установ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  изменим  установку  и  запомним: что  человеку  естественно  быть  здоровым! Ученые  считают, что  человек  должен  жить  150-200  лет (так  древние  греки  считали, что  умереть  в  70  лет, значит умереть в колыб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  медики  утверждают, что наше  здоровье  зависит  от  нашего образа жизни: наших  привычек, от  наших  усилий  по  его  укреплению.</w:t>
        <w:br/>
        <w:t xml:space="preserve">И тема нашей сегодняшней конференции: </w:t>
      </w:r>
      <w:r>
        <w:rPr>
          <w:b/>
          <w:sz w:val="28"/>
          <w:szCs w:val="28"/>
        </w:rPr>
        <w:t>«Мы и наше здоровье</w:t>
      </w:r>
      <w:r>
        <w:rPr>
          <w:sz w:val="28"/>
          <w:szCs w:val="28"/>
        </w:rPr>
        <w:t>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  </w:t>
      </w:r>
      <w:r>
        <w:rPr>
          <w:sz w:val="28"/>
          <w:szCs w:val="28"/>
        </w:rPr>
        <w:t>Сегодня в гостях у нас присутствуют медицинский работник фельдшерско-акушерского пункта села Новопесчаное  Елена Валентиновна Сосницкая, учитель физической культуры  Ирина Александровна Величко, учитель биологии Елена Эмануиловна Кошель, психолог Елена Васильевна Стац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 самого начала начнет беседу  </w:t>
      </w:r>
      <w:r>
        <w:rPr>
          <w:sz w:val="28"/>
          <w:szCs w:val="28"/>
          <w:u w:val="single"/>
        </w:rPr>
        <w:t>Елена Валентиновна Сосниц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асскажет нам о том  на сколько здорово наше население, особенно школьники, какие в основном заболевания и  что нужно делать, чтобы болеть как можно мен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  <w:u w:val="single"/>
        </w:rPr>
        <w:t>.Кошель Ирина Владимировна</w:t>
        <w:br/>
      </w:r>
      <w:r>
        <w:rPr>
          <w:sz w:val="28"/>
          <w:szCs w:val="28"/>
        </w:rPr>
        <w:t xml:space="preserve">       Здоровый образ жизни  во многом зависит от правильного режима дня, особенно это касается вас  школьников.</w:t>
        <w:br/>
        <w:t xml:space="preserve">Правильный режим дня  — это целесообразно организованный, соответствующий возрастным особенностям распорядок суточной деятельности, предусматривающий повторяющиеся изо дня в день жизненные процессы. </w:t>
        <w:br/>
        <w:t>При этом чрезвычайно важно, чтобы все элементы режима выполнялись строго последовательно в одно и то же время. Это способствует образованию устойчивых рефлексов, причем каждый предыдущий этап дневного ритма является условным сигналом для выполнения последующего. Соблюдающие режим дня люди быстрее втягиваются в работу, быстрее засыпают и меньше уст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точном бюджете времени выделяют следующие основные компоненты: учебные занятия в школе и дома, сон, внешкольные занятия: музыка, чтение художественной литературы, самообслуживание, выполнение правил личной гигиены, прием пищи, пребывание на свежем воздухе, занятия физ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ые  правила — разумное чередование умственных и физических нагрузок с отдыхом, рациональное питание — должны соблюдаться во все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ые годы надо научиться беречь время. Для этого каждый школьник может попробовать «сфотографировать» свой день: на листке бумаги слева записывать каждое даже самое маленькое дело, а справа — указывать потраченное на него время. Например: «Делал домашнее задание по математике — 25 минут». «Ходил в библиотеку — 45 мин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росмотреть записи и определить, где и когда время было потрачено зря. Тут же следует прикинуть, как лучше спланировать завтрашний день, чтобы потери времени не было. Такая «фотография» помогает научиться дорожить време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  где  же  физические нагрузки? По  мнению  ученых, ежедневные  физические  нагрузки  замедляют  старение  организма  и прибавляют  в  среднем  6-9  лет 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  запомнить, что  правильное  выполнение  режима, чередование  физических нагрузок и  отдыха  необходимы. Они улучшают  работоспособность, приучают  к  аккуратности, дисциплинируют  человека, укрепляют  его 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Однажды  ученые  поставили  эксперимент</w:t>
      </w:r>
      <w:r>
        <w:rPr>
          <w:sz w:val="28"/>
          <w:szCs w:val="28"/>
        </w:rPr>
        <w:t>. Одной  группе  участников  был  предложен  комплекс  физических  упражнений, а  другой  группе  предстояло  пролежать  20  дней  неподви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  что  получилось:  у  тех, кто  лежал, появилось  головокружение, они  не  могли  долго  ходить, им  было  тяжело  дышать, пропал  аппетит, они  стали  плохо  спать, снизилась  работоспособность.</w:t>
        <w:br/>
        <w:t>Другие же, наоборот, превосходно себя чувствовали, занимаясь физическими упражнениями.</w:t>
        <w:br/>
        <w:br/>
      </w: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акое же  влияние оказывает на организм, занятие физической культурой нам </w:t>
      </w:r>
      <w:r>
        <w:rPr>
          <w:sz w:val="28"/>
          <w:szCs w:val="28"/>
          <w:u w:val="single"/>
        </w:rPr>
        <w:t>расскажет  Ирина  Александровна Величко</w:t>
      </w:r>
      <w:r>
        <w:rPr>
          <w:sz w:val="28"/>
          <w:szCs w:val="28"/>
        </w:rPr>
        <w:t>______________________________</w:t>
        <w:br/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: </w:t>
        <w:br/>
      </w:r>
      <w:r>
        <w:rPr>
          <w:sz w:val="28"/>
          <w:szCs w:val="28"/>
        </w:rPr>
        <w:t>Итак, физическая  нагрузка  необходима  для  организма. Но  упражнения  приносят  большую  пользу  в  том  случае, если  они  выполняются  постоянно, систематически: по 1 часу в  день 7  раз  в  недел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м  здоровья  считается  хороший  аппетит, однако  с  детства  не  следует  приучаться   к  обжор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  философ  Сократ, дал  человечеству  хороший  совет: «Есть, чтобы  жить, а  не  жить, чтобы  е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олжно быть разнообразным. Правильное  питание  подразумевает  меню, богатое  овощами, фруктами, съедобными  целебными  травами. Ягоды, фрукты, овощи – основные 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8"/>
          <w:szCs w:val="28"/>
        </w:rPr>
        <w:t xml:space="preserve">О витаминах и их роли  расскажет  учитель  </w:t>
      </w:r>
      <w:r>
        <w:rPr>
          <w:sz w:val="28"/>
          <w:szCs w:val="28"/>
          <w:u w:val="single"/>
        </w:rPr>
        <w:t>биологии  Елена Михайловна Кошель «Витамины и их роль в жизни человека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 xml:space="preserve"> Забота  о  здоровье – это  еще  и  умение  правильно  рассчитывать  свои  силы  и 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пать  необходимо  не  менее  7  часов  в 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ше  настроение, считают  психологи, в  определенной  степени  зависит  от  часа  проб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   </w:t>
      </w:r>
      <w:r>
        <w:rPr>
          <w:sz w:val="28"/>
          <w:szCs w:val="28"/>
        </w:rPr>
        <w:t>Так  что  ложитесь  пораньше, вставайте  на  рассвете, и  хорошее  настроение  легче  будет  сохранить  до  вечера, а  оно, как  известно  и  создает  психологическое  и  душевное  благополучие.</w:t>
        <w:br/>
      </w:r>
      <w:r>
        <w:rPr>
          <w:sz w:val="28"/>
          <w:szCs w:val="28"/>
          <w:u w:val="single"/>
        </w:rPr>
        <w:t>Елена Васильевна</w:t>
      </w:r>
      <w:r>
        <w:rPr>
          <w:sz w:val="28"/>
          <w:szCs w:val="28"/>
        </w:rPr>
        <w:t>, бывший психолог, расскажет нам о 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доровье 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</w:t>
      </w:r>
      <w:r>
        <w:rPr>
          <w:color w:val="FFFFFF"/>
          <w:sz w:val="28"/>
          <w:szCs w:val="28"/>
        </w:rPr>
        <w:t>мм</w:t>
      </w:r>
      <w:r>
        <w:rPr>
          <w:sz w:val="28"/>
          <w:szCs w:val="28"/>
        </w:rPr>
        <w:t xml:space="preserve">здоровью. </w:t>
        <w:br/>
        <w:br/>
        <w:t>И в заключение  нашей сегодняшней конференции я предлагаю вам посмотреть   мультфильм, который называется:  «Ваше здоровье!», в котором говорится  именно о том,  что здоровье нам дано с рождения и в детском возрасте именно родители старались сохранить и укрепить здоровье, но, что случилось, потом вы и увидите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смотр видеосюжета, мультфильма  «Ваше здоровье»)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 итоге нашей беседы, я бы хотела спросить вас, какие же  вы сделали выводы:</w:t>
        <w:br/>
        <w:t>(опрос учащихся)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а конференция подошла к концу, большое спасибо   всем  за участие.</w:t>
        <w:br/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4-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4:00Z</dcterms:created>
  <dc:creator>Учитель</dc:creator>
  <dc:description/>
  <cp:keywords/>
  <dc:language>en-US</dc:language>
  <cp:lastModifiedBy>Admin</cp:lastModifiedBy>
  <cp:lastPrinted>2013-04-07T21:01:00Z</cp:lastPrinted>
  <dcterms:modified xsi:type="dcterms:W3CDTF">2013-04-11T13:50:00Z</dcterms:modified>
  <cp:revision>13</cp:revision>
  <dc:subject/>
  <dc:title>Название мероприятия (цикла мероприятий):  День здоровья в школе</dc:title>
</cp:coreProperties>
</file>