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Дружба начинается с улыбки» (Сбор отря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асширять понятие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ые отношения в коллективе, чувство товарищества, желание прийти на помощь в трудную мину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амять, речь, внимание,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Ребята, сегодня мы проводим сбор нашего отряда. Как называется наш отряд?  («Огоньк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наш дев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еть нетлеющим ог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, повсюду и во всё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е означает наш дев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е дружно работать, делать полезные дел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цели,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давайте послушае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слушивают запись песни В. Шаинского «Ул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как называется песня, которую мы сейчас прослу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ы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чём поётся в этой п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 улыбке, о доброте, о друж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, что такое улыбка? Это доброе отношение друг к другу, забота, помощь, поддержка. И сегодня мы не зря начали сбор с прослушивания этой песни. Сегодня мы будем говорить о дружбе, о добрых взаимоотношениях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 все времена и у всех народов высоко ценилась дружба, верность и преданность. «Кто не ищет дружбы с близким, тот себе заклятый враг», - писал древний мудрец Шота Руставели. Нет народа, у которого не было бы легенд и пословиц о дружб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мните, ребята, у нас было внеклассное занятие об устном народном творчестве. Мы с вами разбирали пословицы и поговорки о дружбе. Давайте сейчас вспомним их. Они о многом говор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т друга – ищи, а нашёл, так бере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имей сто рублей, а имей сто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уг познаётся в б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ый друг лучше новых двух.</w:t>
      </w:r>
    </w:p>
    <w:p>
      <w:pPr>
        <w:pStyle w:val="Normal"/>
        <w:rPr/>
      </w:pPr>
      <w:r>
        <w:rPr>
          <w:sz w:val="28"/>
          <w:szCs w:val="28"/>
        </w:rPr>
        <w:t>(Дети читают пословицы и комментируют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 своему происхождению слово дружба тесно связано с таким понятием, как родственная близость. Выражения друзья и братья некогда звучало почти одинаково. Дружба предполагает взаимную помощь, сходство чувств, переживаний. Недаром близкого друга называют собственным я. А вот как об этом сказал великий поэт Шексп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оящий друг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ен в счастье и в 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усть твоя его трев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не спишь, он спа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 всём без лишн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омочь теб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ак что же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ощь в учёбе и в труде, уважение друг к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она у нас в отря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ружба проявляется в нашем отря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наших общих делах, во взаимо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именно в совместной деятельности, щедрой отдачи себя при общих переживаниях. Ведь каждый человек испытывает желание быть нужным другим, ощутить потребность в себе. Это исток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очту вам рассказ Е. Пермяка, который называется «Бумажный змей», а потом мы его обсу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рассказа воспитателем вслух. Обсуждение его по вопроса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Боря, Петя и Саша не могут запустить бумажного змея? В чём их бе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ужно было сделать каждому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ми качествами должен обладать друг? (Быть добрым, делиться всем, помогать в беде, не ссориться, проявлять з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ружба бывает разная… Вот послушайте стихотворение А. Барто «Друг напомнил мне вчера», а потом мы его обсу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читает стихо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г напомнил мне вче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олько сделал мне доб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андаш мне дал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Я в тот день забыл 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тенгазете, чуть не в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о мне на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упал и весь пром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мне высохнуть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для милого 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жалел и пи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списать мне дал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еперь поставил в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еня к нем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-то больше не влечё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ята, скажите, почему мальчика не влечёт к друг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тому что нельзя напоминать другу о своих добрых дел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так поступать, как этот мальчи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е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теперь девочки обыграют нам ситуацию, а потом мы её обсуди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ня и Аня были очень дружны и всегда вместе ходили в школу. То Аня заходила за Таней, то Таня за Аней. Один раз, когда девочки шли по улице, начался сильный дождь. Таня была в плаще, а Аня в одном платье. Девочки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ними свой плащ, мы укроемся им», - крикнула на бегу 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авай»,-  сказала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на сняла свой плащ, они вместе укрылись им, и пошли дальше. Когда девочки пришли в школу, в коридоре они встретили учит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равствуйте, девочки. Сегодня такой сильный дождь, а вы почти не промок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 у Тани был плащ и мы им вместе укрылись», - сказала А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«Молодец, Таня, с товарищами нужно делиться и выручать в трудную минуту», - сказала учительни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обсудим эту ситуац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 ли поступила Таня, что поделилась с Аней своим плащом?  (Д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, может быть, не нужно было ей делиться с Аней плащом, и она бы была совсем сух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ет, с товарищами нужно дел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мы попробуем определить какие вы знатоки правил дружеских отношений. Для этого поиграем в игру, которая называется «Хорошо или плохо». Если хорошо, то вы хлопаете в ладоши, плохо – вы молч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покоить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яви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хит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ручить в трудн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мочь в 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аить прав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ступить от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о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ябе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жа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у нас ведь есть отрядная песня. О чём она?   (О др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её сейчас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песню всл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жба крепкая не слом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расклеится от дождей и вь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в беде не бро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него не спрос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что значит настоящий, верный дру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оссоримся и помирим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разлить водой, шутят все вокр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лдень или в полноч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г придёт на помощ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что значит настоящий,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бы отряд наш был лучше всех, что нам нужно?  (Нужно быть дружными).</w:t>
      </w:r>
    </w:p>
    <w:p>
      <w:pPr>
        <w:pStyle w:val="Normal"/>
        <w:rPr/>
      </w:pPr>
      <w:r>
        <w:rPr>
          <w:sz w:val="28"/>
          <w:szCs w:val="28"/>
        </w:rPr>
        <w:t>Правильно, ведь если мы вместе, дружно возьмемся за дело, то и работу выполним быстро, и вместе будем отд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м сборе отряда мы говорили о чём?  (О друж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что не все ещё у нас научились дружить. Давайте с вами придумаем правила друж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ссориться друг с другом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е ссорить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  Нужно ли проявлять заботу о товарищах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роявлять забот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  Можно ли бросать друга в бед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не оставляй в бед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  Обязательно ли быть добрым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будь добрым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   Можно ли спорить с товарищем по пустякам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не спор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   Если у тебя есть интересные книги, игрушки, нужно ли делиться с товарищем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е жаднича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    Можно обижать товарища, обзывать друг друга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е обижа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  Нужно ли помогать друг другу в учёбе, или в чем то другом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помога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   Можно ли хитрить, выгадывать что-то для себя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не хитр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у, вот, ребята, я думаю, что вы сегодня многое поняли, узнали, сделали для себя какие-то выводы. Наверное, и вести себя теперь будете по-другому. Будете придерживаться тех правил, о которых мы сегодня с вами говорили, и отряд у нас будет ещё дружнее.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0:00Z</dcterms:created>
  <dc:creator>Zver</dc:creator>
  <dc:description/>
  <cp:keywords/>
  <dc:language>en-US</dc:language>
  <cp:lastModifiedBy>777</cp:lastModifiedBy>
  <cp:lastPrinted>2009-02-06T23:41:00Z</cp:lastPrinted>
  <dcterms:modified xsi:type="dcterms:W3CDTF">2013-05-26T20:30:00Z</dcterms:modified>
  <cp:revision>15</cp:revision>
  <dc:subject/>
  <dc:title>Тема:  «Дружба начинается с улыбки» (Сбор отряда)</dc:title>
</cp:coreProperties>
</file>