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конспект  занятия  кружка «Мастерилки»                                             3 в класс       (учитель Саттарова Л.Х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занятия  «Изготовление овечек из ватных палоче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Развитие художественно-творческих способностей детей, проявляющих повышенный интерес к ручному труду, посредством выполнения самоделок из различны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ть творческое воображение и фантазию при использовании «бросовог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а для изготовления поде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учить детей безопасным приёмам работы с различными инструм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вать творческую активность, воображение, поддерживать проявления фантазии и самостоятельности детей при изготовлении поделок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ывать эстетический вкус, культуру зрительного восприятия прекрасного, радость от совместного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 и материа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тные палочки,  клей,  пошаговые  фотографии,  шаблоны заготовки,  готовые глазки, картон,  ножниц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бята, подравнялись, у нас сегодня гости, поздоровай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ушайте, что может произойти с нашей планетой, если мы будем бросать мусор. (Стихотворение Усачё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бросайте никогда корки, шкурки, палк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стро наши города превратятся в свал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мусорить сейчас, то довольно скор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гут вырасти у нас мусорные г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когда летать начнут в школу на раке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рашней  произойдут беды на плане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пойдут швырять вверху в космос из раке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и, склянки, шелуху, рваные пак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тогда не полетят в Новый Год снежин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посыплются как град, старые ботин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когда дожди пойдут из пустых буты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гулку не ходи: береги затыл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е вырастет в саду или в огор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йдёт круговорот мусора в прир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хотя мы в школьный класс не летим на  рак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е мусорить сейчас отвыкайте де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й школе  продолжает работу  кружок «Мастерил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поделки участвуют  в  конкурсах и  не  раз  отмечены грамотами, что  очень прия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 и  сегодня  мы  будем  изготавливать  вот  таких  забавных  овеч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Практическая ча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бята, мы уже сказали, если мы будем мусорить, то вырастут мусорные горы, а мы сделали различные подел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овторим правила по Т.Б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 какими инструментами будем работать? (ножницы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ередавать вперёд кольцам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Не держать ножницы острием вверх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езать бумагу на виду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ак мы будем работать с клеем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Наносим клей на середину детали и размазываем по краям, тряпочкой подтираем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Работать будем па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 работе  пользуйтесь пошаговыми фотограф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ем  работу.  Самостоятельная работа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екущий инструктаж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Физминутк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дведение итогов занятия.</w:t>
      </w:r>
    </w:p>
    <w:p>
      <w:pPr>
        <w:pStyle w:val="Normal"/>
        <w:rPr/>
      </w:pPr>
      <w:r>
        <w:rPr/>
        <w:t>Сообщение о достижении целей занятия, выставка готовых поделок, уборка рабочих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4790" cy="437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07:00Z</dcterms:created>
  <dc:creator>Customer</dc:creator>
  <dc:description/>
  <cp:keywords/>
  <dc:language>en-US</dc:language>
  <cp:lastModifiedBy>Gim</cp:lastModifiedBy>
  <dcterms:modified xsi:type="dcterms:W3CDTF">2013-04-23T08:54:00Z</dcterms:modified>
  <cp:revision>3</cp:revision>
  <dc:subject/>
  <dc:title>Открытое занятие кружка «Оч</dc:title>
</cp:coreProperties>
</file>