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Моя семья – моя крепость</w:t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амом начале сентября мы с одноклассниками писали сочинение «Как я провел лето». Одни ребята рассказали, как хорошо отдохнули  в деревне у бабушки с дедушкой. Другие – об увлекательных поездках к морю. Ирина писала о том, как посетила в Уфе океанариум, видела пираний и медуз. А Юлдуз с семьей выловили израненного толстолобика весом в восемнадцать килограммов. Несколько человек провели лето в военно-патриотическом лагере «Юный спецназовец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 я рассказала о своем незабываемом, хотя и хлопотном лете, которое я провела в роли старшей сестры. В этом году появилась на свет моя долгожданная сестренка. С появлением малышки в нашей семье стало намного веселее. Это маленькое создание сплотило нас, мы заботимся о ней, у каждого есть свои обязанности. Чтобы мама могла посвящать больше времени Софии, мы с папой старались ее разгружать. Я помогала  папе полоть картошку, пересаживать цветы в саду, собирать клубнику, малину и смородину на варенье и компот. Чтобы увлечь меня, папа постоянно придумывал разные соревнования на скорость типа «Кто быстрее» и каждый раз поощрял меня за успех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 вечерам, когда спадала дневная жара, мы с мамой выходили на прогулку с коляской, в которой сладко спала сестричка. Мы прогуливались неторопливым шагом, о многом говорили, смеялись, строили планы, делились своими секретами. В минуту откровения я рассказала маме, что мальчишка из дома напротив посвятил мне стихотвор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ейчас, глядя на летние фотографии, я вижу, как София выросла, и радуюсь этому, ведь я так долго ждала ее появления. После школы я бегу домой. Я знаю, что сестренка ждет меня, она улыбается, тянет ручки, прыгает от радости. Мы с ней играем в «Модный приговор», потому что она очень любит переодеваться в красивые вещички.  Мама с папой играют роль зрителей и критик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чень люблю своих родных, свою семью. И знаю, что мы всегда может положиться друг на друга. Семья – это место, где я могу быть самой собой и где  меня будут любить не за что-то, а просто так, потому что я частичка их, а они – частичка мен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авно я нарисовала нашу семью, изобразила быт, интерьер комна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и мама сидят за столом, рядышком, плечом к плечу. Они смотрят на нас, своих дочерей, играющих на ковре. Когда я смотрю на свой рисунок, я чувствую, что мне ничего не страшно, потому что я под защитой семь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семья – моя крепос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4:00Z</dcterms:created>
  <dc:creator>Admin</dc:creator>
  <dc:description/>
  <cp:keywords/>
  <dc:language>en-US</dc:language>
  <cp:lastModifiedBy>Admin</cp:lastModifiedBy>
  <cp:lastPrinted>2012-09-19T04:32:00Z</cp:lastPrinted>
  <dcterms:modified xsi:type="dcterms:W3CDTF">2012-09-27T14:33:00Z</dcterms:modified>
  <cp:revision>3</cp:revision>
  <dc:subject/>
  <dc:title>Моя семья – моя крепость</dc:title>
</cp:coreProperties>
</file>