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АТРАЛИЗОВАННОЕ ПРЕДСТАВЛЕНИЕ « ВЕЖЛИВАЯ СКАЗК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Н. РУДЕНК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специальное (коррекционное) общеобразовательное учреждение для обучающихся воспитанников с ограниченными возможностями здоровь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ст. Старолеушковской Краснода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5" w:firstLine="57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и: </w:t>
      </w:r>
    </w:p>
    <w:p>
      <w:pPr>
        <w:pStyle w:val="Normal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разовую, связную речь, обогащать словарный запас. Развивать творческие способности учащихся.</w:t>
      </w:r>
    </w:p>
    <w:p>
      <w:pPr>
        <w:pStyle w:val="Normal"/>
        <w:autoSpaceDE w:val="false"/>
        <w:spacing w:lineRule="auto" w:line="240" w:before="0" w:after="0"/>
        <w:ind w:left="135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ежливость, культуру поведения и речи.</w:t>
      </w:r>
    </w:p>
    <w:p>
      <w:pPr>
        <w:pStyle w:val="Normal"/>
        <w:autoSpaceDE w:val="false"/>
        <w:spacing w:lineRule="auto" w:line="240" w:before="0" w:after="0"/>
        <w:ind w:left="135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еодолению застенчив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Корригировать звукопроизношение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Формировать у детей положительную установку на пребывание в шко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Ведущая, Мальчик, Ёжик, Мышонок, Зайчик, Белочки, Медвежонок, Лисичка, Волчонок, Щен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варительная подготовка: </w:t>
      </w:r>
      <w:r>
        <w:rPr>
          <w:rFonts w:cs="Times New Roman" w:ascii="Times New Roman" w:hAnsi="Times New Roman"/>
          <w:sz w:val="28"/>
          <w:szCs w:val="28"/>
        </w:rPr>
        <w:t>изготовление декораций и костю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лов, движений, танца белоч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 меропри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из мультфильма «Шрэ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мы расскажем про вежливость сказк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им простить за ошибки, подсказ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олнечный день, как чудесная сказка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изнь ваша будет все время прекрасна!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 </w:t>
        <w:tab/>
        <w:t xml:space="preserve">  Жил-был на свете мальчик один.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Этого мальчика звали Максим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Он как-то с портфелем без дела бродил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И слово «спасибо» в лесу обронил.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И в миг перестал он воспитанным быть,</w:t>
      </w:r>
    </w:p>
    <w:p>
      <w:pPr>
        <w:pStyle w:val="Normal"/>
        <w:tabs>
          <w:tab w:val="clear" w:pos="708"/>
          <w:tab w:val="left" w:pos="1995" w:leader="none"/>
          <w:tab w:val="left" w:pos="2268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Людей разучился он благодарить.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Но в сказке всегда побеждает Добро.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К счастью, «спасибо» Максима нашло.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По дороге ёжик шёл 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И словечко то нашёл.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жик: </w:t>
        <w:tab/>
        <w:tab/>
        <w:t xml:space="preserve">  Это слово не простое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Очень важное такое.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Может Зайчик пробегал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И «спасибо» потерял?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:      Ёж пошёл искать Зайчишк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По дороге встретил Мыш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жик:</w:t>
        <w:tab/>
        <w:tab/>
        <w:t xml:space="preserve">  Здравствуй, серенький мышонок!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Я по лесу нынче шел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И словечко здесь нашел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Может Зайчик пробегал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И «спасибо» потерял?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шонок: </w:t>
        <w:tab/>
        <w:t xml:space="preserve">  Нет! Зайку я сейчас видал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И морковкой угощал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Твой дружок морковку взял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И «спасибо» мне сказал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Кстати, вот и Зайка скачет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Ну-ка, Зайка, погоди!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Ёжик по дорожке шёл и «спасибо» здесь нашел,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Ты, не можешь подсказать, 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Кто мог слово потерять?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чик:</w:t>
        <w:tab/>
        <w:t xml:space="preserve">  Есть много слов прекрасных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Волшебных, добрых слов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Таких простых и ясных – 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Я их назвать готов: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«До свиданья, до свиданья!» - 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Говорю при расставанье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«С добрым утром, добрый день!» - 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Никогда сказать не лень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И «спасибо» говорить,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За добро благодарить,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Никогда я не забуду, 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Я невежливым не буду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Если братик спать захочет,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Я скажу: «Спокойной ночи!»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Пожелаю сладких снов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Знаю много добрых слов!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:      Распрощался Ёж с друзьями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И опять пошёл искать: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Кто мог слово потерять?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Видит: на лесной опушке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Скачут белочки-резвушки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нец белочек. 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из мультфильма «Малиновое варенье»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жик:</w:t>
        <w:tab/>
        <w:t xml:space="preserve">  Здравствуй, белочка-резвушка!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Может, ты, или подружка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По ветвям густым скакала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И «спасибо» потеряла?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чка 1:     Добрый день, Колючий Ёж!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Как здоровье? Как живешь?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Важных слов я не теряла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Я их мамочке сказала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чка 2:     Для прощания и встречи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Много есть различных слов: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«Добрый день» и «Добрый вечер»,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«До свиданья», «Будь здоров»! 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«Я вас рада видеть очень»,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«Мы не виделись сто лет»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«Как дела?», «Спокойной ночи»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«Всем пока», «Прощай», «Привет»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    Ёжик с белками простился,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о дорожке в путь пустился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Смотрит: под кустом малины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Друг рычит его старинный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ход медвежонка под музыку из мультфильма «Маша и медведь»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жик: </w:t>
        <w:tab/>
        <w:t xml:space="preserve">  Медвежонок, друг, привет!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Сколько зим и сколько лет?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Не терял ты важных слов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озле сосен и дубов?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:Ты ошибся, дорогой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се слова всегда со мной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Даже: «Вас благодарю»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Я частенько говорю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  <w:tab/>
        <w:t xml:space="preserve">  Погостив в лесной берлоге,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Ёж пошел своей дорогой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Снова и гадал: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«Кто «спасибо» потерял?»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Слушал, как поют синички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друг увидел он лисичку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ход лисички под музыку из мультфильма «Бобик в гостях у Барбоса»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:</w:t>
        <w:tab/>
        <w:t xml:space="preserve">  Ах, лисичка, добрый вечер!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чень рад я нашей встрече!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Целый день я всё искал,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Кто «спасибо» потерял?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а:</w:t>
        <w:tab/>
        <w:t xml:space="preserve">  Славный Ёжик, не грусти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Ты домой к себе иди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Тот, кто по лесу гулял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И словечко потерял,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Завтра сам к тебе придёт,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Слово важное возьмёт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  <w:tab/>
        <w:t xml:space="preserve">  Ёж лисичку провожал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И Волчонка повстречал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олк меж ёлками бродил,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На луну протяжно выл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:</w:t>
        <w:tab/>
        <w:t xml:space="preserve">  Добрый вечер, серый Волк!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Я тут кое-что нашел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Не твоя пропажа?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онок:    Нет! Я «спасибо» говорю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Я за всё благодарю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За вкусные оладушки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Скажу «спасибо» бабушке,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Дедушке – за сказку,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Мамочке – за ласку,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апочке – за доброту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Даже нашему коту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Я «спасибо» говорю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Я кота благодарю,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За то, что ловит мышек,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ронырливых воришек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! У меня есть друг Тотошка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н понюхает немножко,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Сразу скажет: кто бродил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И «спасибо» обронил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  <w:tab/>
        <w:t xml:space="preserve">  Тут бежит щенок Тотошка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оздух нюхает, дорожку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И серьёзно говорит: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ок:</w:t>
        <w:tab/>
        <w:t xml:space="preserve">  Максим по лесу бродил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И «спасибо» обронил!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  <w:tab/>
        <w:t xml:space="preserve">  И вот наш герой Максим,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Но чудо случилось с ним: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Зверей он благодарит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т всей души говорит: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: </w:t>
        <w:tab/>
        <w:t xml:space="preserve">  СПАСИБО!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ажных слов я не забуду!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Я невежливым не буду!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а 2:     Мы повторяем снова и снова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Слово «спасибо» - странное слово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Слово чудесное, слово красивое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Кроется тайна в слове «спасибо»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рячется в нем божественный слог: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Значит «спасибо»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</w:t>
        <w:tab/>
        <w:t xml:space="preserve">  «Спаси тебя Бог»!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«Вместе весело шагать» дети выходят на поклон, ведущая представляет исполнителей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51:00Z</dcterms:created>
  <dc:creator>Алёна</dc:creator>
  <dc:description/>
  <dc:language>en-US</dc:language>
  <cp:lastModifiedBy>Алёна</cp:lastModifiedBy>
  <dcterms:modified xsi:type="dcterms:W3CDTF">2013-03-17T12:16:00Z</dcterms:modified>
  <cp:revision>1</cp:revision>
  <dc:subject/>
  <dc:title/>
</cp:coreProperties>
</file>