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МКС(К)ОУ «Краснинская школа-интернат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pt;width:411.8pt;height:38.9pt;mso-wrap-style:none;v-text-anchor:middle;mso-position-vertical:top" type="_x0000_t136">
            <v:path textpathok="t"/>
            <v:textpath on="t" fitshape="t" string="Торжественная линейка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f" o:allowincell="f" style="position:absolute;margin-left:0pt;margin-top:-28.55pt;width:453.7pt;height:28.45pt;mso-wrap-style:none;v-text-anchor:middle;mso-position-vertical:top" type="_x0000_t136">
            <v:path textpathok="t"/>
            <v:textpath on="t" fitshape="t" string="посвящённая Дню Побед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dcebf5" stroked="t" o:allowincell="f" style="position:absolute;margin-left:0pt;margin-top:-74.25pt;width:449.75pt;height:74.15pt;mso-wrap-style:none;v-text-anchor:middle;mso-position-vertical:top" type="_x0000_t136">
            <v:path textpathok="t"/>
            <v:textpath on="t" fitshape="t" string="&quot;Я помню, значит я живу&quot;" style="font-family:&quot;Arial&quot;;font-size:2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итель: Павлова Л.Г.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rFonts w:eastAsia="Calibri" w:cs="Calibri"/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едагог-организатор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f" o:allowincell="f" style="position:absolute;margin-left:0pt;margin-top:-42.8pt;width:101.9pt;height:42.7pt;mso-wrap-style:none;v-text-anchor:middle;mso-position-vertical:top" type="_x0000_t136">
            <v:path textpathok="t"/>
            <v:textpath on="t" fitshape="t" string="Красное&#10;2013г.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ческих чувств у школьников. Формирование  любови к Роди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еречь память о тех, кто защищал нас, спас от фашизма, принёс мир всем народ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креплять основы общества и государ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 творческие способности у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формление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л празднично оформлен воздушными шарами, рисованными голубями и гвоздиками. Задник сцены украшен Георгиевской лентой и орденом Победы. У подножия ипровизированный костёр, солдатская каска и гвоздики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м человека – это просто разум. Разум Человечества – это мир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Роберт Рождествен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о бы ни было наше сегодня, мир – это наше завт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Виктор Гю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од мероприятия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Звучит маршевая военная мелодия для построения обучающихся на линейку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роени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Обучающиеся школы, учителя, гости выстраиваются на школьной площадке согласно отведенным мест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Для фона звучит  «Вальс Победы»)</w:t>
      </w:r>
    </w:p>
    <w:p>
      <w:pPr>
        <w:pStyle w:val="Style15"/>
        <w:spacing w:before="0" w:after="0"/>
        <w:jc w:val="both"/>
        <w:rPr/>
      </w:pPr>
      <w:r>
        <w:rPr>
          <w:rFonts w:cs="Tahoma" w:ascii="Cambria" w:hAnsi="Cambria"/>
          <w:b/>
          <w:color w:val="000000"/>
          <w:sz w:val="28"/>
          <w:szCs w:val="28"/>
        </w:rPr>
        <w:t>Чтец:</w:t>
      </w:r>
      <w:r>
        <w:rPr>
          <w:rFonts w:cs="Tahoma" w:ascii="Cambria" w:hAnsi="Cambria"/>
          <w:color w:val="000000"/>
          <w:sz w:val="28"/>
          <w:szCs w:val="28"/>
        </w:rPr>
        <w:t xml:space="preserve"> Память, память, за собой позови 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 те тревожные, далекие дни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Ты героев ушедших сейчас оживи,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А живущим ныне юность верни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Память! Память!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Ты же можешь, ты  должна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Стрелки на мгновенье повернуть</w:t>
      </w:r>
    </w:p>
    <w:p>
      <w:pPr>
        <w:pStyle w:val="Style15"/>
        <w:spacing w:before="0" w:after="0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Мы хотим не просто вспомнить имена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Мы хотим в глаза им заглянуть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Память! Память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брый ден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рогие ребята, учителя и гост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 мая наша страна отмечает великий праздник – День Победы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имание, школа, равняйсь, смир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важаемая Светлана Анатольевна! Обучающиеся Краснинской школы-интернат на торжественную линейку, посвященную Дню Победы, построены! Разрешите открыть торжественную линейку. Флаг Российской Федерации внест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(Под военный марш в зал вносят знамя РФ, три старше-классника чеканя шаг, проходят по периметру всей линейки, и встают по правую сторону сцены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РАВНЕНИЕ НА ЗНАМ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Звучит гимн Российской Федерации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ЛОВО ДИРЕКТОР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Торжественную линейку объявляю открытой!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внение на знамя!</w:t>
      </w:r>
      <w:r>
        <w:rPr>
          <w:rFonts w:cs="Tahoma" w:ascii="Tahoma" w:hAnsi="Tahoma"/>
          <w:color w:val="000000"/>
          <w:sz w:val="28"/>
          <w:szCs w:val="28"/>
        </w:rPr>
        <w:t xml:space="preserve">  Директор школы и поздравляет всех с праздником Великой Победы, представляет и благодарит почётных гост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ahoma" w:ascii="Cambria" w:hAnsi="Cambria"/>
          <w:b/>
          <w:color w:val="000000"/>
          <w:sz w:val="28"/>
          <w:szCs w:val="28"/>
        </w:rPr>
        <w:t xml:space="preserve">Ведущий: </w:t>
      </w:r>
      <w:r>
        <w:rPr>
          <w:rFonts w:cs="Tahoma" w:ascii="Cambria" w:hAnsi="Cambria"/>
          <w:color w:val="000000"/>
          <w:sz w:val="28"/>
          <w:szCs w:val="28"/>
        </w:rPr>
        <w:t>Прошло много лет с того ракового утра 22 июня 1941 года, а наша память вновь и вновь возвращается  к суровым годам войны. Возвращается потому, что война была не только бедой, опалившей своим огнем каждую семью, но и суровым испытанием, проявившим силу духа и нравственное величие советского человека. </w:t>
      </w:r>
    </w:p>
    <w:p>
      <w:pPr>
        <w:pStyle w:val="Style15"/>
        <w:spacing w:before="0" w:after="0"/>
        <w:jc w:val="both"/>
        <w:rPr>
          <w:rFonts w:ascii="Cambria" w:hAnsi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ahoma" w:ascii="Cambria" w:hAnsi="Cambria"/>
          <w:b/>
          <w:color w:val="000000"/>
          <w:sz w:val="28"/>
          <w:szCs w:val="28"/>
        </w:rPr>
        <w:t>«О той войне» ,исполняется песня.</w:t>
      </w:r>
    </w:p>
    <w:p>
      <w:pPr>
        <w:pStyle w:val="Style15"/>
        <w:spacing w:before="0" w:after="0"/>
        <w:jc w:val="both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Звучит для фона «Колокола Росс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Мирно страна проснулась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Рябцев Даниил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этот июньский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лько что развернулась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кверах её сирен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дуясь солнцу и миру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Котельникова Диана)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ро встречала стра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друг разнеслись по эфир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амятны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Голос уверенно строгий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Чижикова Ан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азу узнала стр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ром у нас на порог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полыхала вой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 «Мой дедушка герой»</w:t>
      </w:r>
    </w:p>
    <w:p>
      <w:pPr>
        <w:pStyle w:val="Normal"/>
        <w:rPr/>
      </w:pPr>
      <w:r>
        <w:rPr>
          <w:rFonts w:cs="Tahoma" w:ascii="Cambria" w:hAnsi="Cambria"/>
          <w:b/>
          <w:color w:val="000000"/>
          <w:sz w:val="28"/>
          <w:szCs w:val="28"/>
        </w:rPr>
        <w:t>Ведущий:</w:t>
      </w:r>
      <w:r>
        <w:rPr>
          <w:rFonts w:cs="Tahoma" w:ascii="Cambria" w:hAnsi="Cambria"/>
          <w:color w:val="000000"/>
          <w:sz w:val="28"/>
          <w:szCs w:val="28"/>
        </w:rPr>
        <w:t xml:space="preserve"> </w:t>
      </w:r>
      <w:r>
        <w:rPr>
          <w:rFonts w:cs="Tahom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ahoma" w:ascii="Cambria" w:hAnsi="Cambria"/>
          <w:color w:val="000000"/>
          <w:sz w:val="28"/>
          <w:szCs w:val="28"/>
        </w:rPr>
        <w:t>Советская армия победила фашизм. Справедливая, освободительная борьба была завершена 9 Мая 1945г. С первого до последнего дня войны советские воины совершали бессмертные подвиги во имя победы. Все меньше остается в живых тех, кто сражался за нашу Родину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ОВ оставила огненный след не только на полях сражений. Немалые трудности и лишения выпали на  долю тех, кто находился в тылу, где ковалось оружие Победы.</w:t>
      </w:r>
    </w:p>
    <w:p>
      <w:pPr>
        <w:pStyle w:val="Style15"/>
        <w:spacing w:before="0" w:after="0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 xml:space="preserve">Это был тоже фронт, только трудовой, тяжелый, изнурительный. Его бойцы ковали победу у станков и на полях. </w:t>
      </w:r>
    </w:p>
    <w:p>
      <w:pPr>
        <w:pStyle w:val="Style15"/>
        <w:spacing w:before="0" w:after="0"/>
        <w:jc w:val="both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Cambria" w:hAnsi="Cambri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Звучит для фона «Эх,, дороги»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1.</w:t>
      </w:r>
      <w:r>
        <w:rPr>
          <w:rFonts w:cs="Tahoma" w:ascii="Cambria" w:hAnsi="Cambria"/>
          <w:color w:val="000000"/>
          <w:sz w:val="28"/>
          <w:szCs w:val="28"/>
        </w:rPr>
        <w:t xml:space="preserve"> Спасибо вам, ветераны –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 (Плетникова Галя)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Солдаты минувшей войны,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За ваши тяжелые раны,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За ваши тревожные сны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2.</w:t>
      </w:r>
      <w:r>
        <w:rPr>
          <w:rFonts w:cs="Tahoma" w:ascii="Cambria" w:hAnsi="Cambria"/>
          <w:color w:val="000000"/>
          <w:sz w:val="28"/>
          <w:szCs w:val="28"/>
        </w:rPr>
        <w:t xml:space="preserve"> Пусть же проходят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(Вязникова Инна)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За годами года,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етеранов не забудет страна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Свято и ревностно память народа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аши хранит имена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3.</w:t>
      </w:r>
      <w:r>
        <w:rPr>
          <w:rFonts w:cs="Tahoma" w:ascii="Cambria" w:hAnsi="Cambria"/>
          <w:color w:val="000000"/>
          <w:sz w:val="28"/>
          <w:szCs w:val="28"/>
        </w:rPr>
        <w:t xml:space="preserve"> Бились отважно и стойко с врагами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Скороделова Даша)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ы за Отчизну свою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ечная слава и вечная память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Живущим и павшим в жестоком бою!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 </w:t>
      </w:r>
    </w:p>
    <w:p>
      <w:pPr>
        <w:pStyle w:val="Normal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4.</w:t>
      </w:r>
      <w:r>
        <w:rPr>
          <w:rFonts w:cs="Tahoma" w:ascii="Cambria" w:hAnsi="Cambria"/>
          <w:color w:val="000000"/>
          <w:sz w:val="28"/>
          <w:szCs w:val="28"/>
        </w:rPr>
        <w:t xml:space="preserve"> Слава вам, храбрые,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Чижикова Света)</w:t>
      </w:r>
      <w:r>
        <w:rPr>
          <w:color w:val="000000"/>
          <w:sz w:val="28"/>
          <w:szCs w:val="28"/>
        </w:rPr>
        <w:t xml:space="preserve">                </w:t>
      </w:r>
      <w:r>
        <w:rPr>
          <w:rFonts w:cs="Tahoma" w:ascii="Cambria" w:hAnsi="Cambria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Слава, бесстрашные!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ечную славу поет вам народ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Доблестно жившие, смерть сокрушившие</w:t>
      </w:r>
    </w:p>
    <w:p>
      <w:pPr>
        <w:pStyle w:val="Style15"/>
        <w:spacing w:before="0" w:after="0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Память о Вас никогда не умре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есня  «Главный праздник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ahoma" w:ascii="Cambria" w:hAnsi="Cambria"/>
          <w:b/>
          <w:color w:val="000000"/>
          <w:sz w:val="28"/>
          <w:szCs w:val="28"/>
        </w:rPr>
        <w:t>Ведущий:</w:t>
      </w:r>
      <w:r>
        <w:rPr>
          <w:rFonts w:cs="Tahoma" w:ascii="Cambria" w:hAnsi="Cambria"/>
          <w:color w:val="000000"/>
          <w:sz w:val="28"/>
          <w:szCs w:val="28"/>
        </w:rPr>
        <w:t xml:space="preserve"> Сегодня мы – дети, внуки, правнуки, ветеранов ВОВ низко кланяемся вам за мужество и стойкость, терпение и милосердие, за беспредельную любовь к Отчизне и горячую веру в Победу.</w:t>
      </w:r>
    </w:p>
    <w:p>
      <w:pPr>
        <w:pStyle w:val="Normal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 xml:space="preserve">Об этой войне будут помнить всегда – недаром мы ведем отсчет лет, прошедших со дня ее начала. </w:t>
      </w:r>
    </w:p>
    <w:p>
      <w:pPr>
        <w:pStyle w:val="Normal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Tahoma" w:ascii="Cambria" w:hAnsi="Cambria"/>
          <w:color w:val="000000"/>
          <w:sz w:val="28"/>
          <w:szCs w:val="28"/>
        </w:rPr>
        <w:t>Недаром, как всенародный праздник отмечаем день, ставший концом этой страшной войны.</w:t>
      </w:r>
    </w:p>
    <w:p>
      <w:pPr>
        <w:pStyle w:val="Normal"/>
        <w:rPr>
          <w:rFonts w:ascii="Cambria" w:hAnsi="Cambri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Звучит музыка для фона)</w:t>
      </w:r>
    </w:p>
    <w:p>
      <w:pPr>
        <w:pStyle w:val="Style15"/>
        <w:spacing w:before="0" w:after="0"/>
        <w:jc w:val="both"/>
        <w:rPr/>
      </w:pPr>
      <w:r>
        <w:rPr>
          <w:rFonts w:cs="Tahoma" w:ascii="Cambria" w:hAnsi="Cambria"/>
          <w:b/>
          <w:color w:val="000000"/>
          <w:sz w:val="28"/>
          <w:szCs w:val="28"/>
        </w:rPr>
        <w:t>1.</w:t>
      </w:r>
      <w:r>
        <w:rPr>
          <w:rFonts w:cs="Tahoma" w:ascii="Cambria" w:hAnsi="Cambria"/>
          <w:color w:val="000000"/>
          <w:sz w:val="28"/>
          <w:szCs w:val="28"/>
        </w:rPr>
        <w:t xml:space="preserve"> Носите ордена!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Чижиков Дима)</w:t>
      </w:r>
      <w:r>
        <w:rPr>
          <w:rFonts w:cs="Tahoma" w:ascii="Cambria" w:hAnsi="Cambria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Они вам за Победу,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За раны честные даны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Носите ордена!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 них теплятся рассветы,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Что отстояли вы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 окопах той войны!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2.</w:t>
      </w:r>
      <w:r>
        <w:rPr>
          <w:rFonts w:cs="Tahoma" w:ascii="Cambria" w:hAnsi="Cambria"/>
          <w:color w:val="000000"/>
          <w:sz w:val="28"/>
          <w:szCs w:val="28"/>
        </w:rPr>
        <w:t xml:space="preserve"> Носите ордена!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Никифоров Петя)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ы можете гордиться,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Память военных лет 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Их не уснет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Носите ордена!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 них, как живые, лица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Солдат, что крепко спят который год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3.</w:t>
      </w:r>
      <w:r>
        <w:rPr>
          <w:rFonts w:cs="Tahoma" w:ascii="Cambria" w:hAnsi="Cambria"/>
          <w:color w:val="000000"/>
          <w:sz w:val="28"/>
          <w:szCs w:val="28"/>
        </w:rPr>
        <w:t xml:space="preserve"> Носите ордена </w:t>
      </w:r>
      <w:r>
        <w:rPr>
          <w:rFonts w:cs="Tahoma" w:ascii="Cambria" w:hAnsi="Cambria"/>
          <w:i/>
          <w:color w:val="000000"/>
          <w:sz w:val="28"/>
          <w:szCs w:val="28"/>
        </w:rPr>
        <w:t>(Вязников Дима)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И в праздники, и в будни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На строгих кителях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И модных пиджаках. 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Носите ордена,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Чтоб видели все люди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Вас, вынесших войну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На собственных плеч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Живите долго, ветер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 xml:space="preserve">Ведущий: </w:t>
      </w:r>
      <w:r>
        <w:rPr>
          <w:rFonts w:cs="Tahoma" w:ascii="Cambria" w:hAnsi="Cambria"/>
          <w:color w:val="000000"/>
          <w:sz w:val="28"/>
          <w:szCs w:val="28"/>
        </w:rPr>
        <w:t>22 июня 1941 года на нашу землю пришла самая жестокая и кровопролитная война в истории человечества. В человеческой памяти этот день остался не просто как роковая дата, но и как рубеж, начало отсчета долгих тысячи четырехсот восемнадцати дней и ночей Великой Отечественной войны. Ее нельзя вычеркнуть из воспоминаний тех, кто пережил все тяготы и горести этих лет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 </w:t>
      </w:r>
      <w:r>
        <w:rPr>
          <w:rFonts w:cs="Tahoma" w:ascii="Cambria" w:hAnsi="Cambria"/>
          <w:color w:val="000000"/>
          <w:sz w:val="28"/>
          <w:szCs w:val="28"/>
        </w:rPr>
        <w:t xml:space="preserve">Давайте вспомним тех, кто остался на полях сражений, умер от ран в госпиталях, не дожил до сегодняшнего дня. Прошу всех встать и почтить их память минутой молчания. </w:t>
      </w:r>
    </w:p>
    <w:p>
      <w:pPr>
        <w:pStyle w:val="Style15"/>
        <w:spacing w:before="0" w:after="0"/>
        <w:rPr/>
      </w:pPr>
      <w:r>
        <w:rPr>
          <w:rFonts w:cs="Tahoma" w:ascii="Cambria" w:hAnsi="Cambria"/>
          <w:color w:val="000000"/>
          <w:sz w:val="28"/>
          <w:szCs w:val="28"/>
        </w:rPr>
        <w:t>(</w:t>
      </w:r>
      <w:r>
        <w:rPr>
          <w:rFonts w:cs="Tahoma" w:ascii="Cambria" w:hAnsi="Cambria"/>
          <w:b/>
          <w:i/>
          <w:color w:val="000000"/>
          <w:sz w:val="28"/>
          <w:szCs w:val="28"/>
        </w:rPr>
        <w:t>Под звуки метронома объявляется минута молчания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«Помни» </w:t>
      </w:r>
      <w:r>
        <w:rPr>
          <w:color w:val="000000"/>
          <w:sz w:val="28"/>
          <w:szCs w:val="28"/>
        </w:rPr>
        <w:t>(1 купл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писи)</w:t>
      </w:r>
    </w:p>
    <w:p>
      <w:pPr>
        <w:pStyle w:val="Style15"/>
        <w:spacing w:before="0" w:after="0"/>
        <w:rPr>
          <w:rFonts w:ascii="Cambria" w:hAnsi="Cambri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ambria" w:hAnsi="Cambria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ahoma" w:ascii="Cambria" w:hAnsi="Cambria"/>
          <w:b/>
          <w:color w:val="000000"/>
          <w:sz w:val="28"/>
          <w:szCs w:val="28"/>
        </w:rPr>
        <w:t xml:space="preserve">Ведущий: </w:t>
      </w:r>
      <w:r>
        <w:rPr>
          <w:rFonts w:cs="Tahoma" w:ascii="Cambria" w:hAnsi="Cambria"/>
          <w:color w:val="000000"/>
          <w:sz w:val="28"/>
          <w:szCs w:val="28"/>
        </w:rPr>
        <w:t>Победа в войне досталась великим трудом и колоссальными жертвами за 4 года война унесла жизни 28 миллион человека. Тысячи наших земляков жителей  Кемеровской   области сражались в рядах Красной Армии, многие из них не вернулись домой.</w:t>
      </w:r>
    </w:p>
    <w:p>
      <w:pPr>
        <w:pStyle w:val="Normal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Звучит музыка для фона «Реквием о войне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квозь кровь и пот,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Евланова Наташ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огонь и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дым пожар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трупный см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ивая право на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беде шёл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й солда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е сломила, сердце не сгубил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у не растлила нам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ь, нечеловеческ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олдату русскому д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Поб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ahoma" w:ascii="Cambria" w:hAnsi="Cambria"/>
          <w:b/>
          <w:color w:val="000000"/>
          <w:sz w:val="28"/>
          <w:szCs w:val="28"/>
        </w:rPr>
        <w:t>Ведущий</w:t>
      </w:r>
      <w:r>
        <w:rPr>
          <w:rFonts w:cs="Tahoma" w:ascii="Cambria" w:hAnsi="Cambria"/>
          <w:color w:val="000000"/>
          <w:sz w:val="28"/>
          <w:szCs w:val="28"/>
        </w:rPr>
        <w:t>: Наверное, никогда не наступит время, когда можно будет сказать: хватит, достаточно, все уже сказано о Великой Отечественной войне. Всего сказать не удается никогда, потому что нет меры трагизму войны, нет меры героизму людей, проявленному в ней, нет меры горечи и страданию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Звучит музыка для фона, вступление песни «Прадедушка»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к Победы - это праздник весны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Беляева Алена)</w:t>
      </w:r>
      <w:r>
        <w:rPr>
          <w:rFonts w:cs="Times New Roman CYR" w:ascii="Times New Roman CYR" w:hAnsi="Times New Roman CYR"/>
          <w:sz w:val="28"/>
          <w:szCs w:val="28"/>
        </w:rPr>
        <w:br/>
        <w:t>День пораженья жестокой войны,</w:t>
        <w:br/>
        <w:t>День пораженья насилья и зла,</w:t>
        <w:br/>
        <w:t>День воскрешенья любви и добра.</w:t>
        <w:br/>
        <w:t>Воспоминаний о тех, кто себе</w:t>
        <w:br/>
        <w:t xml:space="preserve">Целью поставил, чтоб впредь этот день </w:t>
        <w:br/>
        <w:t>Символом стал всех стараний людей -</w:t>
        <w:br/>
        <w:t>В мире и счастье растить малыш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rFonts w:cs="Times New Roman CYR" w:ascii="Times New Roman CYR" w:hAnsi="Times New Roman CYR"/>
          <w:b/>
          <w:sz w:val="28"/>
          <w:szCs w:val="28"/>
        </w:rPr>
        <w:t>«Прадедушк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 </w:t>
      </w:r>
      <w:r>
        <w:rPr>
          <w:rFonts w:cs="Times New Roman CYR" w:ascii="Times New Roman CYR" w:hAnsi="Times New Roman CYR"/>
          <w:bCs/>
          <w:sz w:val="28"/>
          <w:szCs w:val="28"/>
        </w:rPr>
        <w:t>Школа! К выносу знамени равняйсь! Смир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наменосцы, готовсь!!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вучит маршевая военная мелодия для выноса знамени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Знаменосцы проходят по периметру всей линейки и выносят знамя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ржественная линейка, посвященная Дню Победы, объявляется закрытой. </w:t>
      </w:r>
      <w:r>
        <w:rPr>
          <w:rFonts w:cs="Calibri"/>
          <w:b/>
          <w:bCs/>
          <w:sz w:val="28"/>
          <w:szCs w:val="28"/>
        </w:rPr>
        <w:t>Звучит фонограмма песни «День Победы»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  <w:szCs w:val="28"/>
        </w:rPr>
      </w:pPr>
      <w:r>
        <w:rPr>
          <w:rStyle w:val="Emphasis"/>
          <w:sz w:val="28"/>
          <w:szCs w:val="28"/>
        </w:rPr>
        <w:t>Лунина Е.И., Щепурева Н.С.</w:t>
      </w:r>
      <w:r>
        <w:rPr>
          <w:sz w:val="28"/>
          <w:szCs w:val="28"/>
        </w:rPr>
        <w:t xml:space="preserve"> Классное руководство.- Ростов на Дону:Феникс,2002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  <w:szCs w:val="28"/>
        </w:rPr>
      </w:pPr>
      <w:r>
        <w:rPr>
          <w:rStyle w:val="Emphasis"/>
          <w:sz w:val="28"/>
          <w:szCs w:val="28"/>
        </w:rPr>
        <w:t>Педсовет, журнал для учителей нач.</w:t>
      </w:r>
      <w:r>
        <w:rPr>
          <w:sz w:val="28"/>
          <w:szCs w:val="28"/>
        </w:rPr>
        <w:t xml:space="preserve"> школы, № 12, 2009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брый день, дорогие Христиновцы, вновь мы у вас в гостях, и сегодня у нас замечательный повод…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д 1945. Год 2012.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ежду ними 67 лет мира и памяти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амять – это благодарность.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амять – это дол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амять – это жизнь. Я помню, значит я жив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 микрофону подходят 2 мальчика и 2 девоч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-й:</w:t>
      </w:r>
      <w:r>
        <w:rPr>
          <w:rFonts w:cs="Times New Roman CYR" w:ascii="Times New Roman CYR" w:hAnsi="Times New Roman CYR"/>
          <w:sz w:val="28"/>
          <w:szCs w:val="28"/>
        </w:rPr>
        <w:t xml:space="preserve"> Память человеческая ст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ни считает, как бойцов в стр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-й:</w:t>
      </w:r>
      <w:r>
        <w:rPr>
          <w:rFonts w:cs="Times New Roman CYR" w:ascii="Times New Roman CYR" w:hAnsi="Times New Roman CYR"/>
          <w:sz w:val="28"/>
          <w:szCs w:val="28"/>
        </w:rPr>
        <w:t xml:space="preserve"> Знает мир, что путь тот был нелёг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 этому торжественному дн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-й:</w:t>
      </w:r>
      <w:r>
        <w:rPr>
          <w:rFonts w:cs="Times New Roman CYR" w:ascii="Times New Roman CYR" w:hAnsi="Times New Roman CYR"/>
          <w:sz w:val="28"/>
          <w:szCs w:val="28"/>
        </w:rPr>
        <w:t xml:space="preserve"> Победа к нам приходит вновь и внов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красна и юна, как в сорок пят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-й:</w:t>
      </w:r>
      <w:r>
        <w:rPr>
          <w:rFonts w:cs="Times New Roman CYR" w:ascii="Times New Roman CYR" w:hAnsi="Times New Roman CYR"/>
          <w:sz w:val="28"/>
          <w:szCs w:val="28"/>
        </w:rPr>
        <w:t xml:space="preserve"> Приходит в блеске старых орд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пиджаке бывалого солд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-й:</w:t>
      </w:r>
      <w:r>
        <w:rPr>
          <w:rFonts w:cs="Times New Roman CYR" w:ascii="Times New Roman CYR" w:hAnsi="Times New Roman CYR"/>
          <w:sz w:val="28"/>
          <w:szCs w:val="28"/>
        </w:rPr>
        <w:t xml:space="preserve"> Умытая слезами – не дождё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-й:</w:t>
      </w:r>
      <w:r>
        <w:rPr>
          <w:rFonts w:cs="Times New Roman CYR" w:ascii="Times New Roman CYR" w:hAnsi="Times New Roman CYR"/>
          <w:sz w:val="28"/>
          <w:szCs w:val="28"/>
        </w:rPr>
        <w:t xml:space="preserve"> Сверкая не огнём, а счастьем жизн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-й:</w:t>
      </w:r>
      <w:r>
        <w:rPr>
          <w:rFonts w:cs="Times New Roman CYR" w:ascii="Times New Roman CYR" w:hAnsi="Times New Roman CYR"/>
          <w:sz w:val="28"/>
          <w:szCs w:val="28"/>
        </w:rPr>
        <w:t xml:space="preserve"> Победа к нам приходит вешним днё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-й:</w:t>
      </w:r>
      <w:r>
        <w:rPr>
          <w:rFonts w:cs="Times New Roman CYR" w:ascii="Times New Roman CYR" w:hAnsi="Times New Roman CYR"/>
          <w:sz w:val="28"/>
          <w:szCs w:val="28"/>
        </w:rPr>
        <w:t xml:space="preserve"> Чтоб никогда не позабыть о т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се вместе</w:t>
      </w:r>
      <w:r>
        <w:rPr>
          <w:rFonts w:cs="Times New Roman CYR" w:ascii="Times New Roman CYR" w:hAnsi="Times New Roman CYR"/>
          <w:sz w:val="28"/>
          <w:szCs w:val="28"/>
        </w:rPr>
        <w:t>: Какой был подвиг совершен Отчиз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В эти погожие весенние дни сердце обращается к 9 мая 1945 года. С каждым годом все дальше и дальше от нас героические и трагические годы ВОВ. Эта война была одним из тяжких испытаний, которые с честью выдержала наша страна, и победила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сня "День Победы"</w:t>
      </w:r>
      <w:r>
        <w:rPr>
          <w:rFonts w:cs="Calibri"/>
          <w:i/>
          <w:iCs/>
          <w:sz w:val="28"/>
          <w:szCs w:val="28"/>
        </w:rPr>
        <w:t>(нов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Ведущие - 2 мальчика и 2 девочки с зажёнными свечами, звучит спокойная музыка для фон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вед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меньше на Земле тех, кто завоевал Священную Побе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кто шел в бой за Родину, выстоял и победил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кто согревался дыханием в стужу блокадных ночей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кто ради дела сердце отдать был готов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в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ву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ре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дного обиженного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память л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ПАМЯТЬ ВЕКА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человечества всег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в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амять павших своих земля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жигаем потухшие св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расправит неяркий их с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участников усталые пл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 в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ленье не знавших вой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вою – вашу боль принима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е было больше бе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егодня свечу зажига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 года шла война – это 1418 дней и ночей! 34 тысячи часов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 миллионов погибших люд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умайтесь в эти цифры, если каждому из погибших объявить минуту молчания, страна будет молчать 34 года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сня  «Ветеран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Человеческая память! Время не властно над ней. И сколько бы лет и десятилетий ни прошло, люди снова и снова будут возвращаться к нашей Победе, ознаменовавшей торжество жизни над смертью. Это главный праздник нашей Родины, нашего народа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сня "Главный праздник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Ребята, никогда не забывайте, какою ценой завоевана свобода нашего народа! Великие жертвы принес наш народ во имя освобождения любимой Родины. Но судьба нашей страны в надежных руках и никогда не кончится Россия, потому что есть у нас юные защитники Оте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3-4 классов, поздравят вас с праздником Побе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нтаж стихов учащихся 3 - 4 классов.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(Шуркин С.)</w:t>
      </w:r>
      <w:r>
        <w:rPr>
          <w:rFonts w:cs="Times New Roman" w:ascii="Times New Roman" w:hAnsi="Times New Roman"/>
          <w:sz w:val="28"/>
          <w:szCs w:val="28"/>
        </w:rPr>
        <w:br/>
        <w:t>День Победы!</w:t>
        <w:br/>
        <w:t>На парад мы все идём.</w:t>
        <w:br/>
        <w:t>День Победы!</w:t>
        <w:br/>
        <w:t>День Победы!</w:t>
        <w:br/>
        <w:t>Красные флажки несё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День Победы!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Чижикова А.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br/>
        <w:t>День Победы</w:t>
        <w:br/>
        <w:t>Отмечает вся страна!</w:t>
        <w:br/>
        <w:t>День Победы!</w:t>
        <w:br/>
        <w:t>День Победы!</w:t>
        <w:br/>
        <w:t xml:space="preserve">Ведь она у нас одна!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ы несём флажки с цветами.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(Чухлова С.)</w:t>
      </w:r>
      <w:r>
        <w:rPr>
          <w:rFonts w:cs="Times New Roman" w:ascii="Times New Roman" w:hAnsi="Times New Roman"/>
          <w:sz w:val="28"/>
          <w:szCs w:val="28"/>
        </w:rPr>
        <w:br/>
        <w:t>В самый мирный день в году.</w:t>
        <w:br/>
        <w:t>Никогда не знайте, дети,</w:t>
        <w:br/>
        <w:t>Про войну и про беду!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(Полянская А.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 в битве родину спасли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Черухина 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ли все прегр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вам от всей зем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се спасибо Вам, солд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в добрый час, счастливый час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Баранова 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 мирного расс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имя вас, во имя ва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разднуем Побед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 вы вступали в города!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Шуркина 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стречу вам бежали де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благодарны навсе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се живущие на св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ы помним всех по именам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Лыжина 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ех обнять мы рад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всей души спасибо в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вам, солда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(Баранова Д.) Стихотворение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сня  "Как солдаты"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ень Победы – наш великий всенародный праздник.  Мы сохраним и пронесём сквозь года благодарную память о тех, кто защищал нас, спас от фашизма, принёс мир всем народам. Мы учимся стойкости верности Родине. Сейчас вас поздравят </w:t>
      </w:r>
      <w:r>
        <w:rPr>
          <w:rFonts w:cs="Times New Roman CYR" w:ascii="Times New Roman CYR" w:hAnsi="Times New Roman CYR"/>
          <w:sz w:val="28"/>
          <w:szCs w:val="28"/>
        </w:rPr>
        <w:t>учащиеся 5-6 клас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нтаж стихов учащихся 5-6 классов.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Еще тогда нас не было на свете,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(Степанова Л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гда в военной буре огнев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удьбу решая будущих столетий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ы бой вели, священный бой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тогда нас не было на свете,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ладимиров Ж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с победой вы домой приш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ы Мая, слава вам наве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т всей земли, от всей земли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мужество ваше нам будет примером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(Чижикова С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станет победа нам вечным огн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были далёких времён пионер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ашу отвагу как флаг пронесё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доровья хотелось бы нам пожелать вам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Федосеева К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дрости в трудный наш век перем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внуки подарят, что могут отдать в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удрости жизни получат в зам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будет для вас этот праздник прекрасный,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(Беляева 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ём юности, мира, добра, красо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светятся счастьем глаза ветера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сбудутся вашего мая меч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Осипов В) Стихотворение про дедушку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сня  "Прадедушк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. Никогда не померкнет подвиг солдата, стоявшего насмерть, и подвиг труженика, ковавшего победу, которые отстояли свободу и независимость нашего Отечества и спасли от фашизма другие стра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Calibri"/>
          <w:bCs/>
          <w:sz w:val="28"/>
          <w:szCs w:val="28"/>
        </w:rPr>
        <w:t>Вас, дорогие ветераны поздравят у</w:t>
      </w:r>
      <w:r>
        <w:rPr>
          <w:rFonts w:cs="Times New Roman CYR" w:ascii="Times New Roman CYR" w:hAnsi="Times New Roman CYR"/>
          <w:sz w:val="28"/>
          <w:szCs w:val="28"/>
        </w:rPr>
        <w:t>чащиеся старших класс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нтаж стихов учащихся старших класс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нуло 67 – остались единицы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Иванова 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дителей, участников вой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чьею кровью писали ст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ной книги в биографии ст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ой с тех пор проделан путь огромный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Трофимова 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этом всей России надо зн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эту дату вся Россия помн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властно врем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минуло так много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Победы - это праздник весны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Чебуков С.)</w:t>
      </w:r>
      <w:r>
        <w:rPr>
          <w:rFonts w:cs="Times New Roman CYR" w:ascii="Times New Roman CYR" w:hAnsi="Times New Roman CYR"/>
          <w:sz w:val="28"/>
          <w:szCs w:val="28"/>
        </w:rPr>
        <w:br/>
        <w:t>День пораженья жестокой войны,</w:t>
        <w:br/>
        <w:t>День пораженья насилья и зла,</w:t>
        <w:br/>
        <w:t>День воскрешенья любви и добра.</w:t>
        <w:br/>
        <w:t>Воспоминаний о тех, кто себе</w:t>
        <w:br/>
        <w:t xml:space="preserve">Целью поставил, чтоб впредь этот день </w:t>
        <w:br/>
        <w:t>Символом стал всех стараний людей -</w:t>
        <w:br/>
        <w:t xml:space="preserve">В мире и счастье растить малыш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сня  "Мой дедушка геро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йна и песня: что может быть общего? Казалось бы, тяготы и страдания военного времени не оставляют места для песен… И, тем не менее, песня всегда сопровождала солдата в походе и на привале, а иногда и в бою.  Я предлагаю вам послушать дорогую сердцу каждого ветерана песню воен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ервым делом самолёты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есни тех далеких лет мы поем и сейчас, потому что они помогают нам стать сильнее, мужественнее, человечнее. </w:t>
        <w:br/>
        <w:t xml:space="preserve">С песней о Катюше встал из окопа русский солдат с винтовкой в руках — и тут же упал, сраженный вражеской пулей. Но друзья солдата подхватили песню и понесли ее в атак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Катюше оказалась настолько дорога всем и каждому, что на ее мелодию знают все. Предлагаю спеть ёё всем вмес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атюш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, ветераны! Мы преклоняемся перед величием вашего подвига и поздравляем Вас с Днем Поб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мотрит на сынов своих Россия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, (Кунгурцев С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удто лишь вчера окончен б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ят победители сед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а остается молод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вятый день ликующего м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легла на землю тиш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чалась весть от края и до кр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победил! Окончена вой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имя Отчизны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(хором</w:t>
      </w:r>
      <w:r>
        <w:rPr>
          <w:rFonts w:cs="Times New Roman CYR" w:ascii="Times New Roman CYR" w:hAnsi="Times New Roman CYR"/>
          <w:sz w:val="28"/>
          <w:szCs w:val="28"/>
        </w:rPr>
        <w:t>) - Побе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имя живущих -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(хором</w:t>
      </w:r>
      <w:r>
        <w:rPr>
          <w:rFonts w:cs="Times New Roman CYR" w:ascii="Times New Roman CYR" w:hAnsi="Times New Roman CYR"/>
          <w:sz w:val="28"/>
          <w:szCs w:val="28"/>
        </w:rPr>
        <w:t>) - Побе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имя грядущих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(хором</w:t>
      </w:r>
      <w:r>
        <w:rPr>
          <w:rFonts w:cs="Times New Roman CYR" w:ascii="Times New Roman CYR" w:hAnsi="Times New Roman CYR"/>
          <w:sz w:val="28"/>
          <w:szCs w:val="28"/>
        </w:rPr>
        <w:t>) – Побе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ирное время — какое счастье, какая радость! Но Победа — это не только радость, но и скорбь. Сколько матерей плакало по сыновьям, сколько жен не дождалось мужей, павших за свободу и честь родной земли. Мы знаем, какой ценой была завоевана Победа, и всегда будем помнить тех, кто отдал жизнь за Родин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имся же низко тем, кто положил свою жизнь на алтарь отечества, почтим минутой молчания их памя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очтить память павших минутой молч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инута молч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брого здоровья вам, дорогие ветераны и труженики тыла, до новых встреч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Звучит фонограмма песни "День Победы" </w:t>
      </w:r>
      <w:r>
        <w:rPr>
          <w:rFonts w:cs="Calibri"/>
          <w:b/>
          <w:bCs/>
          <w:i/>
          <w:sz w:val="28"/>
          <w:szCs w:val="28"/>
        </w:rPr>
        <w:t>(со слов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i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62626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0:00Z</dcterms:created>
  <dc:creator>User</dc:creator>
  <dc:description/>
  <cp:keywords/>
  <dc:language>en-US</dc:language>
  <cp:lastModifiedBy>User</cp:lastModifiedBy>
  <cp:lastPrinted>2004-01-03T22:40:00Z</cp:lastPrinted>
  <dcterms:modified xsi:type="dcterms:W3CDTF">2013-06-24T11:54:00Z</dcterms:modified>
  <cp:revision>9</cp:revision>
  <dc:subject/>
  <dc:title>Цель: Формирование патриотических чувств школьников, чувства причастности к истории своей страны</dc:title>
</cp:coreProperties>
</file>