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-  занятие   «Доброе сердце, добрые д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Уроки милосерд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ормировать представления о добре и зл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учить анализировать поступки, реальные жизненные ситуации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пределять их причину и связь с другими поступками;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развивать речь, внимание, аналитическое мышление;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доброжелательное отношение к людям, чуткость и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тзывчивость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нига А. Толстого «Золотой ключик или приключения Буратино»; картинки с изображением ситуаций в соответствии с критериями добра и зла; конверт с письмом с просьбой о помощи; изображения отрицательных сказочных героев; карточки с условными изображениями качеств характера, цветные карандаш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проведения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сихологический настрой на тему беседы. Игровая мотивация.</w:t>
      </w:r>
    </w:p>
    <w:p>
      <w:pPr>
        <w:pStyle w:val="Normal"/>
        <w:ind w:left="360" w:hanging="0"/>
        <w:jc w:val="lef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водная беседа по сказке «Золотой ключик».  Почтальон принес письмо с просьбой о помощи. Формулируется проблема -  помочь героям сказки.</w:t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Вот эти сказочные герои похитили друзей Буратино. </w:t>
      </w:r>
    </w:p>
    <w:p>
      <w:pPr>
        <w:pStyle w:val="Normal"/>
        <w:ind w:left="360" w:hanging="0"/>
        <w:jc w:val="left"/>
        <w:rPr/>
      </w:pPr>
      <w:r>
        <w:rPr>
          <w:i/>
          <w:sz w:val="28"/>
          <w:szCs w:val="28"/>
        </w:rPr>
        <w:t>(Выставляет нераскрашенные изображения сказочных героев).</w:t>
      </w:r>
      <w:r>
        <w:rPr>
          <w:sz w:val="28"/>
          <w:szCs w:val="28"/>
        </w:rPr>
        <w:t xml:space="preserve">  Как вы думаете, это добрые или злые персонажи сказок? Почему?</w:t>
        <w:br/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Это злые сказочные герои, вредные.</w:t>
      </w:r>
    </w:p>
    <w:p>
      <w:pPr>
        <w:pStyle w:val="Normal"/>
        <w:ind w:left="360" w:hanging="0"/>
        <w:jc w:val="left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А почему вы так решили?</w:t>
      </w:r>
    </w:p>
    <w:p>
      <w:pPr>
        <w:pStyle w:val="Normal"/>
        <w:ind w:left="360" w:hanging="0"/>
        <w:jc w:val="left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Карабас Барабас обижал кукол, Снежная Королева заморозила и украла Кая, Лиса хотела съесть Петушка, Крокодил проглотил солнце, Змей Горыныч сжигал деревни и города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Чтобы мы смогли помочь, нужно злых героев превратить в добрых. Нужно раскрасить их так, чтобы они смеялись, нарисовать им улыбку. Вот так. </w:t>
      </w:r>
      <w:r>
        <w:rPr>
          <w:i/>
          <w:sz w:val="28"/>
          <w:szCs w:val="28"/>
        </w:rPr>
        <w:t>(Показывает на одном из рисунков, раздает детям изображения злых героев и карандаши).</w:t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детей. Совместное обсуждение результата.</w:t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left="360" w:hanging="0"/>
        <w:jc w:val="left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бы отправиться дальше, надо выполнить такое задание. Я буду читать предложения, а вы должны придумать для них добрый или злой конец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ама заболела, и ее сын …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вочка нашла котенка и …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ти слепили красивого снеговика, а Миша, проходя мимо, …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дети убирали игрушки в классе, а Коля в это время ….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думывают ситуации, в которых добрый и злой поступок)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ой поступок лучше?</w:t>
      </w:r>
      <w:r>
        <w:rPr>
          <w:i/>
          <w:sz w:val="28"/>
          <w:szCs w:val="28"/>
        </w:rPr>
        <w:t xml:space="preserve"> (Ответы детей).</w:t>
      </w:r>
      <w:r>
        <w:rPr>
          <w:sz w:val="28"/>
          <w:szCs w:val="28"/>
        </w:rPr>
        <w:t xml:space="preserve"> Правильно, поэтому и вы всегда поступайте так , чтобы никого не огорчать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4. ПРОВЕДЕНИЕ ФИЗМИНУТ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м предстоит еще долгий путь. Давайте немного отдохне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ачинаем отдыхать! ( потянуться)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пинку бодро разогнули,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уки кверху потянули!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з и два, присесть и встать,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бы отдохнуть опять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 и два, вперед нагнуться,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 и два, назад прогнуться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и стали мы сильней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Здоровей и веселей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на нашем пути город, жителям которого тоже нужна наша помощь. Они не знают, что такое хорошо и что такое плохо, и все время путаются в своих поступках. Разложите картинки с изображением поступков таким образом: в красный круг положите добрые поступки, а в синий – злые поступки. </w:t>
      </w:r>
      <w:r>
        <w:rPr>
          <w:i/>
          <w:sz w:val="28"/>
          <w:szCs w:val="28"/>
        </w:rPr>
        <w:t>(Дети раскладывают картинки в соответствии с заданием , обосновывая свой выбор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лодцы, ребята, помогли жителям города разобраться в добрых и злых поступках. А сейчас давайте послушаем пословицы о добре и зле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вешивает пословицы о добре и зле, читает их. Затем дети объясняют , как они это понимают.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142" w:firstLine="218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Доброе слово дороже богатства.</w:t>
      </w:r>
    </w:p>
    <w:p>
      <w:pPr>
        <w:pStyle w:val="Normal"/>
        <w:numPr>
          <w:ilvl w:val="0"/>
          <w:numId w:val="4"/>
        </w:numPr>
        <w:ind w:left="142" w:firstLine="218"/>
        <w:jc w:val="left"/>
        <w:rPr>
          <w:sz w:val="28"/>
          <w:szCs w:val="28"/>
        </w:rPr>
      </w:pPr>
      <w:r>
        <w:rPr>
          <w:sz w:val="28"/>
          <w:szCs w:val="28"/>
        </w:rPr>
        <w:t>Доброе слово железные ворота открывает.</w:t>
      </w:r>
    </w:p>
    <w:p>
      <w:pPr>
        <w:pStyle w:val="Normal"/>
        <w:numPr>
          <w:ilvl w:val="0"/>
          <w:numId w:val="4"/>
        </w:numPr>
        <w:ind w:left="142" w:firstLine="218"/>
        <w:jc w:val="left"/>
        <w:rPr>
          <w:sz w:val="28"/>
          <w:szCs w:val="28"/>
        </w:rPr>
      </w:pPr>
      <w:r>
        <w:rPr>
          <w:sz w:val="28"/>
          <w:szCs w:val="28"/>
        </w:rPr>
        <w:t>Доброму слову – добрый ответ.</w:t>
      </w:r>
    </w:p>
    <w:p>
      <w:pPr>
        <w:pStyle w:val="Normal"/>
        <w:numPr>
          <w:ilvl w:val="0"/>
          <w:numId w:val="4"/>
        </w:numPr>
        <w:ind w:left="142" w:firstLine="218"/>
        <w:jc w:val="left"/>
        <w:rPr>
          <w:sz w:val="28"/>
          <w:szCs w:val="28"/>
        </w:rPr>
      </w:pPr>
      <w:r>
        <w:rPr>
          <w:sz w:val="28"/>
          <w:szCs w:val="28"/>
        </w:rPr>
        <w:t>Не одежда красит человека, а его добрые дела.</w:t>
      </w:r>
    </w:p>
    <w:p>
      <w:pPr>
        <w:pStyle w:val="Normal"/>
        <w:numPr>
          <w:ilvl w:val="0"/>
          <w:numId w:val="4"/>
        </w:numPr>
        <w:ind w:left="142" w:firstLine="218"/>
        <w:jc w:val="left"/>
        <w:rPr>
          <w:sz w:val="28"/>
          <w:szCs w:val="28"/>
        </w:rPr>
      </w:pPr>
      <w:r>
        <w:rPr>
          <w:sz w:val="28"/>
          <w:szCs w:val="28"/>
        </w:rPr>
        <w:t>Худо тому, кто добра не делает никому.</w:t>
      </w:r>
    </w:p>
    <w:p>
      <w:pPr>
        <w:pStyle w:val="Normal"/>
        <w:numPr>
          <w:ilvl w:val="0"/>
          <w:numId w:val="4"/>
        </w:numPr>
        <w:ind w:left="142" w:firstLine="218"/>
        <w:jc w:val="left"/>
        <w:rPr>
          <w:sz w:val="28"/>
          <w:szCs w:val="28"/>
        </w:rPr>
      </w:pPr>
      <w:r>
        <w:rPr>
          <w:sz w:val="28"/>
          <w:szCs w:val="28"/>
        </w:rPr>
        <w:t>Злой плачет от зависти, а добрый от радости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ЗАДАНИЕ 4.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ка мы не достигли цели, давайте проверим, как вы сами знаете добрые слова. Я начну предложение, а вы должны его закончить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еплого … ( спасибо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зеленеет старый пень, когда услышит …( добрый день)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вас ругают за шалости, вы говорите … ( простите, пожалуйста)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шай споры словами, а не … ( кулаками )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Если друг попал в беду, … ( помоги ему )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в течение всего дня часто говорите три волшебных слова. Давайте вспомним, какие это слова.</w:t>
        <w:br/>
      </w:r>
      <w:r>
        <w:rPr>
          <w:i/>
          <w:sz w:val="28"/>
          <w:szCs w:val="28"/>
        </w:rPr>
        <w:t xml:space="preserve"> Дети читают стихотворени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обрый день.                                                   Здравствуй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Добрый день! – тебе сказали,          - Здравствуйте, – ты скажешь человек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Добрый день! – ответил ты.              – Здравствуй, - улыбнется он в отве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две ниточки связали –                    И, наверно, не пойдет в аптеку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плоты и доброты.                                И здоровым будет много ле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жалуйс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менить, что ли, слово «пожалуйста»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вторяем его поминутно.</w:t>
        <w:br/>
        <w:t>Нет, пожалуй, что без «пожалуйста»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м становится неуютн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кажите, а можно почувствовать доброту, доброе сердце человека? Мама гладит вас по голове, обнимает. Что вы чувствуете?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адость, тепло. Мамины руки добрые, мягкие, легкие,теплые</w:t>
      </w:r>
      <w:r>
        <w:rPr>
          <w:i/>
          <w:sz w:val="28"/>
          <w:szCs w:val="28"/>
        </w:rPr>
        <w:t>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мере ответов детей воспитатель вывешивает на доску карточки с условными обозначениями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вы можете сказать о злом человеке? Какой он? 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Хмурый, холодный, жесткий, колючий, тяжелый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вешиваются на доску соответствующие обозначения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 добром человеке еще говорят, что он </w:t>
      </w:r>
      <w:r>
        <w:rPr>
          <w:sz w:val="28"/>
          <w:szCs w:val="28"/>
          <w:u w:val="single"/>
        </w:rPr>
        <w:t xml:space="preserve">милосердный. </w:t>
      </w:r>
      <w:r>
        <w:rPr>
          <w:i/>
          <w:sz w:val="28"/>
          <w:szCs w:val="28"/>
          <w:u w:val="single"/>
        </w:rPr>
        <w:t xml:space="preserve">( </w:t>
      </w:r>
      <w:r>
        <w:rPr>
          <w:i/>
          <w:sz w:val="28"/>
          <w:szCs w:val="28"/>
        </w:rPr>
        <w:t>Проговаривает вместе с детьми).</w:t>
      </w:r>
      <w:r>
        <w:rPr>
          <w:sz w:val="28"/>
          <w:szCs w:val="28"/>
        </w:rPr>
        <w:t xml:space="preserve"> Это тот человек, который дарит свое доброе сердце, добрую душу, добрые слова другим людям, он помогает тем, кто попал в беду. Я считаю, что в нашем классе добрые, милосердные дети, потому что вы согласились помочь Буратино и его друзьям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 давайте возьмем в ладошки те сердечки, которые вы делали на занятии раньше. </w:t>
      </w:r>
      <w:r>
        <w:rPr>
          <w:i/>
          <w:sz w:val="28"/>
          <w:szCs w:val="28"/>
        </w:rPr>
        <w:t>( Обращает внимание детей на картинку на доске – «Сердце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донях».) </w:t>
      </w:r>
      <w:r>
        <w:rPr>
          <w:sz w:val="28"/>
          <w:szCs w:val="28"/>
        </w:rPr>
        <w:t>Вы сейчас скажете, кому вы хотите подарить свое сердце и какие добрые слова произнесете для этого человека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о очереди говорят).</w:t>
      </w:r>
    </w:p>
    <w:p>
      <w:pPr>
        <w:pStyle w:val="Normal"/>
        <w:jc w:val="left"/>
        <w:rPr/>
      </w:pPr>
      <w:r>
        <w:rPr>
          <w:sz w:val="28"/>
          <w:szCs w:val="28"/>
        </w:rPr>
        <w:t>5.ИТОГ ЗАНЯТИЯ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послушать стихотворение.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. Скребцов.         Сердце живо милостью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рдце добрым быть должно,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 оно сотворено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дарить любовь и свет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м вокруг десятки лет.</w:t>
        <w:br/>
        <w:t xml:space="preserve">                              Сердце может заболеть,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станет сердце петь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Если нет в нем состраданья,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уткости и понимань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ответить на вопросы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ак научить свое сердце дарить людям добро и милосердие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ак вы думаете, каждый ли человек способен на милосердный поступок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Может ли твое сердце болеть от чужой беды?</w:t>
        <w:br/>
        <w:t>- Что нужно делать, чтобы на земле меньше было грустных и несчастливых?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(дает каждому ребенку изображение двух лиц грустного и веселого). </w:t>
      </w:r>
      <w:r>
        <w:rPr>
          <w:sz w:val="28"/>
          <w:szCs w:val="28"/>
        </w:rPr>
        <w:t>Молодцы, ребята, вы сегодня очень хорошо работали и помогли сказочным героям освободиться от злодеев. В начале занятия у всех было грустное настроение, правда? Покажите, какое.</w:t>
      </w:r>
      <w:r>
        <w:rPr>
          <w:i/>
          <w:sz w:val="28"/>
          <w:szCs w:val="28"/>
        </w:rPr>
        <w:t>( Дети делают унылые, грустные лица и берут в руки изображение грустного лиц).</w:t>
      </w:r>
      <w:r>
        <w:rPr>
          <w:sz w:val="28"/>
          <w:szCs w:val="28"/>
        </w:rPr>
        <w:t xml:space="preserve"> А какими вы стали, в конце занятия, когда вам удалось помочь друзьям Буратино?</w:t>
      </w:r>
      <w:r>
        <w:rPr>
          <w:i/>
          <w:sz w:val="28"/>
          <w:szCs w:val="28"/>
        </w:rPr>
        <w:t>( Дети улыбаются, берут в руки и высоко поднимают изображение  улыбающегося лица)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4:00Z</dcterms:created>
  <dc:creator>1111</dc:creator>
  <dc:description/>
  <cp:keywords/>
  <dc:language>en-US</dc:language>
  <cp:lastModifiedBy>Хозяйка_</cp:lastModifiedBy>
  <dcterms:modified xsi:type="dcterms:W3CDTF">2013-01-27T16:28:00Z</dcterms:modified>
  <cp:revision>14</cp:revision>
  <dc:subject/>
  <dc:title/>
</cp:coreProperties>
</file>