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ступление на педагогическом сове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</w:t>
      </w:r>
      <w:r>
        <w:rPr>
          <w:b/>
          <w:sz w:val="36"/>
          <w:szCs w:val="36"/>
        </w:rPr>
        <w:t>Проблемы «трудных» подростков, пути их предупреждения и реш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кова С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ы «трудных» подростков, пути их предупреждения и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трудный» — очень широкое. К этой категории обычно относят детей и подростков, с которыми трудно заниматься педагогам, для которых оказываются бесполезными мудрые наставления по воспитанию, с которыми трудно найти общий язык, в том числе и родителям. В их характеристике можно написать десятка два прилагательных с приставкой «не»; невнимательный, неусидчивый, непослушный, неспособный и т.д. Неужели эти дети — какие-то злоумышленники? Ничего подобного! Они трудные потому, что им самим приходится очень нелегко в силу разных причин (медико-биологических, педагогических и психологических) им трудно учиться по общей программе, идти общим темпом, выполнять общие треб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лу разных причин они стали не такими, как их сверстники. Кто-то отстает в физическом развитии, а кто-то набрал наоборот бешеный темп роста, кто-то очень возбудим, а до кого-то невозможно достучаться, одни задержались в умственном развитии, а другие-вундеркинды. Вариантов здесь тысячи. Есть трудные дети-больные, запущенные плохими родителями и воспитателями. Но существует и мнимая трудность-нестандартность, оригинальность ребенка. Каждый трудный ребенок труден по-сво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какой же период жизни формируется ребенок с признаками «трудного». Поведенческое отклонение детей формируется именно в детском возрасте. Так как этот период в жизни ребенка считается важнейшим. Еще А.С. Макаренко говорил о том, что «личность ребенка формируется к 5 годам, а после 5 лет ребенка уже трудно перевоспитыв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 Л.М. Зюбин, на вопрос: «С какого возраста могут проявляться признаки трудновоспитуемости?», отвечал: «С того момента, как он начинает подвергаться воспитательному воздействию, а точнее, осознавать е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летняя практика воспитательной работы, исследование умственного труда и духовной жизни детей — все это приводит к убеждению, что причины, в силу которых ребенок становится трудным, неуспевающим, отстающим, в большинстве случаев кроются в воспитании, в условиях, окружающих ребенка в годы раннего детства. Родители и воспитатели дошкольника и младшего школьника имеют дело с самым тонким, самым чутким, самым нежным, что есть в природе, — детским мозгом. И если ребенок стал трудным, если все то, что посильно другим людям, ему не посильно, значит, в детстве он не получил для своего развития того, что должен получить. Трудным ребенок становится именно в этом возрасте — от года до семи-восьми лет», — утверждал В.А. Сухомл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тоит за «плохим поведением» подростков?</w:t>
        <w:br/>
        <w:t>Американский психолог Р.Дрейкус так интерпретировал цели этого поведения, к которым, не осознавая того стремятся дети: требование внимания или комфорта; желание показать свою власть или демонстративное неповиновение; месть, возмездие; подтверждение своей несостоятельности и неполноц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трудных» подростков весьма разнородна и обширна. От того, насколько вовремя они выявлены и насколько адекватна помощь, предлагаемая подростку, зависит его психологическое благополучие в будущем. У значительной части подростков «трудности» являются следствием их притязаний на взрослость, превратного осознания своих прав, стремления добиться их признания со стороны взрослых. Дети подросткового возраста наиболее зависимы от микросреды складывающейся в отношениях, в которой формируется личность, является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риятные взаимоотношения в семье, отрицательный пример родителей: равнодушие к людям, лицемерие, грубость, нечестность, тунеядство, алкоголизм, преступления совершаемые взрослыми членами семьи создают ту неблагоприятную микросреду, которая является одной из важнейших причин трудновоспитуемост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очень трудно жить среди нас, так как их душа обделена любовью и добром со стороны взрослых, родителей. Лишенная отцовской и материнской ласки, родительской поддержки и любви, детская душа не может развиваться нормально, она ослабевает, болеет, озлобляется и деформируется. «Трудный ребенок» - это как правило, ребенок, в душе которого затаилось чувство сиротства, отверженности родителями. Ощущение своей беззащитности и оставленности формирует в сознании ребенка болезненный «комплекс неполноценности», который требует выработки защитных психологических реакций, направленных на самоутверждение. У ребенка развивается повышенная чувствительность к мнению окружающих людей, болезненная ранимость, склонность к обидчивости, амбициозности, упрямству и демонстративности, корысти и лукавству. Родителям необходимо переоценить и перестроить свою жизнь так, чтобы в ней нашлось время быть вместе с детьми, разговаривать с ними, помогать в обучении, труде, проводить дос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на примере моего класса. В 9В классе 23 ученика. Трое детей – на особом контроле, они стоят на учете из-за плохой успеваемости, из-за пропусков уроков. По структуре класс сложный: 9 детей (39%) растут в неполных семьях, их воспитывают мамы. Отец почти во всех случаях не помогает материально, не поддерживает отношений с детьми. В классе трое детей, оставшихся без попечения родителей (мамы лишены родительских прав, сведений об отце нет), их воспитывают тети и бабушка. И того 12 детей (52%) лишены полноценного родительского внимания. Еще в 2 семьях родители проживают отдельно от детей, воспитывают детей бабушки. Трое до недавнего времени были инвалидами. Пятеро детей по итогам четверти – неуспевающие, они отстают в интеллектуальном развитии, им необходима поддержка в развитии познавательного потенциала. 16 детей (70%) – единственный ребенок в семье. Анализ отношений детей с окружающей действительностью, характер взаимоотношений с родителями, учителями и сверстниками убеждает, что все это является, становится ядром конфликтной ситуации, которая ведет к нравственной деформации личности подро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перевоспитания, как и процесс воспитания, должен строиться, прежде всего, с учетом индивидуально-психологических свойств подростка с учетом тех конкретных обстоятельств и неблагоприятных условий воспитания, которые способствовали возникновению разных асоциальных проявлений и отклонений. Поэтому весьма трудно, да, пожалуй, и невозможно дать рецепт на каждый трудный случай педагогической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дним из важнейших принципов является опора на положительные качества подростка. Для воспитателя недопустимо категорическое осуждение «трудного», высказывание окончательных мрачных прогнозов типа «из такого-то все равно толку не будет» или «он законченный преступник», «он все равно кончит в тюрьме» и т. д. Умение видеть положительное в поведении «трудного», умение опираться и развивать это хорошее — важнейшее условие успешной социально-педагогической реабили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Не менее важным является формирование будущих жизненных устремлений подростка, связанных прежде всего с профессиональной ориентацией, с выбором будущей профессии. Трудновоспитуемые, социально и педагогически запущенные учащиеся, имея хроническую неуспеваемость по школьным предметам, часто отчаиваются, перестают верить в свои силы, не видят своего будущего, живут одним днем, сиюминутными развлечениями и удовольствиями, часто создают весьма серьезные предпосылки для криминализации и десоциализации личности подростка. Поэтому нужно, чтобы ребята, которые по разным причинам не могут успевать хорошо, не теряли веру в то, что они вырастут полезными гражданами общества, необходимо помочь им в выборе профессии в соответствии с их возможностями, склонностями, уровнем имеющихс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Отнеситесь к проблеме «трудного» ребенка, прежде всего с позиции понимания трудностей самого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икогда не злоупотребляйте доверием подростка. Даже самая незначительная, на наш взгляд, тайна, доверенная нам, либо доверительный разговор должны остаться между нами. Иначе нам никогда не стать в глазах наших подопечных человеком, достойным доверия и уважения. Любому родителю неприятно слышать плохое о своих детях. Если хотим найти в родителях союзника, надо научиться не только жаловаться, но и хвалить их ребенка, уметь видеть в каждом трудновоспитуемом, «испорченном» подростке хорошие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е пути решения?</w:t>
      </w:r>
    </w:p>
    <w:p>
      <w:pPr>
        <w:pStyle w:val="Normal"/>
        <w:rPr/>
      </w:pPr>
      <w:r>
        <w:rPr>
          <w:b/>
          <w:sz w:val="28"/>
          <w:szCs w:val="28"/>
        </w:rPr>
        <w:t>1.Не злоупотребляйте наказаниями и запретами. Найдите причину или причины такого поведения. Помните, что ребенку нужен индивидуаль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Усильте познавательный интерес. Вовлекайте детей в разные виды деятельности, но держите ситуацию под постоянным контро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— это главное! Громадное значение имеет для трудного подростка испытать счастье, радость от успеха. Это величайший стимул к самосовершенствованию. Говоря с ребенком, избегайте резких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е заводить отношения с подростком в тупик, обратите внимание на следующие советы психол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Цените их откровенность, искренне интересуйтесь пробле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Общайтесь на равных, тон приказа срабатывает не в вашу пользу. Дайте понять, что вы понимае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Установите с ним дружеские отношения, вы будите иметь возможность не просто контролировать его поведение, но влиять на его посту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дети – это не просто дети, с которыми нам, взрослым, трудно, а это дети, которым тру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0:00Z</dcterms:created>
  <dc:creator>1</dc:creator>
  <dc:description/>
  <cp:keywords/>
  <dc:language>en-US</dc:language>
  <cp:lastModifiedBy>Малков</cp:lastModifiedBy>
  <cp:lastPrinted>2010-11-12T13:32:00Z</cp:lastPrinted>
  <dcterms:modified xsi:type="dcterms:W3CDTF">2010-11-19T02:30:00Z</dcterms:modified>
  <cp:revision>3</cp:revision>
  <dc:subject/>
  <dc:title>Проблемы "трудных" подростков, пути их предупреждения и решения</dc:title>
</cp:coreProperties>
</file>