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г. НИКОЛАЕВСК-НА-АМУРЕ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333300"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00"/>
          <w:sz w:val="28"/>
          <w:szCs w:val="28"/>
        </w:rPr>
        <w:t>«МОЕ ЗДОРОВЬЕ В МОИХ РУКАХ»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 биологии МОУ СОШ № 5</w:t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28"/>
          <w:szCs w:val="28"/>
        </w:rPr>
        <w:t>г.Николаевска - на - Амуре</w:t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28"/>
          <w:szCs w:val="28"/>
        </w:rPr>
        <w:t>Перевозная Лариса Геннадьевна,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читель биологии высшей квалификационной категории 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</w:rPr>
        <w:t>2007 год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Необходимость создания и ведения курса «Мое здоровье в моих руках»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«болезни поведения»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Элективный курс для предпрофильной подготовки учащихся 9-тых классов посвящён одной из главных проблем – сохранение здоровья у подрастающего поколения. Курс предметно – ориентированный, рассчитан на 17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Содержание, структура соответствует возрастным особенностям 13-летних подростков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ОБЖ, углубляет валеологические знания школьников.</w:t>
      </w:r>
    </w:p>
    <w:p>
      <w:pPr>
        <w:pStyle w:val="Normal"/>
        <w:spacing w:lineRule="auto" w:line="360"/>
        <w:ind w:firstLine="708"/>
        <w:rPr/>
      </w:pPr>
      <w:r>
        <w:rPr>
          <w:color w:val="333300"/>
          <w:sz w:val="28"/>
          <w:szCs w:val="28"/>
        </w:rPr>
        <w:t>Элективный курс «Мое здоровье в моих руках» поможет школьникам дать научные ответы на многие волнующие вопросы.</w:t>
      </w:r>
    </w:p>
    <w:p>
      <w:pPr>
        <w:pStyle w:val="Normal"/>
        <w:spacing w:lineRule="auto" w:line="360"/>
        <w:ind w:firstLine="708"/>
        <w:rPr/>
      </w:pPr>
      <w:r>
        <w:rPr>
          <w:color w:val="333300"/>
          <w:sz w:val="28"/>
          <w:szCs w:val="28"/>
        </w:rPr>
        <w:t>Программа элективного курса предусматривает теоретические знания, решение практических задач, связанных с сохранением здоровья подростков и с исследовательской деятельностью школьников в области сохранения и укрепления своего здоровья.</w:t>
      </w:r>
    </w:p>
    <w:p>
      <w:pPr>
        <w:pStyle w:val="Normal"/>
        <w:spacing w:lineRule="auto" w:line="360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Normal"/>
        <w:spacing w:lineRule="auto" w:line="360"/>
        <w:ind w:firstLine="708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сновная цель элективного курса</w:t>
      </w:r>
      <w:r>
        <w:rPr>
          <w:b/>
          <w:color w:val="333300"/>
          <w:sz w:val="28"/>
          <w:szCs w:val="28"/>
        </w:rPr>
        <w:t xml:space="preserve"> – </w:t>
      </w:r>
      <w:r>
        <w:rPr>
          <w:color w:val="333300"/>
          <w:sz w:val="28"/>
          <w:szCs w:val="28"/>
        </w:rPr>
        <w:t>воспитание у подростков:</w:t>
      </w:r>
    </w:p>
    <w:p>
      <w:pPr>
        <w:pStyle w:val="Normal"/>
        <w:spacing w:lineRule="auto" w:line="360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Культуры отношения к своему здоровью (культуры психологической – способность управления своими чувствами и эмоциями; культуры интеллектуальной – способность управлять своими мыслями и контролировать их; культуры поведения – способность понимать своё предназначение). Элективный курс имеет профильный упор на естественно – научный профиль в дальнейшем обучении школьников и выбор профессии.</w:t>
      </w:r>
    </w:p>
    <w:p>
      <w:pPr>
        <w:pStyle w:val="Normal"/>
        <w:spacing w:lineRule="auto" w:line="360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Оказать помощь школьникам в осознанном выборе профессии для дальнейшего обучения на естественно - научном профиле.</w:t>
      </w:r>
    </w:p>
    <w:p>
      <w:pPr>
        <w:pStyle w:val="Normal"/>
        <w:spacing w:lineRule="auto" w:line="360"/>
        <w:ind w:firstLine="540"/>
        <w:rPr/>
      </w:pPr>
      <w:r>
        <w:rPr>
          <w:color w:val="333300"/>
          <w:sz w:val="28"/>
          <w:szCs w:val="28"/>
        </w:rPr>
        <w:t>Программа элективного курса предлагает решение следующих учебно-познавательных зада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расширение теоретических знаний школьников в образовательной области «Мое здоровье в моих рук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создать условия для формирования у подростков навыков общей культуры, включая культуру тела, основы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беспечить профилактику и отказ от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</w:t>
      </w:r>
    </w:p>
    <w:p>
      <w:pPr>
        <w:pStyle w:val="Normal"/>
        <w:spacing w:lineRule="auto" w:line="360"/>
        <w:ind w:firstLine="540"/>
        <w:rPr/>
      </w:pPr>
      <w:r>
        <w:rPr>
          <w:color w:val="333300"/>
          <w:sz w:val="28"/>
          <w:szCs w:val="28"/>
        </w:rPr>
        <w:t>Рекомендуемые формы организации занят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ставление проектов по темам исследований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проведение исследований и составление презентаций по темам исследования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умение добывать биологическую информацию с помощью ИКТ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оформление и защита исследовательских работ учащихся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дение научно - практической конференции по теме элективного курса, с использованием стендовых прое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При проведении занятий возможны различные формы индивидуальной и групповой деятельности (работа в парах, выполнение проекта, презентации, работа в мини – группах, фронтальная работа). В процессе изучения данного курса школьники получат теоретическую и практическую подготовку в сохранении своего здоров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Рекомендуемая тематика для исследовательских работ, проектов, презентаций, по элективному курсу</w:t>
      </w:r>
    </w:p>
    <w:p>
      <w:pPr>
        <w:pStyle w:val="Normal"/>
        <w:spacing w:lineRule="auto" w:line="36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«Мое здоровье в моих рука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«Влияние сотовых телефонов на организм подро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«Отношение подростков МОУ СОШ № 5 к вредным привычк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>«Стресс и его воздействие на организм подрос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Влияние шума на детский организ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Влияние компьютеров на здоровье челове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Как противостоять давлению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Что значит быть счастливым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Наркотики, алкоголь и сигареты»; «Я в этом мир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333300"/>
          <w:sz w:val="28"/>
          <w:szCs w:val="28"/>
        </w:rPr>
        <w:tab/>
        <w:t>Выполнив программу элективного курса «Мое здоровье в моих руках» школьники будут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ричины, сохраняющие и разрушающи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мотив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трицательное влияние вредных привычек, «болезней поведения» на организм подро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ути формирования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333300"/>
          <w:sz w:val="28"/>
          <w:szCs w:val="28"/>
        </w:rPr>
        <w:tab/>
        <w:t>Школьники буду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оказывать своевременно и квалифицированно первую медицинскую помощь, использова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спитывать в себе активную жизненную позицию, ответственное отношение к своему здоров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333300"/>
          <w:sz w:val="28"/>
          <w:szCs w:val="28"/>
        </w:rPr>
        <w:tab/>
        <w:t>Школьники будут приме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олученные знания для осознанного выбора профессии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Содержание программы элективного курса</w:t>
      </w:r>
    </w:p>
    <w:p>
      <w:pPr>
        <w:pStyle w:val="Normal"/>
        <w:ind w:firstLine="54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«Мое здоровье в моих руках»</w:t>
      </w:r>
    </w:p>
    <w:p>
      <w:pPr>
        <w:pStyle w:val="Normal"/>
        <w:ind w:firstLine="54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/>
      </w:pPr>
      <w:r>
        <w:rPr>
          <w:color w:val="333300"/>
          <w:sz w:val="28"/>
          <w:szCs w:val="28"/>
        </w:rPr>
        <w:t xml:space="preserve">. </w:t>
        <w:tab/>
        <w:t>Введени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Здоровье как одна из главных ценностей человека и пути его формирования». Пути формирования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. </w:t>
        <w:tab/>
        <w:t>Вредные привычки, их профилактика.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Алкоголизм. </w:t>
      </w:r>
    </w:p>
    <w:p>
      <w:pPr>
        <w:pStyle w:val="Normal"/>
        <w:spacing w:lineRule="auto" w:line="360"/>
        <w:ind w:left="54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1.1 Вред алкоголя, причины, приводящие к алкоголизму, профилактика и борьба с алкоголизмом. Алкоголизм подростка, особенности течения, последствия.   Детский и подростковый алкоголизм. Практическая работа № 1.</w:t>
      </w:r>
      <w:r>
        <w:rPr>
          <w:b/>
          <w:color w:val="333300"/>
          <w:sz w:val="28"/>
          <w:szCs w:val="28"/>
        </w:rPr>
        <w:t xml:space="preserve"> «</w:t>
      </w:r>
      <w:r>
        <w:rPr>
          <w:color w:val="333300"/>
          <w:sz w:val="28"/>
          <w:szCs w:val="28"/>
        </w:rPr>
        <w:t>Работа со статистическими данными».</w:t>
      </w:r>
    </w:p>
    <w:p>
      <w:pPr>
        <w:pStyle w:val="Normal"/>
        <w:ind w:firstLine="540"/>
        <w:rPr/>
      </w:pPr>
      <w:r>
        <w:rPr>
          <w:color w:val="333300"/>
          <w:sz w:val="28"/>
          <w:szCs w:val="28"/>
        </w:rPr>
        <w:t>2.1.2. Подросток и алкоголь</w:t>
      </w:r>
      <w:r>
        <w:rPr/>
        <w:t xml:space="preserve">. </w:t>
      </w:r>
      <w:r>
        <w:rPr>
          <w:color w:val="333300"/>
          <w:sz w:val="28"/>
          <w:szCs w:val="28"/>
        </w:rPr>
        <w:t>Девушка и алкоголь, влияние на организм алкоголя, причины, особенности течения беременности, осложнения беременности при употребления алкогол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2.</w:t>
        <w:tab/>
        <w:t xml:space="preserve"> Курение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2.2.1. Состав компонентов табачного дыма, влияние курения на системы органов подростка. 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2.2. Психологическое и физиологическое влияние табакокурения на детский организм, организм подростка, новорождённого, девушки, последствия. П.Р. №2. «Проведение исследования и выявление курящих – подростков, (анкетирование, тесты)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ркомания.</w:t>
      </w:r>
    </w:p>
    <w:p>
      <w:pPr>
        <w:pStyle w:val="Normal"/>
        <w:spacing w:lineRule="auto" w:line="360"/>
        <w:ind w:firstLine="540"/>
        <w:rPr/>
      </w:pPr>
      <w:r>
        <w:rPr>
          <w:color w:val="333300"/>
          <w:sz w:val="28"/>
          <w:szCs w:val="28"/>
        </w:rPr>
        <w:t>2.3.1. Понятие о наркомании, её виды, наркотические вещества и их отрицательное влияние на физическое и умственное развитие подростков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3.2. Наркотическая зависимость. Пути решения проблем. Встреча с врачом - венерологом. Пр. № 3. «Работа со статистическими данными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оксикомани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4.1. Понятие о токсикомании, токсические вещества, их отрицательное влияние на организм подростка. Причины и последствия детской токсикомании. Практическая работа. № 4 «Работа со статистическими данными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студные заболев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нятие о простудных заболеваниях, их отрицательное воздействие на организм подростка (ангина, грипп, ОРЗ). Воздействие на организм бактериальных и вирусных инфекций: грипп, ангина, герпес и.т.д. Как избавить себя от простуды, профилактика простудных заболеваний. Практическая работа № 5.</w:t>
      </w:r>
      <w:r>
        <w:rPr>
          <w:b/>
          <w:color w:val="333300"/>
          <w:sz w:val="28"/>
          <w:szCs w:val="28"/>
        </w:rPr>
        <w:t xml:space="preserve"> «</w:t>
      </w:r>
      <w:r>
        <w:rPr>
          <w:color w:val="333300"/>
          <w:sz w:val="28"/>
          <w:szCs w:val="28"/>
        </w:rPr>
        <w:t>Исследование: частота заболевания школьников простудой в своей школе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тресс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1. Понятие о стрессе, причины, влияние на организм подростка, пути снятия стресса, «экзаменационный стресс». Практическая работа № 6 «Работа над проектом по теме разде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болевания подростков, передающиеся половым путём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5.1. </w:t>
        <w:tab/>
        <w:t>Понятие СПИД/ВИЧ инфекции, способы заражения, причины, симптомы заболевания, пути предотвращения заболевания. Распространение СПИД/ВИЧ в мире, стране, Хабаровском крае. Практическая работа № 7. «Работа со статистическими данными. Презентация. Работа лекторской группы по теме исследования».</w:t>
      </w:r>
    </w:p>
    <w:p>
      <w:pPr>
        <w:pStyle w:val="Normal"/>
        <w:spacing w:lineRule="auto" w:line="360"/>
        <w:ind w:firstLine="540"/>
        <w:rPr/>
      </w:pPr>
      <w:r>
        <w:rPr>
          <w:color w:val="333300"/>
          <w:sz w:val="28"/>
          <w:szCs w:val="28"/>
        </w:rPr>
        <w:t>5.2. Встреча с врачами по проблеме.</w:t>
      </w:r>
    </w:p>
    <w:p>
      <w:pPr>
        <w:pStyle w:val="Normal"/>
        <w:spacing w:lineRule="auto" w:line="360"/>
        <w:ind w:firstLine="540"/>
        <w:rPr/>
      </w:pPr>
      <w:r>
        <w:rPr>
          <w:color w:val="333300"/>
          <w:sz w:val="28"/>
          <w:szCs w:val="28"/>
        </w:rPr>
        <w:t>5.3. «Болезни поведения» подростков. Профилактика болезней поведения подростков, клиника, осложнения. Беременность, аборт, нежелательная беременность, последствия.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5.4. Понятие о «болезнях поведения» (гонорея, сифилис), их отрицательное влияние на организм подростка. Стадии, симптомы, профилактика. Беременность и вред, наносимый на организм совсем юной девушки, пути предохранения от нежелательной беременности. Молодая семья и ее ответственность за воспитание детей. Встреча с врачами по проблеме. Использование ИКТ, просмотр фильма. </w:t>
      </w:r>
    </w:p>
    <w:p>
      <w:pPr>
        <w:pStyle w:val="Normal"/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333300"/>
          <w:sz w:val="28"/>
          <w:szCs w:val="28"/>
        </w:rPr>
        <w:t>6. Первая медицинская помощ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1. Необходимость оказания первой квалифицированной помощи при отравлении организма подростка ядами сигарет, алкоголя, наркотических и токсических веществ, при простудных заболеваниях. Практическая работа  № 8 «Работа в медицинском кабинете по решению практических задач, связанных с сохранением здоровья подростка. Составление роликов по теме элективного кур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rPr/>
      </w:pPr>
      <w:r>
        <w:rPr>
          <w:color w:val="333300"/>
          <w:sz w:val="28"/>
          <w:szCs w:val="28"/>
        </w:rPr>
        <w:t>7. Обобщение: «За здоровый образ жизн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учно - практическая конференция, защита исследовательских работ, проектов. Подведение итогов исследовательских работ школьников, представление результатов своей деятельности: защита презентаций, проектов, роликов, собранной информации и.т.д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Тематическое планирование элективного кур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Мое здоровье в моих рука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38"/>
        <w:gridCol w:w="1822"/>
      </w:tblGrid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№ </w:t>
            </w:r>
            <w:r>
              <w:rPr>
                <w:color w:val="333300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Тема занятий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ведение: пути формирования здорового образа жизни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Вредные привычки, профилакти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лкоголизм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Вред алкоголя, борьба с алкоголизмом. Детский и подростковый алкоголиз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1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одросток и алкоголь, влияние алкоголя на здоровье девушки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Курение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Состав компонентов табачного дым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Влияние сигарет на организм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2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сихологическое и физиологическое влияние табакокурения на детский организ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Наркомания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онятие о наркомании, наркотических веществах, видах наркомании, причины, последствия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3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Наркотическая зависимость, пути решения пробле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Токсикомания  и  подросток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.4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Понятие о токсикомании, токсических веществ, причины токсикоман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оследствия токсикомании на организм подростк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ростудные заболевания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онятие о простудных заболеваниях, отрицательное воздействие на организм: бактериальных и вирусных инфекций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тресс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онятие о стрессе, причины, пути снятия стресса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Заболевания подростков, передающиеся половым путём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 xml:space="preserve">Понятие СПИД/ВИЧ, причины и пути заражения. </w:t>
            </w:r>
          </w:p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Распространение СПИДа в мире, стране, Хабаровском  крае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2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Встреча с врачами (конференция)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3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«Болезни поведения» подрост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рофилактика болезней поведения подростков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5.4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Инфекции, передаваемые половым путём, стадии, симптомы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.1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Необходимость умения оказания первой медицинской  помощи (курении, алкоголизме, токсикомании, наркомании и.т.д.)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Обобщение «Мое здоровье в моих руках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Итоги исследовательских работ школьников. Представление результатов своей деятельности: защита презентаций, проектов, фильмов, собранной информации и.т.д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8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00"/>
          <w:sz w:val="28"/>
          <w:szCs w:val="28"/>
        </w:rPr>
        <w:t>Богарад И.В. «Больной и врач». М.: Знание, 1982. – 96с. – (Нар. Унт – т. Факт. Здоровья. № 8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лкова Е.И. Издательство академии педаг. Наук РСФСР Москва </w:t>
      </w:r>
    </w:p>
    <w:p>
      <w:pPr>
        <w:pStyle w:val="Normal"/>
        <w:spacing w:lineRule="auto" w:line="360"/>
        <w:ind w:left="360" w:hanging="0"/>
        <w:rPr/>
      </w:pPr>
      <w:r>
        <w:rPr>
          <w:color w:val="333300"/>
          <w:sz w:val="28"/>
          <w:szCs w:val="28"/>
        </w:rPr>
        <w:t>1961 г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лков Г.И. «Нервный ребенок: каприз или болезнь?» - М.: знание, 1982. – 224с. –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осляков Г.Е. «Враги нашего здоровья». М.: Знание, 1992. – 98с. – (Нар. Унт – т. Факт. Здоровья. № 7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уднов В.И. «Берегите тишину». М., «Медицина», 197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00"/>
          <w:sz w:val="28"/>
          <w:szCs w:val="28"/>
        </w:rPr>
        <w:t xml:space="preserve">Энциклопедия народная медицина. Общие болезни. Т. 1. 2. Раздел 1 «Как вырастить ребенка здоровым?». – М.:АНС, 1993 – 384 с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00"/>
          <w:sz w:val="28"/>
          <w:szCs w:val="28"/>
        </w:rPr>
        <w:t xml:space="preserve">Энциклопедия народная медицина. Т.1. «Авитаминозы – простуда». – М.: АНС, 1992 – 400с. 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итература для детей: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00"/>
          <w:sz w:val="28"/>
          <w:szCs w:val="28"/>
        </w:rPr>
        <w:t>Коростылев Н..Б. «От А до Я» изд. Медицина, 1980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00"/>
          <w:sz w:val="28"/>
          <w:szCs w:val="28"/>
        </w:rPr>
        <w:t>Ротенберг Р. «Расти здоровым»: Детская энциклопедия здоровья. Пер. с англ. – М.: физкультура и спорт, 1991 – 592с., и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00"/>
          <w:sz w:val="28"/>
          <w:szCs w:val="28"/>
        </w:rPr>
        <w:t>Соколов Ю.Е. «Книга знаний для детей». – М.: ООО «Издательство Астрель», 2001 – 320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00"/>
          <w:sz w:val="28"/>
          <w:szCs w:val="28"/>
        </w:rPr>
        <w:t>Тихонова А.Е. «Здоровье человека и экология Хабаровского края». – Хабаровск: Издательский дом «Приамурские ведомости», 2004 – 160 с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Жербин Е.А. «Река жизни». – М.; Знание, 1990 – 224с. –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Энциклопедия для детей. Том 18. Человек 4.2. «Архитектура души». М.; Аванта + , 2002. – 640с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2:30:00Z</dcterms:created>
  <dc:creator>Игорь</dc:creator>
  <dc:description/>
  <cp:keywords/>
  <dc:language>en-US</dc:language>
  <cp:lastModifiedBy>Учитель</cp:lastModifiedBy>
  <cp:lastPrinted>2007-06-11T12:39:00Z</cp:lastPrinted>
  <dcterms:modified xsi:type="dcterms:W3CDTF">2007-06-11T01:40:00Z</dcterms:modified>
  <cp:revision>18</cp:revision>
  <dc:subject/>
  <dc:title>г</dc:title>
</cp:coreProperties>
</file>