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митинга к Дню Побед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ECFFE1" w:val="clear"/>
        </w:rPr>
        <w:t>Слово знакомой команды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Слышу опять и опять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Вносится знамя победы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 выносу знамени - встать!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Встать перед теми, кто падал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Шел, словно камень, ко дну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то на века безымянный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анул в фашистском плену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то согревался дыханьем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В стужу блокадных ночей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то улетал вместе с дымом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Из бухенвальдских печей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то подрывался на минных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Смертью набитых полях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то, ослепленный ракетой,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Вдруг попадал под обстрел,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то в умирающем танке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Вместе с бронею горел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то ради правого дела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Сердце отдать был готов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то под машины ложился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Вместо понтонных мостов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Вносится знамя Победы.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CFFE1" w:val="clear"/>
        </w:rPr>
        <w:t>К выносу знамени - встать!</w:t>
      </w:r>
      <w:r>
        <w:rPr>
          <w:rStyle w:val="Appleconvertedspace"/>
          <w:color w:val="000000"/>
          <w:sz w:val="28"/>
          <w:szCs w:val="28"/>
          <w:shd w:fill="ECFFE1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Гал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юнь. Клонился к вечеру закат.</w:t>
        <w:br/>
        <w:t>И белой ночи разливалось море,</w:t>
        <w:br/>
        <w:t>И раздавался звонкий смех ребят,</w:t>
        <w:br/>
        <w:t>Не знающих, не ведающих горя.</w:t>
        <w:br/>
      </w:r>
      <w:r>
        <w:rPr>
          <w:b/>
          <w:bCs/>
          <w:sz w:val="28"/>
          <w:szCs w:val="28"/>
        </w:rPr>
        <w:t>Влад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юнь. Тогда еще не знали мы,</w:t>
        <w:br/>
        <w:t>Со школьных вечеров шагая,</w:t>
        <w:br/>
        <w:t>Что завтра будет первый день войны,</w:t>
        <w:br/>
        <w:t>А кончится она лишь в 45-м, в м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- история. Славной победе нашего народа в Великой Отечественной войне мы посвящаем сегодняшний митинг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Слово для открытия митинга памяти, посвященного Дню победы предоставляется главе Яновского сельсовета Колесову М.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аля:</w:t>
      </w:r>
      <w:r>
        <w:rPr>
          <w:sz w:val="28"/>
          <w:szCs w:val="28"/>
        </w:rPr>
        <w:br/>
        <w:t>Этот день особенный, желанный.</w:t>
        <w:br/>
        <w:t>Солнце светит ярко в вышине.</w:t>
        <w:br/>
        <w:t>День Победы - праздник долгожданный</w:t>
        <w:br/>
        <w:t>Отмечается у нас в стране.</w:t>
        <w:br/>
      </w:r>
      <w:r>
        <w:rPr>
          <w:b/>
          <w:bCs/>
          <w:sz w:val="28"/>
          <w:szCs w:val="28"/>
        </w:rPr>
        <w:t>Ведущи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о особенно он дорог ветеранам,</w:t>
        <w:br/>
        <w:t>Слезы радости и боли в их глазах.</w:t>
        <w:br/>
        <w:t>Не зажить никак душевным ранам,</w:t>
        <w:br/>
        <w:t>Оставленных от страшных тех боёв..</w:t>
        <w:br/>
      </w:r>
      <w:r>
        <w:rPr>
          <w:b/>
          <w:bCs/>
          <w:sz w:val="28"/>
          <w:szCs w:val="28"/>
        </w:rPr>
        <w:t>Влада:</w:t>
      </w:r>
      <w:r>
        <w:rPr>
          <w:sz w:val="28"/>
          <w:szCs w:val="28"/>
        </w:rPr>
        <w:br/>
        <w:t>Я никогда не видела войны</w:t>
        <w:br/>
        <w:t>И ужаса ее не представляю</w:t>
        <w:br/>
        <w:t>Но то, что мир наш хочет тишины</w:t>
        <w:br/>
        <w:t>Сегодня очень ясно понимаю.</w:t>
        <w:br/>
      </w:r>
      <w:r>
        <w:rPr>
          <w:b/>
          <w:bCs/>
          <w:sz w:val="28"/>
          <w:szCs w:val="28"/>
        </w:rPr>
        <w:t>Гал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пасибо Вам, что нам не довелось</w:t>
        <w:br/>
        <w:t>Представить и узнать такие муки</w:t>
        <w:br/>
        <w:t>На Вашу долю все это пришлось -</w:t>
        <w:br/>
        <w:t>Тревоги, голод, холод и разлуки</w:t>
        <w:br/>
      </w:r>
      <w:r>
        <w:rPr>
          <w:b/>
          <w:bCs/>
          <w:sz w:val="28"/>
          <w:szCs w:val="28"/>
        </w:rPr>
        <w:t>Влад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пасибо Вам за солнца яркий свет,</w:t>
        <w:br/>
        <w:t>За радость жизни в каждом миге нашем,</w:t>
        <w:br/>
        <w:t>За трели соловья, и за рассвет</w:t>
        <w:br/>
        <w:t>И за поля цветущие ромашек.</w:t>
        <w:br/>
      </w:r>
      <w:r>
        <w:rPr>
          <w:b/>
          <w:bCs/>
          <w:sz w:val="28"/>
          <w:szCs w:val="28"/>
        </w:rPr>
        <w:t>Галя:</w:t>
      </w:r>
      <w:r>
        <w:rPr>
          <w:sz w:val="28"/>
          <w:szCs w:val="28"/>
        </w:rPr>
        <w:br/>
        <w:t>Да!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br/>
        <w:t>Путь к победе был очень долгим, 1418 дней и ночей. И вот уже наш народ отмечает (68-ую.) годовщину победы над фашистской Германией.</w:t>
        <w:br/>
        <w:t>Когда это будет, не знаю.</w:t>
        <w:br/>
        <w:t>В тени белоствольных берез</w:t>
        <w:br/>
        <w:t>Победу девятого мая</w:t>
        <w:br/>
        <w:t>Отпразднуют люди без слез...</w:t>
        <w:br/>
        <w:t>Подымут победные марши</w:t>
        <w:br/>
        <w:t>Армейские трубы страны</w:t>
        <w:br/>
        <w:t>И выедет к армии маршал,</w:t>
        <w:br/>
        <w:t>Не видевший этой вой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 бескрайних степей Украинских</w:t>
        <w:br/>
        <w:t>До сибирских лесов и болот</w:t>
        <w:br/>
        <w:t>Поднимался народ богатырский</w:t>
        <w:br/>
        <w:t>Наш великий, отважный народ.</w:t>
        <w:br/>
      </w:r>
      <w:r>
        <w:rPr>
          <w:b/>
          <w:bCs/>
          <w:sz w:val="28"/>
          <w:szCs w:val="28"/>
        </w:rPr>
        <w:t>Вик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ыходил он, свободный и правый,</w:t>
        <w:br/>
        <w:t>Отвечая войной на войну,</w:t>
        <w:br/>
        <w:t>Постоять за родную державу,</w:t>
        <w:br/>
        <w:t>За могучую нашу страну!</w:t>
        <w:br/>
      </w:r>
      <w:r>
        <w:rPr>
          <w:b/>
          <w:bCs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ни весны наступающей им уже не даны.</w:t>
        <w:br/>
        <w:t>На минуту встаньте, товарищи,</w:t>
        <w:br/>
        <w:t>В память всех не пришедших с войны.</w:t>
        <w:br/>
      </w:r>
      <w:r>
        <w:rPr>
          <w:b/>
          <w:sz w:val="28"/>
          <w:szCs w:val="28"/>
        </w:rPr>
        <w:t>Объявляется Минута молч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Не забывай кровавые закаты,</w:t>
        <w:br/>
        <w:t>Когда в руинах был родимый край.</w:t>
        <w:br/>
        <w:t>И как на землю падали солдаты</w:t>
        <w:br/>
        <w:t>Убитыми... Живой, не за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гибшим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ть бессменно на пост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м жить в названьях улиц и в былин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х подвигов святую красо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образят художники в картина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вым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роев чтить, не забыв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х имена хранить в бессмертных списк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их отваге всем напомин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ласть цветы к подножьям обелисков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: (Возложим венки и цветы к подножию обелиск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удалось найти такие весы, чтобы на одну чашу можно было положить военный подвиг русского солдата, а на другую подвиг наших женщин, то чаши этих весов стояли бы вровень, как стояли, не дрогнув, под военной грозой в одном строю с мужьями и сыновьями героические советские женщины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.В.:</w:t>
      </w:r>
      <w:r>
        <w:rPr>
          <w:bCs/>
          <w:sz w:val="28"/>
          <w:szCs w:val="28"/>
          <w:shd w:fill="FFFFFF" w:val="clear"/>
        </w:rPr>
        <w:t xml:space="preserve"> Когда земля от крови стыла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огда горел наш общий дом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Победу труженицы тыла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овали праведным трудом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огда фашизму рвали тело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Отцы, мужья и сыновья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 тылу бурлило и кипело –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Трудилась Родина моя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ильнее стали женщин плечи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зрослели дети на глазах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Горели доменные печи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Рожь колосилась на полях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Е.Г.:</w:t>
      </w:r>
      <w:r>
        <w:rPr>
          <w:bCs/>
          <w:sz w:val="28"/>
          <w:szCs w:val="28"/>
          <w:shd w:fill="FFFFFF" w:val="clear"/>
        </w:rPr>
        <w:t xml:space="preserve">  Все для Победы! Все для фронта!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А сами – в поле и к станку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Чтобы отправить хлеб и танки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На фронт солдату-мужику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се отдавали: силы, средства…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ойна тащила за собой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Детей, не ведающих детства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И женщин с горькою судьбой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Советским труженицам тыла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Низкий наш земной поклон!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(Дети дарят цветы ветеранам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Гал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есь под ногами шар земной.</w:t>
        <w:br/>
        <w:t>Живу. Дышу. Пою.</w:t>
        <w:br/>
        <w:t>Но в памяти всегда со мной</w:t>
        <w:br/>
        <w:t>Погибшие в бою.</w:t>
        <w:br/>
      </w:r>
      <w:r>
        <w:rPr>
          <w:b/>
          <w:bCs/>
          <w:sz w:val="28"/>
          <w:szCs w:val="28"/>
        </w:rPr>
        <w:t>Влад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усть всех имен не назову,</w:t>
        <w:br/>
        <w:t>Нет кровнее родни.</w:t>
        <w:br/>
        <w:t>Не потому ли я живу,</w:t>
        <w:br/>
        <w:t>Что умерли они?</w:t>
        <w:br/>
      </w:r>
      <w:r>
        <w:rPr>
          <w:b/>
          <w:bCs/>
          <w:sz w:val="28"/>
          <w:szCs w:val="28"/>
        </w:rPr>
        <w:t>Гал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Чем им обязана - знаю я.</w:t>
        <w:br/>
        <w:t>И пусть не только стих,</w:t>
        <w:br/>
        <w:t>Достойна будет жизнь моя</w:t>
        <w:br/>
        <w:t>Солдатской смерти 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ают четверо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от папы, я знаю от д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пришла к нам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ень весь народ ож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ень самым радостны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тро стало знамениты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всей планете весть пош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ы подлые разби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й армии 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ремит салют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миром свет со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наших праде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Победы мног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ускаются шары, сал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ий </w:t>
      </w:r>
      <w:r>
        <w:rPr>
          <w:iCs/>
          <w:sz w:val="28"/>
          <w:szCs w:val="28"/>
        </w:rPr>
        <w:t>На этом митинг, посвященный Дню победы объявляется закрыты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26:00Z</dcterms:created>
  <dc:creator>Игорь</dc:creator>
  <dc:description/>
  <cp:keywords/>
  <dc:language>en-US</dc:language>
  <cp:lastModifiedBy>olya</cp:lastModifiedBy>
  <cp:lastPrinted>2013-04-13T20:33:00Z</cp:lastPrinted>
  <dcterms:modified xsi:type="dcterms:W3CDTF">2013-06-04T10:10:00Z</dcterms:modified>
  <cp:revision>6</cp:revision>
  <dc:subject/>
  <dc:title>Сценарий митинга к Дню Победы</dc:title>
</cp:coreProperties>
</file>