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ТЁНОК И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сть у меня щенок красив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котёнком очень он игрив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няются за хвостиками целый д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ть с хвостами им вовсе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нь к вечеру – и малыши у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ю ночь без задних лап прос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утром только чуть проснулись -</w:t>
        <w:br/>
        <w:t xml:space="preserve">                            Вновь за хвостами потя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еденко А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тябрь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КОЛЬНЫЙ КРУГ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ова звенит школь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ова зовёт нас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на урок в класс собир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отовсюду за парты сбег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нижки  свои мы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на вопросы мы отв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м на уроке всё интерес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ё познаём, что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нова звенит школьный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то кончается снов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переменка вновь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5-ый «Б» кто - куда разбе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Жукова Наст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тябрь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ЕНЬ – ДИВНА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дивная пора,                                          Птицы улета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ая красота:                                               Покидают нас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ёлтые летят -                                        Силуэты таю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по земле шуршат.                                  Мы дождёмс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пускай дождливо –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сё равно красиво!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пускай тоскли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ё равно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иколаева Л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тябрь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ИМНИ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рошла – зима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на белым снегом у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нежки, снова санки-ватр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снегу – от ступней до мак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мой двор – там веселье и 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нь пролетел – и все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.01 2013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уков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сем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ст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верн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крепкая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и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ласса – крепкая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2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колаева 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победителей   «ПРО ВОЙ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евали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ода, дома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улями и бомбами мы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и верными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 хотел страну сте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стоя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нам многим уме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 Берлин  в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ёдор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7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и 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тый воздух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шь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ышишь, дышиш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ки, птички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шь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ышишь, дыш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ёдор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7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и цв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радуют 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людям з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, как нен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– это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– это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ров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7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ЕРЁ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ри распуш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красави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 берёз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-то не по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а  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ями ум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дол всех слав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гордость росси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лаева 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7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ивная н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ветит лу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меркнет 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и бледная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солнце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ь малы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 съест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он поп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ём мы в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роде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месте игр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й, мой 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еденко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8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СМЕШ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 лесу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– лиса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лесу с утра спеш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посмотр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– куда-то н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 гости к бегем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– просто науг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все спешат, спеш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олк и тот трусц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в лесной спорт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 братвой своей л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скетбол полдня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крутится в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ей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 Ваших, гость,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верей проходит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а А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КРЫТОЕ ЗА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ТЕРАТУРНО-ТВОРЧЕСКОЙ МАСТЕРСКОЙ «СЮ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СОВ ИННОКЕ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шенное, ста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, ездить, рас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обираться в разны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к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ый водоп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шился на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оган по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(два нарушителя ПД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, едем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и я в востор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(игры на мост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ешься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ет, мигает,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юдям поможет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АВРИЛОВ НИКИТА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ое, подзем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, спасает, уб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, бывает, спасает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оган по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мышата в хоккей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жизнь их в большой трев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ПОВИЧ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, бы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, распространяется,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ая вещь, но бывает поле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оган по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игры детей на дор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звятся мальчишки, забы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не двор и не скв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дороге лё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бежать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ЛОВЬЁВА Д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к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тра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авар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оган по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играть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ее,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ШИН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й, гор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, пылает, обж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г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к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обжигает земл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пылают ог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т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ан по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под машиной ты окаж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лосипеде больше не покат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Если четырнадцати тебе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орог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адись на велосипед!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АЛЕКСЕЕВА А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, бы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ет, помогает, ту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ик – жизнь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к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ется со сне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оган по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тить на дороге детям нельз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ая получится эта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ХОРЕНКО ФЁ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к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зк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яют машины, петля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оган по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утбол на дороге играли мыша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айте так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АРКЕВИЧ 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е, регулир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тся, торопится, регул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 надо сл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жало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к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й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х ды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ИКОЛАЕВА 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ческая, оп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, помогает, уб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и опасность дл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к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, жа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ёкс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оган к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про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ольницу загрем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6:00Z</dcterms:created>
  <dc:creator>Мирская</dc:creator>
  <dc:description/>
  <cp:keywords/>
  <dc:language>en-US</dc:language>
  <cp:lastModifiedBy>Мирская</cp:lastModifiedBy>
  <dcterms:modified xsi:type="dcterms:W3CDTF">2013-06-04T16:59:00Z</dcterms:modified>
  <cp:revision>2</cp:revision>
  <dc:subject/>
  <dc:title/>
</cp:coreProperties>
</file>