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8.25pt;margin-top:17.4pt;width:539.95pt;height:242.95pt;mso-wrap-style:none;v-text-anchor:middle" type="_x0000_t136">
            <v:path textpathok="t"/>
            <v:textpath on="t" fitshape="t" string=" Выпускной бал." style="font-family:&quot;Times New Roman&quot;;font-size:60pt"/>
            <v:imagedata r:id="rId2" o:detectmouseclick="t"/>
            <v:stroke color="green" weight="9360" joinstyle="miter" endcap="flat"/>
            <v:shadow on="t" obscured="f" color="#c7dfd3"/>
            <w10:wrap type="none"/>
          </v:shape>
        </w:pic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Выпускники, учителя и все приглашенные находятся в зале, который украшен воздушными шарами.</w:t>
      </w:r>
    </w:p>
    <w:p>
      <w:pPr>
        <w:pStyle w:val="Style15"/>
        <w:jc w:val="center"/>
        <w:rPr>
          <w:sz w:val="28"/>
          <w:szCs w:val="28"/>
        </w:rPr>
      </w:pPr>
      <w:r>
        <w:rPr>
          <w:rStyle w:val="Emphasis"/>
          <w:i w:val="false"/>
          <w:iCs w:val="false"/>
          <w:sz w:val="28"/>
          <w:szCs w:val="28"/>
        </w:rPr>
        <w:t>Звучит торжественная музыка, входят ведущие.</w:t>
      </w:r>
    </w:p>
    <w:p>
      <w:pPr>
        <w:pStyle w:val="Style15"/>
        <w:rPr/>
      </w:pPr>
      <w:r>
        <w:rPr>
          <w:sz w:val="28"/>
          <w:szCs w:val="28"/>
        </w:rPr>
        <w:br/>
        <w:t xml:space="preserve"> </w:t>
      </w:r>
      <w:r>
        <w:rPr>
          <w:rStyle w:val="StrongEmphasis"/>
          <w:sz w:val="28"/>
          <w:szCs w:val="28"/>
        </w:rPr>
        <w:t>Ведущий 1:</w:t>
      </w:r>
      <w:r>
        <w:rPr>
          <w:sz w:val="28"/>
          <w:szCs w:val="28"/>
        </w:rPr>
        <w:t xml:space="preserve"> Внимание! Внимание! Включены видеокамеры родителей и гостей!</w:t>
        <w:br/>
      </w:r>
      <w:r>
        <w:rPr>
          <w:rStyle w:val="StrongEmphasis"/>
          <w:sz w:val="28"/>
          <w:szCs w:val="28"/>
        </w:rPr>
        <w:t xml:space="preserve"> :</w:t>
      </w:r>
      <w:r>
        <w:rPr>
          <w:sz w:val="28"/>
          <w:szCs w:val="28"/>
        </w:rPr>
        <w:t xml:space="preserve"> </w:t>
      </w:r>
      <w:r>
        <w:rPr>
          <w:rStyle w:val="StrongEmphasis"/>
          <w:sz w:val="28"/>
          <w:szCs w:val="28"/>
        </w:rPr>
        <w:t>Ведущий 1</w:t>
      </w:r>
      <w:r>
        <w:rPr>
          <w:sz w:val="28"/>
          <w:szCs w:val="28"/>
        </w:rPr>
        <w:t>Работают все школьные микрофоны!</w:t>
        <w:br/>
      </w:r>
      <w:r>
        <w:rPr>
          <w:rStyle w:val="StrongEmphasis"/>
          <w:sz w:val="28"/>
          <w:szCs w:val="28"/>
        </w:rPr>
        <w:t>Ведущая 1:</w:t>
      </w:r>
      <w:r>
        <w:rPr>
          <w:sz w:val="28"/>
          <w:szCs w:val="28"/>
        </w:rPr>
        <w:t xml:space="preserve"> Торжественны учителя и администрация!</w:t>
        <w:br/>
      </w:r>
      <w:r>
        <w:rPr>
          <w:rStyle w:val="StrongEmphasis"/>
          <w:sz w:val="28"/>
          <w:szCs w:val="28"/>
        </w:rPr>
        <w:t xml:space="preserve"> : Ведущий 1</w:t>
      </w:r>
      <w:r>
        <w:rPr>
          <w:sz w:val="28"/>
          <w:szCs w:val="28"/>
        </w:rPr>
        <w:t xml:space="preserve"> Растеряны мамы, папы, бабушки и дедушки!</w:t>
        <w:br/>
      </w:r>
      <w:r>
        <w:rPr>
          <w:rStyle w:val="StrongEmphasis"/>
          <w:sz w:val="28"/>
          <w:szCs w:val="28"/>
        </w:rPr>
        <w:t>Ведущая 1:</w:t>
      </w:r>
      <w:r>
        <w:rPr>
          <w:sz w:val="28"/>
          <w:szCs w:val="28"/>
        </w:rPr>
        <w:t xml:space="preserve"> И, наконец-то, взволнованны виновники сегодняшнего торжества – выпускн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Любит шить и плавает, как рыба,</w:t>
        <w:br/>
        <w:t>И на лекцию, и на свидание</w:t>
        <w:br/>
        <w:t xml:space="preserve"> Явится без опоздания.</w:t>
        <w:br/>
        <w:t xml:space="preserve"> Умна,  шустра, красива,</w:t>
        <w:br/>
        <w:t xml:space="preserve">А зовут ее -  Ксения! </w:t>
      </w:r>
    </w:p>
    <w:p>
      <w:pPr>
        <w:pStyle w:val="Style15"/>
        <w:rPr>
          <w:sz w:val="28"/>
          <w:szCs w:val="28"/>
        </w:rPr>
      </w:pPr>
      <w:r>
        <w:rPr>
          <w:sz w:val="28"/>
          <w:szCs w:val="28"/>
        </w:rPr>
        <w:t>2. Алёша Алькин- пай - мальчик говорят.                                                         Еще друзья отметили довольно метко,</w:t>
        <w:br/>
        <w:t>Когда приходится приврать чуть-чуть -</w:t>
        <w:br/>
        <w:t>Краснеет сильно он,</w:t>
        <w:br/>
        <w:t>Честь и хвала, такое в наши дни -                                                                          С детьми бывает редко.</w:t>
      </w:r>
    </w:p>
    <w:p>
      <w:pPr>
        <w:pStyle w:val="Style15"/>
        <w:rPr>
          <w:sz w:val="28"/>
          <w:szCs w:val="28"/>
        </w:rPr>
      </w:pPr>
      <w:r>
        <w:rPr>
          <w:sz w:val="28"/>
          <w:szCs w:val="28"/>
        </w:rPr>
        <w:t>3. И актриса, и певица,</w:t>
        <w:br/>
        <w:t>И работы не боится.</w:t>
        <w:br/>
        <w:t>Творчество – ее стихия.</w:t>
        <w:br/>
        <w:t>Поприветствуем  -Светлана!</w:t>
      </w:r>
    </w:p>
    <w:p>
      <w:pPr>
        <w:pStyle w:val="Style15"/>
        <w:rPr>
          <w:sz w:val="28"/>
          <w:szCs w:val="28"/>
        </w:rPr>
      </w:pPr>
      <w:r>
        <w:rPr>
          <w:sz w:val="28"/>
          <w:szCs w:val="28"/>
        </w:rPr>
        <w:t xml:space="preserve">4.В парламенте страны любой </w:t>
        <w:br/>
        <w:t>Смотреться будет он удачно.</w:t>
        <w:br/>
        <w:t>Ленив, конечно, наш герой,</w:t>
        <w:br/>
        <w:t>Но уж талантлив – однозначно!</w:t>
        <w:br/>
        <w:t>Добряк, придумщик, юморист</w:t>
        <w:br/>
        <w:t>И тоже, кстати,  активист.</w:t>
        <w:br/>
        <w:t>Кулишов Серёжа.</w:t>
      </w:r>
    </w:p>
    <w:p>
      <w:pPr>
        <w:pStyle w:val="Style15"/>
        <w:rPr>
          <w:sz w:val="28"/>
          <w:szCs w:val="28"/>
        </w:rPr>
      </w:pPr>
      <w:r>
        <w:rPr>
          <w:sz w:val="28"/>
          <w:szCs w:val="28"/>
        </w:rPr>
        <w:t>5.Тиха, как летний день… Очей очарованье!</w:t>
        <w:br/>
        <w:t>Приятен всем ее характер золотой.</w:t>
        <w:br/>
        <w:t>Феноменальное природы сочетанье -</w:t>
        <w:br/>
        <w:t>Глубокий ум с изящной красотой</w:t>
        <w:br/>
        <w:t>Ей счастье улыбнется непременно –</w:t>
        <w:br/>
        <w:t>Сейчас войдет прекрасная  Стражникова Ирина!</w:t>
      </w:r>
    </w:p>
    <w:p>
      <w:pPr>
        <w:pStyle w:val="Style15"/>
        <w:rPr>
          <w:sz w:val="28"/>
          <w:szCs w:val="28"/>
        </w:rPr>
      </w:pPr>
      <w:r>
        <w:rPr>
          <w:sz w:val="28"/>
          <w:szCs w:val="28"/>
        </w:rPr>
        <w:t>6.От математики немного подустав,</w:t>
        <w:br/>
        <w:t>Однажды стать философом решился.</w:t>
        <w:br/>
        <w:t>От мира сверстников изрядно отрешился</w:t>
        <w:br/>
        <w:t>Ступает, важно голову задрав.</w:t>
        <w:br/>
        <w:t>Сверхчеловек сегодня среди нас –</w:t>
        <w:br/>
        <w:t>Приветствуйте! К нам движется  Истрашкин Алексей.</w:t>
      </w:r>
    </w:p>
    <w:p>
      <w:pPr>
        <w:pStyle w:val="Style15"/>
        <w:rPr>
          <w:sz w:val="28"/>
          <w:szCs w:val="28"/>
        </w:rPr>
      </w:pPr>
      <w:r>
        <w:rPr>
          <w:sz w:val="28"/>
          <w:szCs w:val="28"/>
        </w:rPr>
        <w:br/>
        <w:t>7.Заряд энергии и «чертики» в глазах,</w:t>
        <w:br/>
        <w:t>Она всегда и всюду заводила</w:t>
        <w:br/>
        <w:t>Танцует классно, учится не хило</w:t>
        <w:br/>
        <w:t>Таких зовут обычно «егоза».</w:t>
        <w:br/>
        <w:t>И настроение всегда  что надо,</w:t>
        <w:br/>
        <w:t>Когда в притихший класс зайдёт  Татьяна!</w:t>
      </w:r>
    </w:p>
    <w:p>
      <w:pPr>
        <w:pStyle w:val="Style15"/>
        <w:rPr>
          <w:sz w:val="28"/>
          <w:szCs w:val="28"/>
        </w:rPr>
      </w:pPr>
      <w:r>
        <w:rPr>
          <w:sz w:val="28"/>
          <w:szCs w:val="28"/>
        </w:rPr>
        <w:br/>
        <w:t>8.   Аргуткин Виктор – ну чем не Элвис Пресли?</w:t>
        <w:br/>
        <w:t>Он девушкам поет такие песни,</w:t>
        <w:br/>
        <w:t>Но посвящает их одной, конечно.</w:t>
        <w:br/>
        <w:t>Красивый, обаятельный, сердечный,</w:t>
        <w:br/>
        <w:t>И обходительный, и деловой, -</w:t>
        <w:br/>
        <w:t xml:space="preserve">Карьеру быстро сделает такой.                                                                               </w:t>
        <w:br/>
        <w:t xml:space="preserve"> </w:t>
      </w:r>
    </w:p>
    <w:p>
      <w:pPr>
        <w:pStyle w:val="Style15"/>
        <w:rPr>
          <w:sz w:val="28"/>
          <w:szCs w:val="28"/>
        </w:rPr>
      </w:pPr>
      <w:r>
        <w:rPr>
          <w:sz w:val="28"/>
          <w:szCs w:val="28"/>
        </w:rPr>
        <w:t>9. Дюймовочка из выпускного класса,</w:t>
        <w:br/>
        <w:t>Ее воспитанность оцените вы сразу.</w:t>
        <w:br/>
        <w:t>Манеры хоть куда, и умница притом –</w:t>
        <w:br/>
        <w:t>Хоть завтра в Виндзор к королеве на прием.</w:t>
        <w:br/>
        <w:t>Слегка задумчива, слегка жеманна</w:t>
        <w:br/>
        <w:t xml:space="preserve">Мадмуазель по имени Ирина! </w:t>
      </w:r>
    </w:p>
    <w:p>
      <w:pPr>
        <w:pStyle w:val="Style15"/>
        <w:rPr>
          <w:sz w:val="28"/>
          <w:szCs w:val="28"/>
        </w:rPr>
      </w:pPr>
      <w:r>
        <w:rPr>
          <w:sz w:val="28"/>
          <w:szCs w:val="28"/>
        </w:rPr>
        <w:t>10..Красавец писаный, художник по стеклу,</w:t>
        <w:br/>
        <w:t>А карие,  грустные глаза!..</w:t>
        <w:br/>
        <w:t>Девчонки, повезет кому-то капитально…</w:t>
        <w:br/>
        <w:t>Аплодисменты! Входит  Илья!</w:t>
      </w:r>
    </w:p>
    <w:p>
      <w:pPr>
        <w:pStyle w:val="Style15"/>
        <w:rPr>
          <w:sz w:val="28"/>
          <w:szCs w:val="28"/>
        </w:rPr>
      </w:pPr>
      <w:r>
        <w:rPr>
          <w:sz w:val="28"/>
          <w:szCs w:val="28"/>
        </w:rPr>
        <w:t>11. Феноменальное природы сочетанье -</w:t>
        <w:br/>
        <w:t>Изящный ум с изящной красотой</w:t>
        <w:br/>
        <w:t>И все это, представьте, у одной</w:t>
        <w:br/>
        <w:t>Кому ж принадлежит, сие?</w:t>
        <w:br/>
        <w:t xml:space="preserve"> Каргиной Ксе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2. И фигура, и душа – всем  парнишечка хорош</w:t>
        <w:br/>
        <w:t>Удивил напоследок , весь одиннадцатый наш класс</w:t>
        <w:br/>
        <w:t>Сразу в двух местах  учился и успешно защитился!</w:t>
        <w:br/>
        <w:t xml:space="preserve"> Коряков Евгений </w:t>
      </w:r>
    </w:p>
    <w:p>
      <w:pPr>
        <w:pStyle w:val="Style15"/>
        <w:rPr>
          <w:sz w:val="28"/>
          <w:szCs w:val="28"/>
        </w:rPr>
      </w:pPr>
      <w:r>
        <w:rPr>
          <w:sz w:val="28"/>
          <w:szCs w:val="28"/>
        </w:rPr>
        <w:t>13. А эта девочка - олицетворение уюта,</w:t>
        <w:br/>
        <w:t>Домашнего тепла и очага.</w:t>
        <w:br/>
        <w:t>Она, во-первых, мамина подруга,</w:t>
        <w:br/>
        <w:t>Друзьям, конечно, тоже дорога.</w:t>
        <w:br/>
        <w:t xml:space="preserve"> Корякова Таня  - выходи сюд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4 Кадышев Алексей!                                                                                                            С виду он и тих, и скромен,</w:t>
        <w:br/>
        <w:t>Но потенциал огромен:</w:t>
        <w:br/>
        <w:t xml:space="preserve"> Обидеть никого не позволял                                                                                         Да, ты редкий экземпляр.</w:t>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уцкова Ира, ты ж милый идеал,</w:t>
        <w:br/>
        <w:t>Скромна, добра и умница, конечно,</w:t>
        <w:br/>
        <w:t>Друзья с тобою рядом чувствуют себя</w:t>
        <w:br/>
        <w:t xml:space="preserve">Всегда уютно и надежно.                                                                                              </w:t>
      </w:r>
    </w:p>
    <w:p>
      <w:pPr>
        <w:pStyle w:val="Style15"/>
        <w:jc w:val="center"/>
        <w:rPr/>
      </w:pPr>
      <w:r>
        <w:rPr>
          <w:rStyle w:val="StrongEmphasis"/>
          <w:sz w:val="28"/>
          <w:szCs w:val="28"/>
        </w:rPr>
        <w:t xml:space="preserve"> </w:t>
      </w:r>
      <w:r>
        <w:rPr>
          <w:rStyle w:val="StrongEmphasis"/>
          <w:sz w:val="28"/>
          <w:szCs w:val="28"/>
        </w:rPr>
        <w:t>:</w:t>
      </w:r>
      <w:r>
        <w:rPr>
          <w:sz w:val="28"/>
          <w:szCs w:val="28"/>
        </w:rPr>
        <w:t xml:space="preserve"> </w:t>
      </w:r>
      <w:r>
        <w:rPr>
          <w:rStyle w:val="StrongEmphasis"/>
          <w:sz w:val="28"/>
          <w:szCs w:val="28"/>
        </w:rPr>
        <w:t>Ведущий 1</w:t>
      </w:r>
      <w:r>
        <w:rPr>
          <w:sz w:val="28"/>
          <w:szCs w:val="28"/>
        </w:rPr>
        <w:t xml:space="preserve">  Слово предоставляется, самому справедливому директору из всех школ.</w:t>
      </w:r>
    </w:p>
    <w:p>
      <w:pPr>
        <w:pStyle w:val="Style15"/>
        <w:rPr/>
      </w:pPr>
      <w:r>
        <w:rPr>
          <w:rStyle w:val="Emphasis"/>
          <w:i w:val="false"/>
          <w:iCs w:val="false"/>
          <w:sz w:val="28"/>
          <w:szCs w:val="28"/>
        </w:rPr>
        <w:t>Слово предоставляется директору школы. Он произносит речь и с помощью помощников вручает аттестаты выпускникам.</w:t>
      </w:r>
    </w:p>
    <w:p>
      <w:pPr>
        <w:pStyle w:val="Style15"/>
        <w:rPr>
          <w:color w:val="000000"/>
          <w:sz w:val="22"/>
          <w:szCs w:val="20"/>
        </w:rPr>
      </w:pPr>
      <w:r>
        <w:rPr>
          <w:color w:val="000000"/>
          <w:sz w:val="28"/>
          <w:szCs w:val="20"/>
        </w:rPr>
        <w:t>"Дорогие выпускники!</w:t>
        <w:br/>
        <w:t>Поздравляем вас с большим и радостным событием в вашей жизни - получением аттестата об окончании средней школы. Позади веселые, незабываемые школьные го-ды. Впереди - дорога длиною в жизнь. Настала ответственная пора, когда вы должны решить свою дальнейшую судьбу, определить свой жизненный путь. Теперь вы несете ответственность не только за себя и за свои поступки, но и обязаны думать о других людях.</w:t>
        <w:br/>
        <w:t>Любите свою Родину и свой народ. Помните, что без этого вы не сможете жить полнокровной жизнью.</w:t>
        <w:br/>
        <w:t xml:space="preserve">Не забудьте запастись светлой мечтой. </w:t>
      </w:r>
      <w:r>
        <w:rPr>
          <w:b/>
          <w:bCs/>
          <w:color w:val="000000"/>
          <w:sz w:val="28"/>
          <w:szCs w:val="20"/>
        </w:rPr>
        <w:t xml:space="preserve"> </w:t>
      </w:r>
      <w:r>
        <w:rPr>
          <w:color w:val="000000"/>
          <w:sz w:val="28"/>
          <w:szCs w:val="20"/>
        </w:rPr>
        <w:t>Осуществить ее, воплотить в жизнь вам помогут сильная воля, терпение, мужество. Научитесь преодолевать преграды, найдите в себе силы бороться с подлостью, подхалимством, бюрократизмом, если они встанут на вашем пути. Только сильные духом способны противостоять препятствиям, неудачам.</w:t>
        <w:br/>
        <w:t>Уважайте всякий труд. Изберите себе профессию по душе и трудитесь честно, доб-росовестно, упорно, приносите как можно больше пользы нашему государству, нашему народу.</w:t>
        <w:br/>
        <w:t>Вооружитесь добротой.</w:t>
        <w:br/>
        <w:t>Она так нужна людям! Не скупитесь на ласку, нежность, доброе отношение к ним. Оглянитесь, нет ли рядом с вами человека, который слабее вас, нуждается в вашей помощи. Помогите ему, поддержите его.</w:t>
        <w:br/>
        <w:t>Помните, кем бы вы ни стали, вы несете ответственность за будущее нашей стра-ны, за вами зорко следят родители, учителя, весь наш народ.</w:t>
        <w:br/>
        <w:t>Помните, что ваши успехи, ваша радость - это и наши успехи, и наша радость.</w:t>
        <w:br/>
        <w:t>Не забывайте родной школы, пишите и рассказывайте нам о себе, сообщайте сво-им младшим товарищам о том, что вас радует, чему им надо научиться, чтобы не по-вторить ваших ошибок.</w:t>
        <w:br/>
        <w:t>Мы, учителя, ваши верные друзья, горячо верим в то, что кем бы вы ни стали: рабочими, инженерами, учеными, солдатами, вы не уроните чести своей школы, своего села, нашей Родины.</w:t>
        <w:br/>
        <w:t>Умножайте своими делами мощь и богатство нашей страны!</w:t>
        <w:br/>
        <w:t>В добрый путь, дорогие выпускники!"</w:t>
      </w:r>
    </w:p>
    <w:p>
      <w:pPr>
        <w:pStyle w:val="Style15"/>
        <w:rPr>
          <w:color w:val="000000"/>
          <w:sz w:val="28"/>
          <w:szCs w:val="20"/>
        </w:rPr>
      </w:pPr>
      <w:r>
        <w:rPr>
          <w:color w:val="000000"/>
          <w:sz w:val="28"/>
          <w:szCs w:val="20"/>
        </w:rPr>
        <w:t>Ведущая 1. Для вас в подарок звучит песня  _______________________.</w:t>
      </w:r>
    </w:p>
    <w:p>
      <w:pPr>
        <w:pStyle w:val="Style15"/>
        <w:rPr/>
      </w:pPr>
      <w:r>
        <w:rPr>
          <w:color w:val="000000"/>
          <w:sz w:val="22"/>
          <w:szCs w:val="20"/>
        </w:rPr>
        <w:t xml:space="preserve"> </w:t>
      </w:r>
      <w:r>
        <w:rPr>
          <w:sz w:val="28"/>
        </w:rPr>
        <w:t xml:space="preserve">Ведущая 2.-.Слово  предоставляется первому учителю –Святовой Татьяне Павловне. </w:t>
      </w:r>
    </w:p>
    <w:p>
      <w:pPr>
        <w:pStyle w:val="Style15"/>
        <w:rPr>
          <w:color w:val="000000"/>
          <w:sz w:val="28"/>
          <w:szCs w:val="20"/>
        </w:rPr>
      </w:pPr>
      <w:r>
        <w:rPr>
          <w:sz w:val="28"/>
        </w:rPr>
        <w:t>- Господи, какие они ещё на самом деле маленькие! Как хочется их предостеречь от наших собственных ошибок, надавать им в дорогу нашей собственной мудрости, уберечь от наших собственных страхов! Подать руку, поднести ранец, укутать, укрыть зонтиком…Но они вырывают руку, раскрываются во сне, выбегают под дождь, набивают синяки. И уходят от нас своей дорогой. Мы не можем поверить, пытаемся догнать, пойти рядом, но отстаём, безнадёжно отстаём… Господи, да они ведь уже взрослые! Взрослые… Нам ещё надо к этому привыкнуть. А червячок точит. Как же они будут без нас? Собьются с дороги, заблудятся, потеряются. Ведь они такие маленькие! и всю жизнь – нашу жизнь – будут маленькими. Будет трудно – позовут, остановятся на перекрёстке – спросят нашего совета, будет больно – поплачут на нашем плече. Мы подскажем, утрём слёзы. И в глубине души порадуемся, что нужны. По-прежнему – нужны. Сегодня им об этом скажут в первый раз. Сами – то про себя они это давно знают, хоть мы никогда и не соглашались. Но теперь деваться некуда. И даже директор школы торжественно объявил в микрофон: «Ну что ж, вы теперь – взрослые!»А про себя подумаем: «Боже, какие же они ещё маленькие…»Уважаемые родители! Это большой труд вырастить ребёнка. Сколько тревог! Отчаяния! Ожидания!И вот всё позади. Ваши хлопоты и заботы принесли достойные плоды: посмотрите, какими умными, добрыми, красивыми выросли НАШИ дети. И как бы ни сложилась их судьба, где бы они не оказались, родительский дом останется для них «началом начал» Труд закончен – начинается новый.Мы отпускаем ваших детей. Мы возвращаем их вам.  Спасибо вам. Здоровья и благополучия.</w:t>
      </w:r>
    </w:p>
    <w:p>
      <w:pPr>
        <w:pStyle w:val="Style15"/>
        <w:rPr>
          <w:rFonts w:ascii="Tahoma" w:hAnsi="Tahoma" w:cs="Tahoma"/>
          <w:color w:val="000000"/>
          <w:sz w:val="28"/>
          <w:szCs w:val="20"/>
        </w:rPr>
      </w:pPr>
      <w:r>
        <w:rPr>
          <w:color w:val="000000"/>
          <w:sz w:val="28"/>
          <w:szCs w:val="20"/>
        </w:rPr>
        <w:t xml:space="preserve"> </w:t>
      </w:r>
    </w:p>
    <w:p>
      <w:pPr>
        <w:pStyle w:val="Style15"/>
        <w:rPr/>
      </w:pPr>
      <w:r>
        <w:rPr>
          <w:rStyle w:val="StrongEmphasis"/>
          <w:sz w:val="28"/>
          <w:szCs w:val="28"/>
        </w:rPr>
        <w:t>Ведущая 2:</w:t>
      </w:r>
      <w:r>
        <w:rPr>
          <w:sz w:val="28"/>
          <w:szCs w:val="28"/>
        </w:rPr>
        <w:t xml:space="preserve">  </w:t>
        <w:br/>
        <w:t>Торжественный и долгожданный вечер,</w:t>
        <w:br/>
        <w:t>Когда так задушевны речи,</w:t>
        <w:br/>
        <w:t>Становятся все близкими, родными,</w:t>
        <w:br/>
        <w:t>И все обиды прошлые уплыли!</w:t>
        <w:br/>
      </w:r>
      <w:r>
        <w:rPr>
          <w:rStyle w:val="StrongEmphasis"/>
          <w:sz w:val="28"/>
          <w:szCs w:val="28"/>
        </w:rPr>
        <w:t xml:space="preserve"> Ведущий 1</w:t>
      </w:r>
      <w:r>
        <w:rPr>
          <w:sz w:val="28"/>
          <w:szCs w:val="28"/>
        </w:rPr>
        <w:br/>
        <w:t>Вдруг стала маленькой старушка-школа,</w:t>
        <w:br/>
        <w:t>И загрустил без вас спорт-зал веселый,</w:t>
        <w:br/>
        <w:t>Буфет и лестница, и коридор, и класс...</w:t>
        <w:br/>
        <w:t>Сегодня это все в последний раз!</w:t>
        <w:br/>
      </w:r>
      <w:r>
        <w:rPr>
          <w:rStyle w:val="StrongEmphasis"/>
          <w:sz w:val="28"/>
          <w:szCs w:val="28"/>
        </w:rPr>
        <w:t>Ведущая 2:</w:t>
      </w:r>
      <w:r>
        <w:rPr>
          <w:sz w:val="28"/>
          <w:szCs w:val="28"/>
        </w:rPr>
        <w:t xml:space="preserve"> </w:t>
        <w:br/>
        <w:t>Вы этот вечер ждали десять лет!</w:t>
        <w:br/>
        <w:t>И одержали множество побед,</w:t>
        <w:br/>
        <w:t>Решили сотни, тысячи примеров,</w:t>
        <w:br/>
        <w:t>И, может, тонну исписали мела!</w:t>
        <w:br/>
      </w:r>
      <w:r>
        <w:rPr>
          <w:rStyle w:val="StrongEmphasis"/>
          <w:sz w:val="28"/>
          <w:szCs w:val="28"/>
        </w:rPr>
        <w:t xml:space="preserve"> </w:t>
      </w:r>
      <w:r>
        <w:rPr>
          <w:sz w:val="28"/>
          <w:szCs w:val="28"/>
        </w:rPr>
        <w:t xml:space="preserve"> </w:t>
      </w:r>
      <w:r>
        <w:rPr>
          <w:rStyle w:val="StrongEmphasis"/>
          <w:sz w:val="28"/>
          <w:szCs w:val="28"/>
        </w:rPr>
        <w:t>Ведущий 1</w:t>
      </w:r>
      <w:r>
        <w:rPr>
          <w:sz w:val="28"/>
          <w:szCs w:val="28"/>
        </w:rPr>
        <w:br/>
        <w:t>Летели в школе годы чередой.</w:t>
        <w:br/>
        <w:t>Сегодня долгожданный выпускной!</w:t>
        <w:br/>
        <w:t>Но, почему-то, грустно всем на сердце –</w:t>
        <w:br/>
        <w:t>В глазах вопрос: «Куда уходит детство?»</w:t>
      </w:r>
    </w:p>
    <w:p>
      <w:pPr>
        <w:pStyle w:val="Style15"/>
        <w:rPr>
          <w:szCs w:val="28"/>
        </w:rPr>
      </w:pPr>
      <w:r>
        <w:rPr>
          <w:szCs w:val="28"/>
        </w:rPr>
        <w:t xml:space="preserve">Дальше выпускники поют песню </w:t>
      </w:r>
      <w:r>
        <w:fldChar w:fldCharType="begin"/>
      </w:r>
      <w:r>
        <w:rPr>
          <w:rStyle w:val="InternetLink"/>
          <w:szCs w:val="28"/>
        </w:rPr>
        <w:instrText xml:space="preserve"> HYPERLINK "http://www.allprazdnik.ru/igra/pesni.html" \l "kuda_uxodit_detstvo"</w:instrText>
      </w:r>
      <w:r>
        <w:rPr>
          <w:rStyle w:val="InternetLink"/>
          <w:szCs w:val="28"/>
        </w:rPr>
        <w:fldChar w:fldCharType="separate"/>
      </w:r>
      <w:r>
        <w:rPr>
          <w:rStyle w:val="InternetLink"/>
          <w:szCs w:val="28"/>
        </w:rPr>
        <w:t>«Куда уходит детство»</w:t>
      </w:r>
      <w:r>
        <w:rPr>
          <w:rStyle w:val="InternetLink"/>
          <w:szCs w:val="28"/>
        </w:rPr>
        <w:fldChar w:fldCharType="end"/>
      </w:r>
      <w:r>
        <w:rPr>
          <w:szCs w:val="28"/>
        </w:rPr>
        <w:t>. Причем поют все по одной строчке (которые заранее распределяются между всеми, не обязательно петь хорошо, можно просто проговорить строчку), выходя на сцену по одному человеку по мере того, как приближаются его слова. Припев поют все вместе.</w:t>
      </w:r>
      <w:r>
        <w:rPr>
          <w:rStyle w:val="Emphasis"/>
          <w:i w:val="false"/>
          <w:iCs w:val="false"/>
          <w:szCs w:val="28"/>
        </w:rPr>
        <w:t>После песни выпускники говорят такие слова (опять же по очереди):</w:t>
      </w:r>
    </w:p>
    <w:p>
      <w:pPr>
        <w:pStyle w:val="Style15"/>
        <w:rPr/>
      </w:pPr>
      <w:r>
        <w:rPr>
          <w:rStyle w:val="StrongEmphasis"/>
          <w:sz w:val="28"/>
          <w:szCs w:val="28"/>
        </w:rPr>
        <w:t xml:space="preserve"> </w:t>
      </w:r>
      <w:r>
        <w:rPr>
          <w:sz w:val="28"/>
          <w:szCs w:val="28"/>
        </w:rPr>
        <w:t>Итак, мы выросли. Такое случается.</w:t>
        <w:br/>
        <w:t>Понимаем, что все начинается,</w:t>
        <w:br/>
        <w:t>Все повторяется снова, сначала.</w:t>
        <w:br/>
        <w:t>Новый корабль отойдет от причала,</w:t>
        <w:br/>
      </w:r>
      <w:r>
        <w:rPr>
          <w:rStyle w:val="StrongEmphasis"/>
          <w:sz w:val="28"/>
          <w:szCs w:val="28"/>
        </w:rPr>
        <w:t xml:space="preserve"> </w:t>
      </w:r>
      <w:r>
        <w:rPr>
          <w:sz w:val="28"/>
          <w:szCs w:val="28"/>
        </w:rPr>
        <w:t>И несмышленыши, мальчики, девочки,</w:t>
        <w:br/>
        <w:t>Те, кого метко зовут просто «мелочью»</w:t>
        <w:br/>
        <w:t>Будут рулить по фарватеру школьному,</w:t>
        <w:br/>
        <w:t>Станут умнее, практичней, «прикольнее»...</w:t>
        <w:br/>
        <w:t>Мы же уйдем, разлетимся как аисты.</w:t>
        <w:br/>
        <w:t>Выросли... Что же, такое случается...</w:t>
        <w:br/>
      </w:r>
      <w:r>
        <w:rPr>
          <w:rStyle w:val="StrongEmphasis"/>
          <w:sz w:val="28"/>
          <w:szCs w:val="28"/>
        </w:rPr>
        <w:t xml:space="preserve"> </w:t>
      </w:r>
      <w:r>
        <w:rPr>
          <w:sz w:val="28"/>
          <w:szCs w:val="28"/>
        </w:rPr>
        <w:t>Для мам и пап, и для учителей</w:t>
        <w:br/>
        <w:t>Мы так и не выросли из маленьких детей.</w:t>
        <w:br/>
        <w:t>Для них – и «Серый» деточка, и Женечка мальчишечка,</w:t>
        <w:br/>
        <w:t>А  Ирочку  не видно из-за книжечки!</w:t>
        <w:br/>
        <w:t>Давайте же доставим им приятное</w:t>
        <w:br/>
        <w:t>И вспомним самое занятное!                                                                                        С чего же начнутся наши воспоминания?                                                                            С самого начала.                                                                                        /Презентация (детские фото и видео выпускников)/</w:t>
      </w:r>
    </w:p>
    <w:p>
      <w:pPr>
        <w:pStyle w:val="Style15"/>
        <w:rPr/>
      </w:pPr>
      <w:r>
        <w:rPr>
          <w:b/>
          <w:bCs/>
          <w:sz w:val="28"/>
          <w:szCs w:val="28"/>
        </w:rPr>
        <w:t>Игра « Школьная  рулетка »</w:t>
      </w:r>
      <w:r>
        <w:rPr>
          <w:sz w:val="28"/>
          <w:szCs w:val="28"/>
        </w:rPr>
        <w:t xml:space="preserve"> </w:t>
        <w:br/>
        <w:t>"Живая" рулетка - 10 выпускников с конвертами;</w:t>
        <w:br/>
        <w:t>"Стрелка" - 1 человек;</w:t>
      </w:r>
    </w:p>
    <w:p>
      <w:pPr>
        <w:pStyle w:val="Style15"/>
        <w:rPr>
          <w:szCs w:val="28"/>
        </w:rPr>
      </w:pPr>
      <w:r>
        <w:rPr>
          <w:szCs w:val="28"/>
        </w:rPr>
        <w:t xml:space="preserve">Ведущий запускает «стрелку» рулетки, которая крутится до сигнала «стоп!» и останавливается напротив одного из 10 секторов. «Держатель» конверта приглашает на сцену учителя, имя которого значится в «адресе» и протягивает ему текст задания. </w:t>
      </w:r>
    </w:p>
    <w:p>
      <w:pPr>
        <w:pStyle w:val="Normal"/>
        <w:rPr/>
      </w:pPr>
      <w:r>
        <w:rPr>
          <w:rFonts w:cs="Times New Roman" w:ascii="Times New Roman" w:hAnsi="Times New Roman"/>
          <w:sz w:val="28"/>
          <w:szCs w:val="28"/>
        </w:rPr>
        <w:t>Сектор 1 ( Валентине Петровне).</w:t>
        <w:br/>
      </w:r>
      <w:r>
        <w:rPr>
          <w:rFonts w:cs="Times New Roman" w:ascii="Times New Roman" w:hAnsi="Times New Roman"/>
          <w:b/>
          <w:bCs/>
          <w:sz w:val="28"/>
          <w:szCs w:val="28"/>
        </w:rPr>
        <w:t>ПОКАЯНИЕ</w:t>
      </w:r>
      <w:r>
        <w:rPr>
          <w:rFonts w:cs="Times New Roman" w:ascii="Times New Roman" w:hAnsi="Times New Roman"/>
          <w:sz w:val="28"/>
          <w:szCs w:val="28"/>
        </w:rPr>
        <w:br/>
        <w:t>(читать слезливо)</w:t>
        <w:br/>
        <w:t>Дорогие дети! В этот торжественный момент я хочу сообщить вам одну страшную тайну: Я была не права!  Десять лет назад я приняла вас в  нашу  школу, втянув вас в тяжелый, многолетний труд и совершенно не думая о будущем. Я просто представить себе не могла, что придется с вами расстаться. Ну, куда вы пойдете, такие хорошие, добрые, светлые и открытые? Где оценят ваш недюжинный ум и фантастические способности? Какая книга рекордов вместит ваши достижения?</w:t>
        <w:br/>
        <w:t xml:space="preserve">Теперь мне кажется, что мы учили вас слишком хорошо. Мы вложили в вас всю душу, а это вряд ли следует делать в нашем жестоком мире. </w:t>
        <w:br/>
        <w:t>Уверяю, что все это было из лучших побуждений. Простите меня, люди добрые!Искренне ваша –Валентина Петровна  .</w:t>
      </w:r>
    </w:p>
    <w:p>
      <w:pPr>
        <w:pStyle w:val="Style15"/>
        <w:rPr/>
      </w:pPr>
      <w:r>
        <w:rPr>
          <w:sz w:val="28"/>
          <w:szCs w:val="28"/>
        </w:rPr>
        <w:t>Сектор 2 (  Светлане Геннадьевне).</w:t>
        <w:br/>
      </w:r>
      <w:r>
        <w:rPr>
          <w:b/>
          <w:bCs/>
          <w:sz w:val="28"/>
          <w:szCs w:val="28"/>
        </w:rPr>
        <w:t>ПРИЗНАНИЕ В ЛЮБВИ</w:t>
      </w:r>
      <w:r>
        <w:rPr>
          <w:sz w:val="28"/>
          <w:szCs w:val="28"/>
        </w:rPr>
        <w:br/>
        <w:t>(читать вдохновенно)</w:t>
        <w:br/>
        <w:t>Я вас люблю, чего же боле.</w:t>
        <w:br/>
        <w:t>Что я могу еще сказать?</w:t>
        <w:br/>
        <w:t xml:space="preserve">Вы улетаете на волю – </w:t>
        <w:br/>
        <w:t xml:space="preserve">Ведь годы не воротишь вспять. </w:t>
        <w:br/>
        <w:t>Зачем пришли вы в « школу»?</w:t>
        <w:br/>
        <w:t>В глуши забытого села</w:t>
        <w:br/>
        <w:t>Учила б я других детей</w:t>
        <w:br/>
        <w:t xml:space="preserve">И слез не тратила бы столько… </w:t>
        <w:br/>
        <w:t>Хотя к чему теперь рыданья,</w:t>
        <w:br/>
        <w:t>В неумолимый час прощанья.</w:t>
        <w:br/>
        <w:t>Давайте просто улыбнемся,</w:t>
        <w:br/>
        <w:t>Поверим, что не раз сойдемся.</w:t>
        <w:br/>
        <w:t>На школьном памятном пороге.</w:t>
        <w:br/>
        <w:t>Но… ждут вас дальние дороги.</w:t>
        <w:br/>
        <w:t>Пусть дует вам попутный ветер,</w:t>
        <w:br/>
        <w:t>И солнце неизменно светит!</w:t>
      </w:r>
    </w:p>
    <w:p>
      <w:pPr>
        <w:pStyle w:val="Style15"/>
        <w:rPr>
          <w:sz w:val="28"/>
          <w:szCs w:val="28"/>
        </w:rPr>
      </w:pPr>
      <w:r>
        <w:rPr>
          <w:sz w:val="28"/>
          <w:szCs w:val="28"/>
        </w:rPr>
      </w:r>
    </w:p>
    <w:p>
      <w:pPr>
        <w:pStyle w:val="Style15"/>
        <w:rPr/>
      </w:pPr>
      <w:r>
        <w:rPr>
          <w:sz w:val="28"/>
          <w:szCs w:val="28"/>
        </w:rPr>
        <w:t>Сектор 3 ( Ирине Александровне).</w:t>
        <w:br/>
      </w:r>
      <w:r>
        <w:rPr>
          <w:b/>
          <w:bCs/>
          <w:sz w:val="28"/>
          <w:szCs w:val="28"/>
        </w:rPr>
        <w:t>ЗАЯВЛЕНИЕ</w:t>
      </w:r>
      <w:r>
        <w:rPr>
          <w:sz w:val="28"/>
          <w:szCs w:val="28"/>
        </w:rPr>
        <w:br/>
        <w:t>(читать уверенно)</w:t>
        <w:br/>
        <w:t>Я,  Ризаева Ирина Александровна,, находясь в здравом уме и твердой исторической памяти, ответственно заявляю о своем решительном несогласии по поводу ухода 11 класса из стен  Холстовской  школы. Требую пересмотреть закон об образовании, а также решение педсовета о поголовном выпуске данного класса. Список аргументов прилагается.</w:t>
        <w:br/>
        <w:t>АРГУМЕНТЫ:</w:t>
        <w:br/>
        <w:t>1. В настоящий момент вышеупомянутому классу не найдено достойной замены в пределах Российской Федерации.</w:t>
      </w:r>
    </w:p>
    <w:p>
      <w:pPr>
        <w:pStyle w:val="Style15"/>
        <w:rPr>
          <w:sz w:val="28"/>
          <w:szCs w:val="28"/>
        </w:rPr>
      </w:pPr>
      <w:r>
        <w:rPr>
          <w:sz w:val="28"/>
          <w:szCs w:val="28"/>
        </w:rPr>
        <w:t xml:space="preserve">2. Отсутствие 11 класса приведет к нарушению всех циклов школьной жизни </w:t>
      </w:r>
    </w:p>
    <w:p>
      <w:pPr>
        <w:pStyle w:val="Style15"/>
        <w:rPr>
          <w:sz w:val="28"/>
          <w:szCs w:val="28"/>
        </w:rPr>
      </w:pPr>
      <w:r>
        <w:rPr>
          <w:sz w:val="28"/>
          <w:szCs w:val="28"/>
        </w:rPr>
        <w:t>3 Нам всем будет невыносимо скучно и грустно, и мы все будем плакать...</w:t>
        <w:br/>
        <w:t>(Утереть скупую слезу!)</w:t>
      </w:r>
    </w:p>
    <w:p>
      <w:pPr>
        <w:pStyle w:val="Style15"/>
        <w:rPr/>
      </w:pPr>
      <w:r>
        <w:rPr>
          <w:sz w:val="28"/>
          <w:szCs w:val="28"/>
        </w:rPr>
        <w:t xml:space="preserve">Сектор ZERO </w:t>
        <w:br/>
      </w:r>
      <w:r>
        <w:rPr>
          <w:b/>
          <w:bCs/>
          <w:sz w:val="28"/>
          <w:szCs w:val="28"/>
        </w:rPr>
        <w:t>ЖАЛОБА</w:t>
      </w:r>
      <w:r>
        <w:rPr>
          <w:sz w:val="28"/>
          <w:szCs w:val="28"/>
        </w:rPr>
        <w:t xml:space="preserve"> коллективная от 11 класса выпуска 2009 г.</w:t>
      </w:r>
    </w:p>
    <w:p>
      <w:pPr>
        <w:pStyle w:val="Style15"/>
        <w:rPr>
          <w:sz w:val="28"/>
          <w:szCs w:val="28"/>
        </w:rPr>
      </w:pPr>
      <w:r>
        <w:rPr>
          <w:sz w:val="28"/>
          <w:szCs w:val="28"/>
        </w:rPr>
        <w:t>Мы, нижеподписавшиеся ученики 11 класса, заявляем протест по поводу намерения администрации  школы  отпустить нас из стен родной школы, тем самым окончательно лишив нас детства.</w:t>
        <w:br/>
        <w:t>Требуем, в порядке эксперимента, организовать в  школе  12-й класс, зачислить нас в него и обеспечить традиционно теплую атмосферу, творческое отношение и большую любовь.</w:t>
        <w:br/>
        <w:t>Надеемся на удовлетворение нашей жалобы. Слезно просим, умоляем, верим, любим, целуем...</w:t>
        <w:br/>
        <w:t>Всегда ваши, ученики 11 класса.</w:t>
      </w:r>
    </w:p>
    <w:p>
      <w:pPr>
        <w:pStyle w:val="Style15"/>
        <w:rPr/>
      </w:pPr>
      <w:r>
        <w:rPr>
          <w:sz w:val="28"/>
          <w:szCs w:val="28"/>
        </w:rPr>
        <w:t>Сектор 4 ( Лидии Ивановне).</w:t>
        <w:br/>
      </w:r>
      <w:r>
        <w:rPr>
          <w:b/>
          <w:bCs/>
          <w:sz w:val="28"/>
          <w:szCs w:val="28"/>
        </w:rPr>
        <w:t>КЛЯТВА</w:t>
      </w:r>
      <w:r>
        <w:rPr>
          <w:sz w:val="28"/>
          <w:szCs w:val="28"/>
        </w:rPr>
        <w:br/>
        <w:t>(читать торжественно)</w:t>
        <w:br/>
        <w:t>Я,  Сюваткина Лидия Ивановна, перед лицом своих коллег торжественно клянусь в том, что никогда не забуду ни вас, ни уроки, проведенные в вашем классе. Я навсегда запомню ваши бесподобные письменные работы, неподражаемые устные ответы, уникальные ошибки, замечательные шпаргалки и выразительные, сонные глаза.</w:t>
        <w:br/>
        <w:t xml:space="preserve">Обещаю, что все основные формулы, аксиомы и теоремы, с таким старанием втиснутые в ваши головы, в ближайшие 10 лет не изменятся и не подведут вас в трудную минуту жизни. В качестве гарантии рекомендую всегда иметь с собой калькуляторы. </w:t>
        <w:br/>
        <w:t>Клянусь, что уроки проводила искренне, самозабвенно, вкладывая в них всю свою душу и сердце .</w:t>
      </w:r>
    </w:p>
    <w:p>
      <w:pPr>
        <w:pStyle w:val="Style15"/>
        <w:rPr>
          <w:sz w:val="28"/>
          <w:szCs w:val="28"/>
        </w:rPr>
      </w:pPr>
      <w:r>
        <w:rPr>
          <w:sz w:val="28"/>
          <w:szCs w:val="28"/>
        </w:rPr>
        <w:t xml:space="preserve"> </w:t>
      </w:r>
    </w:p>
    <w:p>
      <w:pPr>
        <w:pStyle w:val="Style15"/>
        <w:rPr/>
      </w:pPr>
      <w:r>
        <w:rPr>
          <w:sz w:val="28"/>
          <w:szCs w:val="28"/>
        </w:rPr>
        <w:t>Сектор 5 ( Татьяне Павловне).</w:t>
        <w:br/>
      </w:r>
      <w:r>
        <w:rPr>
          <w:b/>
          <w:bCs/>
          <w:sz w:val="28"/>
          <w:szCs w:val="28"/>
        </w:rPr>
        <w:t>СКАЗОЧКА</w:t>
      </w:r>
      <w:r>
        <w:rPr>
          <w:sz w:val="28"/>
          <w:szCs w:val="28"/>
        </w:rPr>
        <w:br/>
        <w:t>(читать сладко)</w:t>
        <w:br/>
        <w:t>Здравствуй, дружок!</w:t>
        <w:br/>
        <w:t>Сегодня я расскажу тебе маленькую, но очень поучительную сказочку. На окраине большого города жила-была небольшая, но очень гордая школа. И вот однажды в нее пришли маленькие глупенькие детишки. Почему маленькие и глупенькие? Потому что пришли в школу! Ну, раз уж пришли, то пришлось им учиться. Учились они, учились, и доучились до того, что стали большими-пребольшими, умненькими-преумненькими. В общем, созрели.</w:t>
        <w:br/>
        <w:t>Стали их тогда учителя из школы вытягивать. Кого за бока, кого за уши . Тянут-потянут – вытянуть не могут! Потому что детишкам из школы уходить расхотелось. Потому что умненькие детишки понимают, что из школы никуда не уйдешь. Вся жизнь – это школа.</w:t>
        <w:br/>
        <w:t>Ну, вот и конец моей маленькой сказочке. Не уйти вам из школы, малыши!</w:t>
      </w:r>
    </w:p>
    <w:p>
      <w:pPr>
        <w:pStyle w:val="Style15"/>
        <w:rPr>
          <w:sz w:val="28"/>
          <w:szCs w:val="28"/>
        </w:rPr>
      </w:pPr>
      <w:r>
        <w:rPr>
          <w:sz w:val="28"/>
          <w:szCs w:val="28"/>
        </w:rPr>
        <w:t xml:space="preserve">Сектор 6 ( Татьяне Михайловне Зорькиной) </w:t>
        <w:br/>
      </w:r>
      <w:r>
        <w:rPr>
          <w:b/>
          <w:bCs/>
          <w:sz w:val="28"/>
          <w:szCs w:val="28"/>
        </w:rPr>
        <w:t>"МУЗЫКАЛЬНАЯ ПАУЗА".</w:t>
      </w:r>
    </w:p>
    <w:p>
      <w:pPr>
        <w:pStyle w:val="Style15"/>
        <w:rPr>
          <w:sz w:val="28"/>
          <w:szCs w:val="28"/>
        </w:rPr>
      </w:pPr>
      <w:r>
        <w:rPr>
          <w:sz w:val="28"/>
          <w:szCs w:val="28"/>
        </w:rPr>
        <w:t>Экспромтом исполнить песню:</w:t>
      </w:r>
    </w:p>
    <w:p>
      <w:pPr>
        <w:pStyle w:val="Style15"/>
        <w:rPr>
          <w:sz w:val="28"/>
          <w:szCs w:val="28"/>
        </w:rPr>
      </w:pPr>
      <w:r>
        <w:rPr>
          <w:sz w:val="28"/>
          <w:szCs w:val="28"/>
        </w:rPr>
        <w:t>Призрачно все в этом мире бушующем,</w:t>
        <w:br/>
        <w:t>Есть десять лет – вот за них и держись!</w:t>
        <w:br/>
        <w:t>Школа стоит между прошлым и будущим,</w:t>
        <w:br/>
        <w:t>Школой для вас называется жизнь.</w:t>
      </w:r>
    </w:p>
    <w:p>
      <w:pPr>
        <w:pStyle w:val="Style15"/>
        <w:rPr>
          <w:sz w:val="28"/>
          <w:szCs w:val="28"/>
        </w:rPr>
      </w:pPr>
      <w:r>
        <w:rPr>
          <w:sz w:val="28"/>
          <w:szCs w:val="28"/>
        </w:rPr>
        <w:t>Сердце щемит – это детство кончается,</w:t>
        <w:br/>
        <w:t>Дверь распахнуть – впереди целый мир.</w:t>
        <w:br/>
        <w:t>Ну а для нас, тех, кто с вами прощается,</w:t>
        <w:br/>
        <w:t>Вы навсегда остаетесь детьми.</w:t>
      </w:r>
    </w:p>
    <w:p>
      <w:pPr>
        <w:pStyle w:val="Style15"/>
        <w:rPr/>
      </w:pPr>
      <w:r>
        <w:rPr>
          <w:sz w:val="28"/>
          <w:szCs w:val="28"/>
        </w:rPr>
        <w:t xml:space="preserve">  </w:t>
      </w:r>
      <w:r>
        <w:rPr>
          <w:sz w:val="28"/>
          <w:szCs w:val="28"/>
        </w:rPr>
        <w:t>Сектор 7 ( Сергею Ивановичу).</w:t>
        <w:br/>
      </w:r>
      <w:r>
        <w:rPr>
          <w:b/>
          <w:bCs/>
          <w:sz w:val="28"/>
          <w:szCs w:val="28"/>
        </w:rPr>
        <w:t>ИНСТРУКЦИЯ</w:t>
      </w:r>
      <w:r>
        <w:rPr>
          <w:sz w:val="28"/>
          <w:szCs w:val="28"/>
        </w:rPr>
        <w:br/>
        <w:t>Инструкция по эксплуатации 11 класса.</w:t>
      </w:r>
    </w:p>
    <w:p>
      <w:pPr>
        <w:pStyle w:val="Style15"/>
        <w:rPr>
          <w:sz w:val="28"/>
          <w:szCs w:val="28"/>
        </w:rPr>
      </w:pPr>
      <w:r>
        <w:rPr>
          <w:sz w:val="28"/>
          <w:szCs w:val="28"/>
        </w:rPr>
        <w:t xml:space="preserve">Технические характеристики: Показатели здоровья отличные, уровень физической подготовленности выше допустимого. Средний рост 1 метр 72 сантиметра, средний вес 59 килограммов. Общее количество зубов –  </w:t>
        <w:br/>
        <w:t>Пункт 1: Эксплуатация 11 класса категорически запрещена.</w:t>
        <w:br/>
        <w:t>Пункт 2: Если кому-то захочется эксплуатировать 11 класс, смотри пункт 1.</w:t>
        <w:br/>
        <w:t xml:space="preserve"> Пункт 3: Еще раз посмотри на пункт 1 и пожелай 11 классу счастливого пути!</w:t>
      </w:r>
    </w:p>
    <w:p>
      <w:pPr>
        <w:pStyle w:val="Style15"/>
        <w:rPr>
          <w:sz w:val="28"/>
          <w:szCs w:val="28"/>
        </w:rPr>
      </w:pPr>
      <w:r>
        <w:rPr>
          <w:sz w:val="28"/>
          <w:szCs w:val="28"/>
        </w:rPr>
      </w:r>
    </w:p>
    <w:p>
      <w:pPr>
        <w:pStyle w:val="Style15"/>
        <w:rPr/>
      </w:pPr>
      <w:r>
        <w:rPr>
          <w:sz w:val="28"/>
          <w:szCs w:val="28"/>
        </w:rPr>
        <w:t>Сектор 8 ( Валерию Михайловичу).</w:t>
        <w:br/>
      </w:r>
      <w:r>
        <w:rPr>
          <w:b/>
          <w:bCs/>
          <w:sz w:val="28"/>
          <w:szCs w:val="28"/>
        </w:rPr>
        <w:t>ОТЧЕТ ОБ ЭКСПЕРИМЕНТЕ</w:t>
      </w:r>
      <w:r>
        <w:rPr>
          <w:sz w:val="28"/>
          <w:szCs w:val="28"/>
        </w:rPr>
        <w:br/>
        <w:t>(читать деловито)</w:t>
        <w:br/>
        <w:t>В результате серии исследований, проведенных в период с 1998 по 2009 г., было установлено наличие в  школе органической формы жизни в виде так называемого 11 класса.</w:t>
        <w:br/>
        <w:t>Серия экспериментов, проведенных учителями школы, показала высокую жизнеспособность, приспособляемость и принципиальную способность к размножению упомянутого сообщества организмов. Положительные рефлексы и реакции на внешние раздражители позволяют утверждать, что данный вид пригоден для существования во внешней среде и может быть выпущен на свободу в течение ближайших суток. Зав. лабораторией  Кистанов Валерий Михайлович</w:t>
      </w:r>
    </w:p>
    <w:p>
      <w:pPr>
        <w:pStyle w:val="Style15"/>
        <w:rPr/>
      </w:pPr>
      <w:r>
        <w:rPr>
          <w:sz w:val="28"/>
          <w:szCs w:val="28"/>
        </w:rPr>
        <w:t xml:space="preserve"> </w:t>
      </w:r>
      <w:r>
        <w:rPr>
          <w:sz w:val="28"/>
          <w:szCs w:val="28"/>
        </w:rPr>
        <w:t xml:space="preserve">Сектор 9  (Галине Александровне ) </w:t>
        <w:br/>
      </w:r>
      <w:r>
        <w:rPr>
          <w:b/>
          <w:bCs/>
          <w:szCs w:val="28"/>
        </w:rPr>
        <w:t xml:space="preserve"> Галина Александровна должна назвать 20 различных прилагательных-эпитетов. Потом они последовательно включаются в текст телеграммы. ПОЗДРАВИТЕЛЬНАЯ ТЕЛЕГРАММА</w:t>
      </w:r>
      <w:r>
        <w:rPr>
          <w:szCs w:val="28"/>
        </w:rPr>
        <w:t xml:space="preserve">                                                       </w:t>
      </w:r>
      <w:r>
        <w:rPr>
          <w:b/>
          <w:bCs/>
          <w:szCs w:val="28"/>
        </w:rPr>
        <w:t>_________________________ наши выпускники!</w:t>
        <w:br/>
        <w:t>Все _____________________ учителя нашей __________________школы в этот ________________ вечер испытывают самые __________________ чувства. Близок _____________________ момент ___________________ расставания. Мы верим, что вы выйдете в _________________________жизнь ______________________, __________________ и ____________________ людьми. Вы получили ________________ знания, _____________________навыки, в общем, __________________ основы для _____________________ старта. Всех вас ждет ________________________ счастье и _______________________ успех. А мы всегда будем вспоминать вас как _______________________ детей, в которых мы вложили всю свою __________________ душу.</w:t>
        <w:br/>
        <w:t>______________________ вам пути!</w:t>
      </w:r>
      <w:r>
        <w:rPr>
          <w:b/>
          <w:bCs/>
          <w:sz w:val="28"/>
          <w:szCs w:val="28"/>
        </w:rPr>
        <w:t xml:space="preserve"> </w:t>
      </w:r>
    </w:p>
    <w:p>
      <w:pPr>
        <w:pStyle w:val="Style15"/>
        <w:rPr/>
      </w:pPr>
      <w:r>
        <w:rPr>
          <w:sz w:val="28"/>
          <w:szCs w:val="28"/>
        </w:rPr>
        <w:t xml:space="preserve">Сектор 10 ( Денису Юрьевичу) </w:t>
        <w:br/>
      </w:r>
      <w:r>
        <w:rPr>
          <w:b/>
          <w:bCs/>
          <w:sz w:val="28"/>
          <w:szCs w:val="28"/>
        </w:rPr>
        <w:t xml:space="preserve">ПЛАЧ  </w:t>
      </w:r>
      <w:r>
        <w:rPr>
          <w:sz w:val="28"/>
          <w:szCs w:val="28"/>
        </w:rPr>
        <w:br/>
        <w:t xml:space="preserve">Буду я плакать и буду рыдать, </w:t>
        <w:br/>
        <w:t xml:space="preserve">Век монитора мне не видать, </w:t>
        <w:br/>
        <w:t>Ведь вы мне дороже и ближе</w:t>
        <w:br/>
        <w:t xml:space="preserve">Любимой оптической мыши! </w:t>
        <w:br/>
        <w:t>Сердце навек затоскует о вас,</w:t>
        <w:br/>
        <w:t xml:space="preserve">И опустеет компьютерный класс. </w:t>
        <w:br/>
        <w:t xml:space="preserve">Будем мы долгие годы страдать: </w:t>
        <w:br/>
        <w:t xml:space="preserve">Чайников много, где хакеров взять? </w:t>
        <w:br/>
        <w:t>Грусти полна материнская плата –</w:t>
        <w:br/>
        <w:t>Ведь расстаемся мы с вами ребята!</w:t>
        <w:br/>
        <w:t xml:space="preserve">Умных и милых таких больше нет, </w:t>
        <w:br/>
        <w:t>Осиротеет без вас Интернет!</w:t>
        <w:br/>
        <w:t>Я вам желаю добра гигабайт!</w:t>
        <w:br/>
        <w:t>Не забывайте, ходите на сайт!</w:t>
      </w:r>
    </w:p>
    <w:p>
      <w:pPr>
        <w:pStyle w:val="Style15"/>
        <w:rPr>
          <w:sz w:val="28"/>
          <w:szCs w:val="28"/>
        </w:rPr>
      </w:pPr>
      <w:r>
        <w:rPr>
          <w:sz w:val="28"/>
          <w:szCs w:val="28"/>
        </w:rPr>
        <w:t>Ведущая 2. –Слово предоставляется классному руководителю 11 класса –Ризаевой Ирине Александровне.</w:t>
      </w:r>
    </w:p>
    <w:p>
      <w:pPr>
        <w:pStyle w:val="Style15"/>
        <w:rPr>
          <w:sz w:val="28"/>
          <w:szCs w:val="28"/>
        </w:rPr>
      </w:pPr>
      <w:r>
        <w:rPr>
          <w:sz w:val="28"/>
          <w:szCs w:val="28"/>
        </w:rPr>
        <w:t>Ведущая 1. _Слово предоставляется  учителям школы.</w:t>
      </w:r>
    </w:p>
    <w:p>
      <w:pPr>
        <w:pStyle w:val="Style15"/>
        <w:rPr>
          <w:sz w:val="28"/>
          <w:szCs w:val="28"/>
        </w:rPr>
      </w:pPr>
      <w:r>
        <w:rPr>
          <w:sz w:val="28"/>
          <w:szCs w:val="28"/>
        </w:rPr>
        <w:t>Ведущая 2: Для учителей исполняется танец_____________________</w:t>
      </w:r>
    </w:p>
    <w:p>
      <w:pPr>
        <w:pStyle w:val="Style15"/>
        <w:rPr>
          <w:sz w:val="28"/>
          <w:szCs w:val="28"/>
        </w:rPr>
      </w:pPr>
      <w:r>
        <w:rPr>
          <w:sz w:val="28"/>
          <w:szCs w:val="28"/>
        </w:rPr>
        <w:t>Звучит цыганская мелодия. На сцену выходят две цыганки.</w:t>
      </w:r>
    </w:p>
    <w:p>
      <w:pPr>
        <w:pStyle w:val="Style15"/>
        <w:rPr/>
      </w:pPr>
      <w:r>
        <w:rPr>
          <w:sz w:val="28"/>
          <w:szCs w:val="28"/>
        </w:rPr>
        <w:t>ПЕСНЯ ЦЫГАНОК: ("Ну, что сказать?")</w:t>
      </w:r>
      <w:r>
        <w:rPr>
          <w:sz w:val="20"/>
          <w:szCs w:val="28"/>
        </w:rPr>
        <w:t xml:space="preserve">                 </w:t>
      </w:r>
    </w:p>
    <w:p>
      <w:pPr>
        <w:pStyle w:val="Style15"/>
        <w:rPr>
          <w:sz w:val="28"/>
          <w:szCs w:val="28"/>
        </w:rPr>
      </w:pPr>
      <w:r>
        <w:rPr>
          <w:sz w:val="28"/>
          <w:szCs w:val="28"/>
        </w:rPr>
        <w:t>В лету канула средняя школа,</w:t>
        <w:br/>
        <w:t>Приоткрылась в грядущее дверь.</w:t>
        <w:br/>
        <w:t>Ты спроси у цыганки веселой,</w:t>
        <w:br/>
        <w:t>Что тебя поджидает теперь.</w:t>
      </w:r>
    </w:p>
    <w:p>
      <w:pPr>
        <w:pStyle w:val="Style15"/>
        <w:rPr>
          <w:sz w:val="28"/>
          <w:szCs w:val="28"/>
        </w:rPr>
      </w:pPr>
      <w:r>
        <w:rPr>
          <w:sz w:val="28"/>
          <w:szCs w:val="28"/>
        </w:rPr>
        <w:t>Предсказанье чудес невозможных</w:t>
        <w:br/>
        <w:t>Специально для выпускников.</w:t>
        <w:br/>
        <w:t>Мы фортуну на карты разложим</w:t>
        <w:br/>
        <w:t>В виде дам, королей и вальтов.</w:t>
        <w:br/>
        <w:br/>
        <w:t>ПРИПЕВ:</w:t>
        <w:br/>
        <w:t>Ну что сказать, ну что сказать?</w:t>
        <w:br/>
        <w:t>И что все это значит?</w:t>
        <w:br/>
        <w:t>Осталось только пожелать</w:t>
        <w:br/>
        <w:t>Большой-большой удачи!</w:t>
      </w:r>
    </w:p>
    <w:p>
      <w:pPr>
        <w:pStyle w:val="Style15"/>
        <w:rPr>
          <w:sz w:val="28"/>
          <w:szCs w:val="28"/>
        </w:rPr>
      </w:pPr>
      <w:r>
        <w:rPr>
          <w:sz w:val="28"/>
          <w:szCs w:val="28"/>
        </w:rPr>
        <w:t>Ах, у вас на носу поступление,</w:t>
        <w:br/>
        <w:t>И карьера, и деньги горой,</w:t>
        <w:br/>
        <w:t>Сумасшедшее в жизни везенье</w:t>
        <w:br/>
        <w:t>И любовь до доски гробовой.</w:t>
      </w:r>
    </w:p>
    <w:p>
      <w:pPr>
        <w:pStyle w:val="Style15"/>
        <w:rPr>
          <w:sz w:val="28"/>
          <w:szCs w:val="28"/>
        </w:rPr>
      </w:pPr>
      <w:r>
        <w:rPr>
          <w:sz w:val="28"/>
          <w:szCs w:val="28"/>
        </w:rPr>
        <w:t>Предсказанье чудес невозможных</w:t>
        <w:br/>
        <w:t>И другой подходящий товар -</w:t>
        <w:br/>
        <w:t>Мы фортуну на карты разложим</w:t>
        <w:br/>
        <w:t>За весьма небольшой гонорар.</w:t>
      </w:r>
    </w:p>
    <w:p>
      <w:pPr>
        <w:pStyle w:val="Style15"/>
        <w:rPr>
          <w:sz w:val="28"/>
          <w:szCs w:val="28"/>
        </w:rPr>
      </w:pPr>
      <w:r>
        <w:rPr>
          <w:sz w:val="28"/>
          <w:szCs w:val="28"/>
        </w:rPr>
        <w:t>ПРИПЕВ</w:t>
      </w:r>
    </w:p>
    <w:p>
      <w:pPr>
        <w:pStyle w:val="Style15"/>
        <w:rPr>
          <w:sz w:val="28"/>
          <w:szCs w:val="28"/>
        </w:rPr>
      </w:pPr>
      <w:r>
        <w:rPr>
          <w:sz w:val="28"/>
          <w:szCs w:val="28"/>
        </w:rPr>
        <w:t>Выпускники «тянут» из цыганского подола свою «судьбу».</w:t>
      </w:r>
      <w:r>
        <w:br w:type="page"/>
      </w:r>
    </w:p>
    <w:p>
      <w:pPr>
        <w:pStyle w:val="Style15"/>
        <w:rPr/>
      </w:pPr>
      <w:r>
        <w:rPr>
          <w:rStyle w:val="StrongEmphasis"/>
          <w:sz w:val="28"/>
          <w:szCs w:val="28"/>
        </w:rPr>
        <w:t xml:space="preserve"> </w:t>
      </w:r>
      <w:r>
        <w:rPr>
          <w:rStyle w:val="StrongEmphasis"/>
          <w:sz w:val="28"/>
          <w:szCs w:val="28"/>
        </w:rPr>
        <w:t>Ведущий 1:</w:t>
      </w:r>
      <w:r>
        <w:rPr>
          <w:sz w:val="28"/>
          <w:szCs w:val="28"/>
        </w:rPr>
        <w:t xml:space="preserve"> Есть еще один интересный момент: зачем и когда родители приходят в школу?</w:t>
      </w:r>
    </w:p>
    <w:p>
      <w:pPr>
        <w:pStyle w:val="Style15"/>
        <w:rPr>
          <w:sz w:val="28"/>
          <w:szCs w:val="28"/>
        </w:rPr>
      </w:pPr>
      <w:r>
        <w:rPr>
          <w:rStyle w:val="Emphasis"/>
          <w:sz w:val="28"/>
          <w:szCs w:val="28"/>
        </w:rPr>
        <w:t>Со стульев поднимаются три выпускника.</w:t>
      </w:r>
    </w:p>
    <w:p>
      <w:pPr>
        <w:pStyle w:val="Style15"/>
        <w:rPr/>
      </w:pPr>
      <w:r>
        <w:rPr>
          <w:rStyle w:val="StrongEmphasis"/>
          <w:sz w:val="28"/>
          <w:szCs w:val="28"/>
        </w:rPr>
        <w:t xml:space="preserve">Выпускник 1: </w:t>
      </w:r>
      <w:r>
        <w:rPr>
          <w:sz w:val="28"/>
          <w:szCs w:val="28"/>
        </w:rPr>
        <w:br/>
        <w:t>Зачем? И мы не знаем сами.</w:t>
        <w:br/>
        <w:t>Общаться чтоб с учителями,</w:t>
        <w:br/>
        <w:t>Поговорить за чашкой чая</w:t>
        <w:br/>
        <w:t>О том, ну, что нам не хватает?!.</w:t>
        <w:br/>
        <w:t>Оговорить капризы моды...</w:t>
        <w:br/>
        <w:t>И что испортилась погода...</w:t>
        <w:br/>
      </w:r>
      <w:r>
        <w:rPr>
          <w:rStyle w:val="StrongEmphasis"/>
          <w:sz w:val="28"/>
          <w:szCs w:val="28"/>
        </w:rPr>
        <w:t xml:space="preserve">Выпускник 2: </w:t>
      </w:r>
      <w:r>
        <w:rPr>
          <w:sz w:val="28"/>
          <w:szCs w:val="28"/>
        </w:rPr>
        <w:br/>
        <w:t>Общаться чтоб с учителями:</w:t>
        <w:br/>
        <w:t>Узнать, кто, что не посещает,</w:t>
        <w:br/>
        <w:t>Вчера не выучил уроки,</w:t>
        <w:br/>
        <w:t>И в классе всех «на раз» заводит!</w:t>
        <w:br/>
        <w:t>И что пора принять к нам меры!</w:t>
        <w:br/>
        <w:t>Когда? Ну, раз в году, к примеру...</w:t>
        <w:br/>
      </w:r>
      <w:r>
        <w:rPr>
          <w:rStyle w:val="StrongEmphasis"/>
          <w:sz w:val="28"/>
          <w:szCs w:val="28"/>
        </w:rPr>
        <w:t>Выпускник 3:</w:t>
      </w:r>
      <w:r>
        <w:rPr>
          <w:sz w:val="28"/>
          <w:szCs w:val="28"/>
        </w:rPr>
        <w:br/>
        <w:t>Еще приходят вместе с нами,</w:t>
        <w:br/>
        <w:t>Проститься чтоб с учителями.</w:t>
        <w:br/>
        <w:t>Для мам мы каждый – золотой!</w:t>
        <w:br/>
        <w:t>Для них и этот выпускной!</w:t>
      </w:r>
    </w:p>
    <w:p>
      <w:pPr>
        <w:pStyle w:val="Style15"/>
        <w:rPr/>
      </w:pPr>
      <w:r>
        <w:rPr>
          <w:rStyle w:val="StrongEmphasis"/>
          <w:sz w:val="28"/>
          <w:szCs w:val="28"/>
        </w:rPr>
        <w:t>Ведущая 2:</w:t>
      </w:r>
      <w:r>
        <w:rPr>
          <w:sz w:val="28"/>
          <w:szCs w:val="28"/>
        </w:rPr>
        <w:t xml:space="preserve"> Конечно же, сегодня рядом с вами – родители! Им слово!</w:t>
      </w:r>
    </w:p>
    <w:p>
      <w:pPr>
        <w:pStyle w:val="Style15"/>
        <w:rPr/>
      </w:pPr>
      <w:r>
        <w:rPr>
          <w:rStyle w:val="Emphasis"/>
          <w:sz w:val="28"/>
          <w:szCs w:val="28"/>
        </w:rPr>
        <w:t xml:space="preserve">Слово предоставляется одному из родителей выпускников.  </w:t>
      </w:r>
    </w:p>
    <w:p>
      <w:pPr>
        <w:pStyle w:val="Style15"/>
        <w:rPr/>
      </w:pPr>
      <w:r>
        <w:rPr>
          <w:b/>
          <w:bCs/>
          <w:sz w:val="28"/>
          <w:szCs w:val="28"/>
        </w:rPr>
        <w:t>Выпускник 4:</w:t>
      </w:r>
    </w:p>
    <w:p>
      <w:pPr>
        <w:pStyle w:val="Style15"/>
        <w:rPr/>
      </w:pPr>
      <w:r>
        <w:rPr>
          <w:sz w:val="28"/>
          <w:szCs w:val="28"/>
        </w:rPr>
        <w:t>Мамы, папы, наши родные!</w:t>
        <w:br/>
        <w:t>Мы сегодня, быть может, впервые</w:t>
        <w:br/>
        <w:t>Выражаем всем вам благодарность</w:t>
        <w:br/>
        <w:t>За то, что именно вы нам достались!</w:t>
        <w:br/>
      </w:r>
      <w:r>
        <w:rPr>
          <w:rStyle w:val="StrongEmphasis"/>
          <w:sz w:val="28"/>
          <w:szCs w:val="28"/>
        </w:rPr>
        <w:t>Выпускник 5:</w:t>
      </w:r>
      <w:r>
        <w:rPr>
          <w:sz w:val="28"/>
          <w:szCs w:val="28"/>
        </w:rPr>
        <w:br/>
        <w:t>Ну, куда мы без ваших нотаций</w:t>
        <w:br/>
        <w:t>И без взглядов до боли тревожных?!</w:t>
        <w:br/>
        <w:t>И достойны вы бурных оваций!</w:t>
        <w:br/>
        <w:t>Вам – спасибо! Вы наша «надежда»!</w:t>
        <w:br/>
      </w:r>
      <w:r>
        <w:rPr>
          <w:rStyle w:val="StrongEmphasis"/>
          <w:sz w:val="28"/>
          <w:szCs w:val="28"/>
        </w:rPr>
        <w:t xml:space="preserve">Выпускник 6: </w:t>
      </w:r>
      <w:r>
        <w:rPr>
          <w:sz w:val="28"/>
          <w:szCs w:val="28"/>
        </w:rPr>
        <w:t xml:space="preserve">  Просим всех встать и приветствовать наших родителей и учителей за их терпение и труд,</w:t>
        <w:br/>
      </w:r>
      <w:r>
        <w:rPr>
          <w:rStyle w:val="StrongEmphasis"/>
          <w:sz w:val="28"/>
          <w:szCs w:val="28"/>
        </w:rPr>
        <w:t xml:space="preserve">Выпускник 7: </w:t>
      </w:r>
      <w:r>
        <w:rPr>
          <w:sz w:val="28"/>
          <w:szCs w:val="28"/>
        </w:rPr>
        <w:t>доброту и отзывчивость,</w:t>
        <w:br/>
      </w:r>
      <w:r>
        <w:rPr>
          <w:rStyle w:val="StrongEmphasis"/>
          <w:sz w:val="28"/>
          <w:szCs w:val="28"/>
        </w:rPr>
        <w:t xml:space="preserve">Выпускник 8: </w:t>
      </w:r>
      <w:r>
        <w:rPr>
          <w:sz w:val="28"/>
          <w:szCs w:val="28"/>
        </w:rPr>
        <w:t>преданность и любовь, без которых мы просто не смогли бы жить!</w:t>
        <w:br/>
      </w:r>
      <w:r>
        <w:rPr>
          <w:rStyle w:val="StrongEmphasis"/>
          <w:sz w:val="28"/>
          <w:szCs w:val="28"/>
        </w:rPr>
        <w:t xml:space="preserve">Выпускник 9: </w:t>
      </w:r>
      <w:r>
        <w:rPr>
          <w:sz w:val="28"/>
          <w:szCs w:val="28"/>
        </w:rPr>
        <w:t>А эта песня пусть прозвучит для всех мам!</w:t>
      </w:r>
    </w:p>
    <w:p>
      <w:pPr>
        <w:pStyle w:val="Style15"/>
        <w:rPr/>
      </w:pPr>
      <w:r>
        <w:rPr>
          <w:rStyle w:val="Emphasis"/>
          <w:b/>
          <w:bCs/>
          <w:sz w:val="20"/>
          <w:szCs w:val="28"/>
        </w:rPr>
        <w:t>Выпускники поют песню под фонограмму песни И.Крутого «Ангел-хранитель».</w:t>
      </w:r>
      <w:r>
        <w:rPr>
          <w:b/>
          <w:bCs/>
          <w:sz w:val="20"/>
          <w:szCs w:val="28"/>
        </w:rPr>
        <w:t xml:space="preserve">                                    </w:t>
      </w:r>
      <w:r>
        <w:rPr>
          <w:sz w:val="28"/>
          <w:szCs w:val="28"/>
        </w:rPr>
        <w:t>Мой первый шаг, улыбка и смех –</w:t>
        <w:br/>
        <w:t>Это все ваша боль, ваша жизнь, ваш успех.</w:t>
        <w:br/>
        <w:t>Любая печаль, любая беда,</w:t>
        <w:br/>
        <w:t>Мама – твой верный друг, и с тобой всегда!</w:t>
      </w:r>
    </w:p>
    <w:p>
      <w:pPr>
        <w:pStyle w:val="Style15"/>
        <w:rPr>
          <w:sz w:val="28"/>
          <w:szCs w:val="28"/>
        </w:rPr>
      </w:pPr>
      <w:r>
        <w:rPr>
          <w:sz w:val="28"/>
          <w:szCs w:val="28"/>
        </w:rPr>
        <w:t>В дороге любой, на дальней планете</w:t>
        <w:br/>
        <w:t>В горе и в радостях жизни непростой</w:t>
        <w:br/>
        <w:t>Будет всегда мама рядом на свете</w:t>
        <w:br/>
        <w:t>Ангел-хранитель мой,</w:t>
        <w:br/>
        <w:t>Ангел-хранитель твой!</w:t>
      </w:r>
    </w:p>
    <w:p>
      <w:pPr>
        <w:pStyle w:val="Style15"/>
        <w:rPr>
          <w:sz w:val="28"/>
          <w:szCs w:val="28"/>
        </w:rPr>
      </w:pPr>
      <w:r>
        <w:rPr>
          <w:sz w:val="28"/>
          <w:szCs w:val="28"/>
        </w:rPr>
        <w:t>Бурная жизнь нас унесет,</w:t>
        <w:br/>
        <w:t>Но знает, что дом родной нас всегда очень ждет!</w:t>
        <w:br/>
        <w:t>Вашим теплом каждый согрет,</w:t>
        <w:br/>
        <w:t>В ваших сердцах горит вашей жизни свет!</w:t>
      </w:r>
    </w:p>
    <w:p>
      <w:pPr>
        <w:pStyle w:val="Style15"/>
        <w:rPr>
          <w:sz w:val="28"/>
          <w:szCs w:val="28"/>
        </w:rPr>
      </w:pPr>
      <w:r>
        <w:rPr>
          <w:sz w:val="28"/>
          <w:szCs w:val="28"/>
        </w:rPr>
        <w:t>Мы пронесем на дальние планеты</w:t>
        <w:br/>
        <w:t>Имя твое, образ твой родной!</w:t>
        <w:br/>
        <w:t>Пусть же всегда в нашей жизни светит</w:t>
        <w:br/>
        <w:t>Мама – хранитель мой!</w:t>
        <w:br/>
        <w:t>Ангел-хранитель мой!</w:t>
      </w:r>
    </w:p>
    <w:p>
      <w:pPr>
        <w:pStyle w:val="Style15"/>
        <w:rPr>
          <w:sz w:val="28"/>
        </w:rPr>
      </w:pPr>
      <w:r>
        <w:rPr>
          <w:b/>
          <w:bCs/>
          <w:color w:val="000000"/>
          <w:sz w:val="28"/>
          <w:szCs w:val="20"/>
        </w:rPr>
        <w:t xml:space="preserve">Выступает один из выпускников:  </w:t>
      </w:r>
      <w:r>
        <w:rPr>
          <w:color w:val="000000"/>
          <w:sz w:val="28"/>
          <w:szCs w:val="20"/>
        </w:rPr>
        <w:br/>
        <w:t>"Дорогие учителя!</w:t>
        <w:br/>
        <w:t>Вот и наступил тот волнующий момент, когда мы окончили школу. Мы радуемся и в то же время грустим, прощаясь с вами, с родной школой. Вы, наши учителя, навсегда останетесь в памяти. С чувством глубокой благодарности мы будем вспоминать свою родную школу, вас, своих духовных наставников. Вы учили нас не только основам наук, но и доброте, справедливости, честности, учили быть людьми. От имени всех выпускников я говорю: "Большое спасибо вам, дорогие учителя, за ваш прекрасный, благородный труд!"</w:t>
      </w:r>
    </w:p>
    <w:p>
      <w:pPr>
        <w:pStyle w:val="HTML"/>
        <w:rPr>
          <w:b/>
          <w:b/>
          <w:bCs/>
          <w:i w:val="false"/>
          <w:i w:val="false"/>
          <w:iCs w:val="false"/>
          <w:sz w:val="28"/>
        </w:rPr>
      </w:pPr>
      <w:r>
        <w:rPr>
          <w:b/>
          <w:bCs/>
          <w:i w:val="false"/>
          <w:iCs w:val="false"/>
          <w:sz w:val="28"/>
        </w:rPr>
        <w:t>Звучит песня « Одноклассники».</w:t>
      </w:r>
    </w:p>
    <w:p>
      <w:pPr>
        <w:pStyle w:val="HTML"/>
        <w:rPr>
          <w:b/>
          <w:b/>
          <w:bCs/>
          <w:i w:val="false"/>
          <w:i w:val="false"/>
          <w:iCs w:val="false"/>
          <w:sz w:val="28"/>
        </w:rPr>
      </w:pPr>
      <w:r>
        <w:rPr>
          <w:b/>
          <w:bCs/>
          <w:i w:val="false"/>
          <w:iCs w:val="false"/>
          <w:sz w:val="28"/>
        </w:rPr>
        <w:t xml:space="preserve"> </w:t>
      </w:r>
      <w:r>
        <w:rPr>
          <w:rStyle w:val="StrongEmphasis"/>
          <w:sz w:val="28"/>
          <w:szCs w:val="28"/>
        </w:rPr>
        <w:t>Ведущий 1</w:t>
      </w:r>
    </w:p>
    <w:p>
      <w:pPr>
        <w:pStyle w:val="HTML"/>
        <w:rPr>
          <w:i w:val="false"/>
          <w:i w:val="false"/>
          <w:iCs w:val="false"/>
          <w:sz w:val="28"/>
        </w:rPr>
      </w:pPr>
      <w:r>
        <w:rPr>
          <w:i w:val="false"/>
          <w:iCs w:val="false"/>
          <w:sz w:val="28"/>
        </w:rPr>
        <w:t>Мечта любая непременно сбудется,</w:t>
      </w:r>
    </w:p>
    <w:p>
      <w:pPr>
        <w:pStyle w:val="HTML"/>
        <w:rPr>
          <w:i w:val="false"/>
          <w:i w:val="false"/>
          <w:iCs w:val="false"/>
          <w:sz w:val="28"/>
        </w:rPr>
      </w:pPr>
      <w:r>
        <w:rPr>
          <w:i w:val="false"/>
          <w:iCs w:val="false"/>
          <w:sz w:val="28"/>
        </w:rPr>
        <w:t>О детстве память сердце сохранит,</w:t>
      </w:r>
    </w:p>
    <w:p>
      <w:pPr>
        <w:pStyle w:val="HTML"/>
        <w:rPr>
          <w:i w:val="false"/>
          <w:i w:val="false"/>
          <w:iCs w:val="false"/>
          <w:sz w:val="28"/>
        </w:rPr>
      </w:pPr>
      <w:r>
        <w:rPr>
          <w:i w:val="false"/>
          <w:iCs w:val="false"/>
          <w:sz w:val="28"/>
        </w:rPr>
        <w:t>Как первый вальс, оно не позабудется,</w:t>
      </w:r>
    </w:p>
    <w:p>
      <w:pPr>
        <w:pStyle w:val="HTML"/>
        <w:rPr>
          <w:i w:val="false"/>
          <w:i w:val="false"/>
          <w:iCs w:val="false"/>
          <w:sz w:val="28"/>
        </w:rPr>
      </w:pPr>
      <w:r>
        <w:rPr>
          <w:i w:val="false"/>
          <w:iCs w:val="false"/>
          <w:sz w:val="28"/>
        </w:rPr>
        <w:t>Как первый вальс в душе оно звучит.</w:t>
      </w:r>
    </w:p>
    <w:p>
      <w:pPr>
        <w:pStyle w:val="HTML"/>
        <w:rPr>
          <w:i w:val="false"/>
          <w:i w:val="false"/>
          <w:iCs w:val="false"/>
          <w:sz w:val="28"/>
        </w:rPr>
      </w:pPr>
      <w:r>
        <w:rPr>
          <w:i w:val="false"/>
          <w:iCs w:val="false"/>
          <w:sz w:val="28"/>
        </w:rPr>
        <w:t>И школьный вальс берёт своё круженье,</w:t>
      </w:r>
    </w:p>
    <w:p>
      <w:pPr>
        <w:pStyle w:val="HTML"/>
        <w:rPr>
          <w:i w:val="false"/>
          <w:i w:val="false"/>
          <w:iCs w:val="false"/>
          <w:sz w:val="28"/>
        </w:rPr>
      </w:pPr>
      <w:r>
        <w:rPr>
          <w:i w:val="false"/>
          <w:iCs w:val="false"/>
          <w:sz w:val="28"/>
        </w:rPr>
        <w:t>Кружись, Земля! Вселенная, кружись!</w:t>
      </w:r>
    </w:p>
    <w:p>
      <w:pPr>
        <w:pStyle w:val="HTML"/>
        <w:rPr>
          <w:i w:val="false"/>
          <w:i w:val="false"/>
          <w:iCs w:val="false"/>
          <w:sz w:val="28"/>
        </w:rPr>
      </w:pPr>
      <w:r>
        <w:rPr>
          <w:i w:val="false"/>
          <w:iCs w:val="false"/>
          <w:sz w:val="28"/>
        </w:rPr>
        <w:t>Дорогие гости, пусть для вас</w:t>
      </w:r>
    </w:p>
    <w:p>
      <w:pPr>
        <w:pStyle w:val="HTML"/>
        <w:rPr>
          <w:i w:val="false"/>
          <w:i w:val="false"/>
          <w:iCs w:val="false"/>
          <w:sz w:val="28"/>
        </w:rPr>
      </w:pPr>
      <w:r>
        <w:rPr>
          <w:i w:val="false"/>
          <w:iCs w:val="false"/>
          <w:sz w:val="28"/>
        </w:rPr>
        <w:t>Воплощением молодости, счастья.</w:t>
      </w:r>
    </w:p>
    <w:p>
      <w:pPr>
        <w:pStyle w:val="HTML"/>
        <w:rPr>
          <w:i w:val="false"/>
          <w:i w:val="false"/>
          <w:iCs w:val="false"/>
          <w:sz w:val="28"/>
        </w:rPr>
      </w:pPr>
      <w:r>
        <w:rPr>
          <w:i w:val="false"/>
          <w:iCs w:val="false"/>
          <w:sz w:val="28"/>
        </w:rPr>
        <w:t>Прозвучит последний школьный вальс.</w:t>
      </w:r>
    </w:p>
    <w:p>
      <w:pPr>
        <w:pStyle w:val="Style15"/>
        <w:rPr>
          <w:sz w:val="28"/>
          <w:u w:val="single"/>
        </w:rPr>
      </w:pPr>
      <w:r>
        <w:rPr>
          <w:sz w:val="28"/>
          <w:u w:val="single"/>
        </w:rPr>
        <w:t>Выпускники танцуют «Вальс»</w:t>
      </w:r>
    </w:p>
    <w:p>
      <w:pPr>
        <w:pStyle w:val="Style15"/>
        <w:rPr/>
      </w:pPr>
      <w:r>
        <w:rPr>
          <w:rStyle w:val="StrongEmphasis"/>
          <w:sz w:val="28"/>
          <w:szCs w:val="28"/>
        </w:rPr>
        <w:t xml:space="preserve">  </w:t>
      </w:r>
      <w:r>
        <w:rPr>
          <w:rStyle w:val="StrongEmphasis"/>
          <w:sz w:val="28"/>
          <w:szCs w:val="28"/>
        </w:rPr>
        <w:t>Ведущий 1</w:t>
      </w:r>
      <w:r>
        <w:rPr>
          <w:sz w:val="28"/>
          <w:szCs w:val="28"/>
        </w:rPr>
        <w:br/>
        <w:t>Сколько было у вас интересного!</w:t>
        <w:br/>
        <w:t>Десять лет – срок немалый, конечно же!</w:t>
        <w:br/>
        <w:t>Викторины и разные конкурсы</w:t>
        <w:br/>
        <w:t>В этом зале надолго запомнятся!</w:t>
        <w:br/>
      </w:r>
      <w:r>
        <w:rPr>
          <w:rStyle w:val="StrongEmphasis"/>
          <w:sz w:val="28"/>
          <w:szCs w:val="28"/>
        </w:rPr>
        <w:t>Ведущая 2:</w:t>
      </w:r>
      <w:r>
        <w:rPr>
          <w:sz w:val="28"/>
          <w:szCs w:val="28"/>
        </w:rPr>
        <w:br/>
        <w:t>Совмещали порой невозможное:</w:t>
        <w:br/>
        <w:t>Репетиции вместе с контрольными,</w:t>
        <w:br/>
        <w:t>Тренировки с сочинениями,</w:t>
        <w:br/>
        <w:t>Конкурсы, выборы и изложения...</w:t>
        <w:br/>
        <w:t>Может, что-то и не успевается,</w:t>
        <w:br/>
        <w:t>Это жизнью у вас называется!</w:t>
      </w:r>
    </w:p>
    <w:p>
      <w:pPr>
        <w:pStyle w:val="Style15"/>
        <w:rPr/>
      </w:pPr>
      <w:r>
        <w:rPr>
          <w:rStyle w:val="StrongEmphasis"/>
          <w:sz w:val="28"/>
          <w:szCs w:val="28"/>
        </w:rPr>
        <w:t xml:space="preserve">  </w:t>
      </w:r>
      <w:r>
        <w:rPr>
          <w:rStyle w:val="StrongEmphasis"/>
          <w:sz w:val="28"/>
          <w:szCs w:val="28"/>
        </w:rPr>
        <w:t>Ведущий 1</w:t>
      </w:r>
      <w:r>
        <w:rPr>
          <w:sz w:val="28"/>
          <w:szCs w:val="28"/>
        </w:rPr>
        <w:br/>
        <w:t>Итак, уже вручены аттестаты.</w:t>
        <w:br/>
        <w:t>Поставлена точка в школьной тетрадке.</w:t>
        <w:br/>
        <w:t>Вы стали не просто девочки-мальчики...</w:t>
        <w:br/>
        <w:t>Уходят от детства ваши трамвайчики...</w:t>
        <w:br/>
      </w:r>
      <w:r>
        <w:rPr>
          <w:rStyle w:val="StrongEmphasis"/>
          <w:sz w:val="28"/>
          <w:szCs w:val="28"/>
        </w:rPr>
        <w:t>Ведущая 2:</w:t>
      </w:r>
      <w:r>
        <w:rPr>
          <w:sz w:val="28"/>
          <w:szCs w:val="28"/>
        </w:rPr>
        <w:br/>
        <w:t>Ночь выпускная с ним просто прощается...</w:t>
        <w:br/>
        <w:t>Взрослая жизнь... Только все начинается!</w:t>
      </w:r>
    </w:p>
    <w:p>
      <w:pPr>
        <w:pStyle w:val="Style15"/>
        <w:rPr>
          <w:sz w:val="28"/>
          <w:szCs w:val="28"/>
        </w:rPr>
      </w:pPr>
      <w:r>
        <w:rPr>
          <w:rStyle w:val="Emphasis"/>
          <w:sz w:val="28"/>
          <w:szCs w:val="28"/>
        </w:rPr>
        <w:t>Торжественная часть окончен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tabs>
          <w:tab w:val="clear" w:pos="708"/>
          <w:tab w:val="left" w:pos="1620" w:leader="none"/>
        </w:tabs>
        <w:rPr>
          <w:rFonts w:ascii="Times New Roman" w:hAnsi="Times New Roman" w:cs="Times New Roman"/>
          <w:sz w:val="16"/>
        </w:rPr>
      </w:pPr>
      <w:r>
        <w:rPr>
          <w:rFonts w:cs="Times New Roman" w:ascii="Times New Roman" w:hAnsi="Times New Roman"/>
          <w:sz w:val="16"/>
        </w:rPr>
        <w:t>Слова выпускникам</w:t>
      </w:r>
    </w:p>
    <w:p>
      <w:pPr>
        <w:pStyle w:val="Normal"/>
        <w:tabs>
          <w:tab w:val="clear" w:pos="708"/>
          <w:tab w:val="left" w:pos="1620" w:leader="none"/>
        </w:tabs>
        <w:rPr>
          <w:rFonts w:ascii="Times New Roman" w:hAnsi="Times New Roman" w:cs="Times New Roman"/>
          <w:sz w:val="24"/>
        </w:rPr>
      </w:pPr>
      <w:r>
        <w:rPr>
          <w:rFonts w:cs="Times New Roman" w:ascii="Times New Roman" w:hAnsi="Times New Roman"/>
          <w:sz w:val="16"/>
        </w:rPr>
        <w:t xml:space="preserve">1 </w:t>
      </w:r>
      <w:r>
        <w:rPr>
          <w:rFonts w:cs="Times New Roman" w:ascii="Times New Roman" w:hAnsi="Times New Roman"/>
          <w:sz w:val="24"/>
          <w:szCs w:val="28"/>
        </w:rPr>
        <w:t>Итак, мы выросли. Такое случается.</w:t>
        <w:br/>
        <w:t>2 Понимаем, что все начинается,</w:t>
        <w:br/>
        <w:t>3 Все повторяется снова, сначала.</w:t>
        <w:br/>
        <w:t>4 Новый корабль отойдет от причала,</w:t>
        <w:br/>
      </w:r>
      <w:r>
        <w:rPr>
          <w:rStyle w:val="StrongEmphasis"/>
          <w:rFonts w:cs="Times New Roman" w:ascii="Times New Roman" w:hAnsi="Times New Roman"/>
          <w:sz w:val="24"/>
          <w:szCs w:val="28"/>
        </w:rPr>
        <w:t xml:space="preserve"> 5 </w:t>
      </w:r>
      <w:r>
        <w:rPr>
          <w:rFonts w:cs="Times New Roman" w:ascii="Times New Roman" w:hAnsi="Times New Roman"/>
          <w:sz w:val="24"/>
          <w:szCs w:val="28"/>
        </w:rPr>
        <w:t>И несмышленыши, мальчики, девочки,</w:t>
        <w:br/>
        <w:t>6 Те, кого метко зовут просто «мелочью»</w:t>
        <w:br/>
        <w:t>7 Будут рулить по фарватеру школьному,</w:t>
        <w:br/>
        <w:t>8 Станут умнее, практичней, «прикольнее»...</w:t>
        <w:br/>
        <w:t>9 Мы же уйдем, разлетимся как аисты.</w:t>
        <w:br/>
        <w:t>10 Выросли... Что же, такое случается...</w:t>
        <w:br/>
      </w:r>
      <w:r>
        <w:rPr>
          <w:rStyle w:val="StrongEmphasis"/>
          <w:rFonts w:cs="Times New Roman" w:ascii="Times New Roman" w:hAnsi="Times New Roman"/>
          <w:sz w:val="24"/>
          <w:szCs w:val="28"/>
        </w:rPr>
        <w:t xml:space="preserve"> </w:t>
      </w:r>
      <w:r>
        <w:rPr>
          <w:rStyle w:val="StrongEmphasis"/>
          <w:rFonts w:cs="Times New Roman" w:ascii="Times New Roman" w:hAnsi="Times New Roman"/>
          <w:b w:val="false"/>
          <w:bCs w:val="false"/>
          <w:sz w:val="24"/>
          <w:szCs w:val="28"/>
        </w:rPr>
        <w:t>11</w:t>
      </w:r>
      <w:r>
        <w:rPr>
          <w:rStyle w:val="StrongEmphasis"/>
          <w:rFonts w:cs="Times New Roman" w:ascii="Times New Roman" w:hAnsi="Times New Roman"/>
          <w:sz w:val="24"/>
          <w:szCs w:val="28"/>
        </w:rPr>
        <w:t xml:space="preserve"> </w:t>
      </w:r>
      <w:r>
        <w:rPr>
          <w:rFonts w:cs="Times New Roman" w:ascii="Times New Roman" w:hAnsi="Times New Roman"/>
          <w:sz w:val="24"/>
          <w:szCs w:val="28"/>
        </w:rPr>
        <w:t>Для мам и пап, и для учителей</w:t>
        <w:br/>
        <w:t>12 Мы так и не выросли из маленьких детей.</w:t>
        <w:br/>
        <w:t>13Для них – и «Серый» деточка, и Женечка мальчишечка,</w:t>
        <w:br/>
        <w:t xml:space="preserve"> 14 А  Ирочку  не видно из-за книжечки!</w:t>
        <w:br/>
        <w:t>15 Давайте же доставим им приятное</w:t>
        <w:br/>
        <w:t xml:space="preserve">1 И вспомним самое занятное!                                                                                                                                                                                           2 С чего же начнутся наши воспоминания?                                                                                                                                                                       3 С самого начала.                                                                                        </w:t>
      </w:r>
    </w:p>
    <w:p>
      <w:pPr>
        <w:pStyle w:val="Style15"/>
        <w:rPr/>
      </w:pPr>
      <w:r>
        <w:rPr>
          <w:rStyle w:val="Emphasis"/>
          <w:szCs w:val="28"/>
        </w:rPr>
        <w:t xml:space="preserve"> </w:t>
      </w:r>
      <w:r>
        <w:rPr>
          <w:rStyle w:val="StrongEmphasis"/>
          <w:szCs w:val="28"/>
        </w:rPr>
        <w:t xml:space="preserve">Выпускник : </w:t>
      </w:r>
      <w:r>
        <w:rPr>
          <w:szCs w:val="28"/>
        </w:rPr>
        <w:br/>
        <w:t>Зачем? И мы не знаем сами.</w:t>
        <w:br/>
        <w:t>Общаться чтоб с учителями,</w:t>
        <w:br/>
        <w:t>Поговорить за чашкой чая</w:t>
        <w:br/>
        <w:t>О том, ну, что нам не хватает?!.</w:t>
        <w:br/>
        <w:t>Оговорить капризы моды...</w:t>
        <w:br/>
        <w:t>И что испортилась погода...</w:t>
        <w:br/>
      </w:r>
      <w:r>
        <w:rPr>
          <w:rStyle w:val="StrongEmphasis"/>
          <w:szCs w:val="28"/>
        </w:rPr>
        <w:t xml:space="preserve">Выпускник : </w:t>
      </w:r>
      <w:r>
        <w:rPr>
          <w:szCs w:val="28"/>
        </w:rPr>
        <w:br/>
        <w:t>Общаться чтоб с учителями:</w:t>
        <w:br/>
        <w:t>Узнать, кто, что не посещает,</w:t>
        <w:br/>
        <w:t>Вчера не выучил уроки,</w:t>
        <w:br/>
        <w:t>И в классе всех «на раз» заводит!</w:t>
        <w:br/>
        <w:t>И что пора принять к нам меры!</w:t>
        <w:br/>
        <w:t>Когда? Ну, раз в году, к примеру...</w:t>
        <w:br/>
      </w:r>
      <w:r>
        <w:rPr>
          <w:rStyle w:val="StrongEmphasis"/>
          <w:szCs w:val="28"/>
        </w:rPr>
        <w:t>Выпускник :</w:t>
      </w:r>
      <w:r>
        <w:rPr>
          <w:szCs w:val="28"/>
        </w:rPr>
        <w:br/>
        <w:t>Еще приходят вместе с нами,</w:t>
        <w:br/>
        <w:t>Проститься чтоб с учителями.</w:t>
        <w:br/>
        <w:t>Для мам мы каждый – золотой!</w:t>
        <w:br/>
        <w:t xml:space="preserve">Для них и этот выпускной!                                                                                                                                                                                     </w:t>
      </w:r>
      <w:r>
        <w:rPr>
          <w:rStyle w:val="StrongEmphasis"/>
          <w:szCs w:val="28"/>
        </w:rPr>
        <w:t xml:space="preserve">Ведущая </w:t>
      </w:r>
      <w:r>
        <w:rPr>
          <w:szCs w:val="28"/>
        </w:rPr>
        <w:t xml:space="preserve"> Конечно же, сегодня рядом с вами – родители! Им слово!</w:t>
      </w:r>
      <w:r>
        <w:rPr>
          <w:rStyle w:val="Emphasis"/>
          <w:szCs w:val="28"/>
        </w:rPr>
        <w:t xml:space="preserve">Слово предоставляется одному из родителей выпускников.                                                    </w:t>
      </w:r>
      <w:r>
        <w:rPr>
          <w:b/>
          <w:bCs/>
          <w:szCs w:val="28"/>
        </w:rPr>
        <w:t xml:space="preserve">Выпускник </w:t>
      </w:r>
      <w:r>
        <w:rPr>
          <w:szCs w:val="28"/>
        </w:rPr>
        <w:t>Мамы, папы, наши родные!</w:t>
        <w:br/>
        <w:t>Мы сегодня, быть может, впервые</w:t>
        <w:br/>
        <w:t>Выражаем всем вам благодарность</w:t>
        <w:br/>
        <w:t>За то, что именно вы нам достались!</w:t>
        <w:br/>
      </w:r>
      <w:r>
        <w:rPr>
          <w:rStyle w:val="StrongEmphasis"/>
          <w:szCs w:val="28"/>
        </w:rPr>
        <w:t>Выпускник :</w:t>
      </w:r>
      <w:r>
        <w:rPr>
          <w:szCs w:val="28"/>
        </w:rPr>
        <w:t>Ну, куда мы без ваших нотаций</w:t>
        <w:br/>
        <w:t>И без взглядов до боли тревожных?!</w:t>
        <w:br/>
        <w:t>И достойны вы бурных оваций!</w:t>
        <w:br/>
        <w:t>Вам – спасибо! Вы наша «надежда»!</w:t>
        <w:br/>
      </w:r>
      <w:r>
        <w:rPr>
          <w:rStyle w:val="StrongEmphasis"/>
          <w:szCs w:val="28"/>
        </w:rPr>
        <w:t xml:space="preserve">Выпускник : </w:t>
      </w:r>
      <w:r>
        <w:rPr>
          <w:szCs w:val="28"/>
        </w:rPr>
        <w:t xml:space="preserve">  Просим всех встать и приветствовать наших родителей и учителей за их терпение и труд,</w:t>
        <w:br/>
      </w:r>
      <w:r>
        <w:rPr>
          <w:rStyle w:val="StrongEmphasis"/>
          <w:szCs w:val="28"/>
        </w:rPr>
        <w:t xml:space="preserve">Выпускник : </w:t>
      </w:r>
      <w:r>
        <w:rPr>
          <w:szCs w:val="28"/>
        </w:rPr>
        <w:t>доброту и отзывчивость,</w:t>
        <w:br/>
      </w:r>
      <w:r>
        <w:rPr>
          <w:rStyle w:val="StrongEmphasis"/>
          <w:szCs w:val="28"/>
        </w:rPr>
        <w:t xml:space="preserve">Выпускник : </w:t>
      </w:r>
      <w:r>
        <w:rPr>
          <w:szCs w:val="28"/>
        </w:rPr>
        <w:t>преданность и любовь, без которых мы просто не смогли бы жить!</w:t>
        <w:br/>
      </w:r>
      <w:r>
        <w:rPr>
          <w:rStyle w:val="StrongEmphasis"/>
          <w:szCs w:val="28"/>
        </w:rPr>
        <w:t xml:space="preserve">Выпускник : </w:t>
      </w:r>
      <w:r>
        <w:rPr>
          <w:szCs w:val="28"/>
        </w:rPr>
        <w:t>А эта песня пусть прозвучит для всех мам!</w:t>
      </w:r>
    </w:p>
    <w:p>
      <w:pPr>
        <w:pStyle w:val="Style15"/>
        <w:rPr/>
      </w:pPr>
      <w:r>
        <w:rPr>
          <w:rStyle w:val="Emphasis"/>
          <w:b/>
          <w:bCs/>
          <w:szCs w:val="28"/>
        </w:rPr>
        <w:t>Выпускники поют песню под фонограмму песни И.Крутого «Ангел-хранитель».</w:t>
      </w:r>
      <w:r>
        <w:rPr>
          <w:b/>
          <w:bCs/>
          <w:szCs w:val="28"/>
        </w:rPr>
        <w:t xml:space="preserve">                                                                                    </w:t>
      </w:r>
      <w:r>
        <w:rPr>
          <w:szCs w:val="28"/>
        </w:rPr>
        <w:t>Мой первый шаг, улыбка и смех –</w:t>
        <w:br/>
        <w:t>Это все ваша боль, ваша жизнь, ваш успех.</w:t>
        <w:br/>
        <w:t>Любая печаль, любая беда,</w:t>
        <w:br/>
        <w:t>Мама – твой верный друг, и с тобой всегда!</w:t>
      </w:r>
    </w:p>
    <w:p>
      <w:pPr>
        <w:pStyle w:val="Style15"/>
        <w:rPr>
          <w:szCs w:val="28"/>
        </w:rPr>
      </w:pPr>
      <w:r>
        <w:rPr>
          <w:szCs w:val="28"/>
        </w:rPr>
        <w:t>В дороге любой, на дальней планете</w:t>
        <w:br/>
        <w:t>В горе и в радостях жизни непростой</w:t>
        <w:br/>
        <w:t>Будет всегда мама рядом на свете</w:t>
        <w:br/>
        <w:t>Ангел-хранитель мой,</w:t>
        <w:br/>
        <w:t>Ангел-хранитель твой!</w:t>
      </w:r>
    </w:p>
    <w:p>
      <w:pPr>
        <w:pStyle w:val="Style15"/>
        <w:rPr>
          <w:szCs w:val="28"/>
        </w:rPr>
      </w:pPr>
      <w:r>
        <w:rPr>
          <w:szCs w:val="28"/>
        </w:rPr>
        <w:t>Бурная жизнь нас унесет,</w:t>
        <w:br/>
        <w:t>Но знает, что дом родной нас всегда очень ждет!</w:t>
        <w:br/>
        <w:t>Вашим теплом каждый согрет,</w:t>
        <w:br/>
        <w:t>В ваших сердцах горит вашей жизни свет!</w:t>
      </w:r>
    </w:p>
    <w:p>
      <w:pPr>
        <w:pStyle w:val="Style15"/>
        <w:rPr>
          <w:szCs w:val="28"/>
        </w:rPr>
      </w:pPr>
      <w:r>
        <w:rPr>
          <w:szCs w:val="28"/>
        </w:rPr>
        <w:t>Мы пронесем на дальние планеты</w:t>
        <w:br/>
        <w:t>Имя твое, образ твой родной!</w:t>
        <w:br/>
        <w:t>Пусть же всегда в нашей жизни светит</w:t>
        <w:br/>
        <w:t>Мама – хранитель мой!</w:t>
        <w:br/>
        <w:t>Ангел-хранитель мой!</w:t>
      </w:r>
    </w:p>
    <w:p>
      <w:pPr>
        <w:pStyle w:val="Style15"/>
        <w:rPr/>
      </w:pPr>
      <w:r>
        <w:rPr>
          <w:b/>
          <w:bCs/>
          <w:color w:val="000000"/>
          <w:szCs w:val="20"/>
        </w:rPr>
        <w:t xml:space="preserve">Выступает один из выпускников:  </w:t>
      </w:r>
      <w:r>
        <w:rPr>
          <w:color w:val="000000"/>
          <w:szCs w:val="20"/>
        </w:rPr>
        <w:br/>
        <w:t>"Дорогие учителя!</w:t>
        <w:br/>
        <w:t>Вот и наступил тот волнующий момент, когда мы окончили школу. Мы радуемся и в то же время грустим, прощаясь с вами, с родной школой. Вы, наши учителя, навсегда останетесь в памяти. С чувством глубокой благодарности мы будем вспоминать свою родную школу, вас, своих духовных наставников. Вы учили нас не только основам наук, но и доброте, справедливости, честности, учили быть людьми. От имени всех выпускников я говорю: "Большое спасибо вам, дорогие учителя, за ваш прекрасный, благородный труд!"</w:t>
      </w:r>
    </w:p>
    <w:p>
      <w:pPr>
        <w:pStyle w:val="HTML"/>
        <w:rPr>
          <w:b/>
          <w:b/>
          <w:bCs/>
          <w:i w:val="false"/>
          <w:i w:val="false"/>
          <w:iCs w:val="false"/>
        </w:rPr>
      </w:pPr>
      <w:r>
        <w:rPr>
          <w:b/>
          <w:bCs/>
          <w:i w:val="false"/>
          <w:iCs w:val="false"/>
        </w:rPr>
        <w:t>Звучит песня « Одноклассники».</w:t>
      </w:r>
    </w:p>
    <w:p>
      <w:pPr>
        <w:pStyle w:val="Normal"/>
        <w:spacing w:before="0" w:after="200"/>
        <w:rPr>
          <w:b/>
          <w:b/>
          <w:bCs/>
          <w:i/>
          <w:i/>
          <w:iCs/>
          <w:sz w:val="24"/>
        </w:rPr>
      </w:pPr>
      <w:r>
        <w:rPr>
          <w:b/>
          <w:bCs/>
          <w:i/>
          <w:i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b/>
      <w:bCs/>
      <w:strike w:val="false"/>
      <w:dstrike w:val="false"/>
      <w:color w:val="9749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23:00Z</dcterms:created>
  <dc:creator>СЕРГЕЙ</dc:creator>
  <dc:description/>
  <cp:keywords/>
  <dc:language>en-US</dc:language>
  <cp:lastModifiedBy>USER</cp:lastModifiedBy>
  <cp:lastPrinted>2009-06-16T09:49:00Z</cp:lastPrinted>
  <dcterms:modified xsi:type="dcterms:W3CDTF">2013-05-28T13:08:00Z</dcterms:modified>
  <cp:revision>9</cp:revision>
  <dc:subject/>
  <dc:title/>
</cp:coreProperties>
</file>