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КВН для учеников 6 класса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и и задачи: 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ке; развитие логического мышления, быстроты реакции, внимания; воспитание чувства ответственности, коллективизма и взаимопомощи; применение навыков счёта, развитие умений взаимопроверки, совершенствование умений рационально планировать свою деятельность; восприятие математики через мир песен, стихов, рисунков, пословиц и поговорок.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ступительная часть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– вступление к телевизионной программе КВН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 Дорогие друзья, гости и участники нашей игры! Мы рады приветствовать вас на математическом КВНе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водить корабли,</w:t>
        <w:br/>
        <w:t xml:space="preserve">Чтобы в небо летать, </w:t>
        <w:br/>
        <w:t>Надо многое знать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много решать,</w:t>
        <w:br/>
        <w:t>На уроках не спать,</w:t>
        <w:br/>
        <w:t xml:space="preserve">У доски отвечать. </w:t>
        <w:br/>
        <w:t xml:space="preserve">Вы запомните-ка: </w:t>
        <w:br/>
        <w:t>Ведь везде нужна она –</w:t>
        <w:br/>
        <w:t>Наша математика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88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же сегодня мы начинаем КВН? Конечно, для вас, ребята!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сегодня немножко отдохнули, лучше узнали таланты и способности друг друга, подумали над вопросами и ответами, расширили свои знания, в общем – провели время с пользой. Наверняка вы себе задавали вопросы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А зачем мне математика? Мне она в жизни не пригодиться!” Ведь слово математика пришло к нам из древнего языка, где “мантейн” означает учиться и приобретать знания. И если есть упражнения для развития тела, то математика призвана развивать логическое мышление, внимание, мозг. Недаром ее называют “гимнастикой ума”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вы убедились, что математика – чудесная, а не сухая наука, и что заниматься ею так же увлекательно, как и играть в КВН. Итак, мы начинаем КВН!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прежде, я хочу представить наше уважаемое жюри.…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начнем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 I. Разминка </w:t>
      </w:r>
      <w:r>
        <w:rPr>
          <w:rFonts w:cs="Times New Roman" w:ascii="Times New Roman" w:hAnsi="Times New Roman"/>
          <w:sz w:val="28"/>
          <w:szCs w:val="28"/>
        </w:rPr>
        <w:t>Каждой команде предлагается ответить за 1 мин на максимальное количество вопросов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и не знают ответа, то говорят “дальше”.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1-ой команде: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называют натуральными (которые используются при счете предметов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м дереве сидело 40 сорок. Проходил охотник, выстрелил и убил 6 сорок. Сколько сорок осталось на дереве? (  о , улетели 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звести в квадрат (25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йдем, если площадь прямоугольника разделим на его ширину? (длину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рехов в пустом стакане? (0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пилят бревно. Они сделали 10 распилов. Сколько получилось чурбачков? (11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ямых можно провести через две точки? (1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периметр квадрата со стороной 3 см? (12 см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амое большое? (такого числа нет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каких трех чисел равно их сумме (1, 2, 3, 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ый делитель? (надо делимое разделить на частное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5 дочерей. Каждая имеет брата. Сколько детей в семье. (6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нка хлеба весит полкилограмма и полбуханки. Сколько весит целая буханка? (1 кг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ы показывают верное время только два раза в сутки? (часы, которые остановились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а я, да мы с тобой. Сколько нас всего? (2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ое уменьшаемое? (надо к разности прибавить вычитаемое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 третьей степени равно……(27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разделить на натуральное число равно…….(0)</w:t>
      </w:r>
    </w:p>
    <w:p>
      <w:pPr>
        <w:pStyle w:val="Style17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100 квартир. Сколько раз на дверях встречается цифра 7? (11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2-й команде.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именьшее двухзначное число.(10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ямолинейном участке пути каждое колесо двухколесного велосипеда проехало 5 км. Сколько километров проехал велосипед? (5 км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 5 свечей, 2 свечи погасли. Сколько свечей осталось? (2, остальные сгорели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квадрате равно ……. (16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ое вычитаемое? (надо от уменьшаемого отнять разность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в году содержат 30 дней? (11, т.е. все, кроме февраля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площадь квадрата со стороной 3 см? (9 см2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тца и два сына съели три апельсина. По сколько съел каждый из них? (по одному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лучится, если сложить наибольшее трехзначное число и наименьшее однозначное? (999+1==1000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два числа, сумма которых равна их произведению (2 и 2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трех палок? У четырех с половиной палок? (6, 10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0=…(на нуль делить нельзя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растения и уравнения? (корень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йболиту на прием пришли звери: все, кроме двух – собаки. Все, кроме двух – зайцы; все, кроме двух – кошки. Сколько животных пришло? (3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ое делимое? (надо делитель умножить на частное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5 как написать “одиннадцать” или “адиннадцать”? (будет 12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четыре комнаты. Из одной сделали две. Сколько комнат стало в доме? (5)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I I I . Задание командам ( 5 мин)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 команда.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д вами из спичек составлено неверное тождество (Рисунок 3). Как исправить это тождество, если можно переставить лишь одну спичку?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7115" cy="1026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унок 4).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0450" cy="26015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ое слово лишнее в следующем перечне:скорость, время, путь, площадь, метр, секунда? 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.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разделить число 1888 пополам, чтобы получить 1000?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горизонтальную черту посредине числа 1888.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II. Разминка коман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VI. Вопросы командам (5 баллов).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Кто быстрее даст ответ.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 человека спросили: “Сколько Вам лет?”.Он ответил: “Возьмите трижды мои годы через три года да отнимите трижды мои годы три года назад.Получатся мои годы”. Сколько ему лет?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X – искомое число лет, (Х+3) – возраст спустя 3 года, 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Х – 3) – возраст 3 года назад. 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м уравнение: 3(Х+3) – 3(Х – 3) = X, X = 18. 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Задание дается обеим командам сразу: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команде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0735</wp:posOffset>
            </wp:positionH>
            <wp:positionV relativeFrom="paragraph">
              <wp:posOffset>-220345</wp:posOffset>
            </wp:positionV>
            <wp:extent cx="2814320" cy="2197100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ить круглый циферблат часов так на 6 частей, чтобы в каждой части находилось 2числа, причем, суммы этих двух чисел в каждой из шести частей были бы равны между собой. 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унок 8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команде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5485</wp:posOffset>
            </wp:positionH>
            <wp:positionV relativeFrom="paragraph">
              <wp:posOffset>788670</wp:posOffset>
            </wp:positionV>
            <wp:extent cx="2909570" cy="21971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ь круглый циферблат часов двумя прямыми линиями на 3 части так, чтобы,сложив числа в каждой части, получить одинаковые суммы.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исунок 9).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481965</wp:posOffset>
            </wp:positionV>
            <wp:extent cx="1377315" cy="1353820"/>
            <wp:effectExtent l="0" t="0" r="0" b="0"/>
            <wp:wrapTight wrapText="bothSides">
              <wp:wrapPolygon edited="0">
                <wp:start x="-147" y="0"/>
                <wp:lineTo x="-147" y="21446"/>
                <wp:lineTo x="21600" y="21446"/>
                <wp:lineTo x="21600" y="0"/>
                <wp:lineTo x="-14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атематический калейдоскоп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, а теперь, команды, стоп! Математический калейдоскоп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глашаются от каждой команды по 1 человеку. Они выбирают себе по 3 задачи из предложенных шести и решают их в течение 10 минут. Решения отдают в жюри)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ч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Встретились три подруги: Белова, Краснова, Чернова. На одной из них было черное платье, на другой красное, на третьей белое. Девочка в белом платье говорит Черновой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м надо поменяться платьями, а то у всех троих цвет платьев не соответствует фамилиям”. Кто в какое платье был одет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Фамилия/платье</w:t>
        <w:tab/>
        <w:t>белое</w:t>
        <w:tab/>
        <w:t>черное</w:t>
        <w:tab/>
        <w:t>красное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</w:t>
        <w:tab/>
        <w:t>-</w:t>
        <w:tab/>
        <w:t>+</w:t>
        <w:tab/>
        <w:t>-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</w:t>
        <w:tab/>
        <w:t>-</w:t>
        <w:tab/>
        <w:t>-</w:t>
        <w:tab/>
        <w:t>+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</w:t>
        <w:tab/>
        <w:t>+</w:t>
        <w:tab/>
        <w:t>-</w:t>
        <w:tab/>
        <w:t>-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В кафе встретились три друга: Белов, Чернов, Рыжов. “Замечательно, что у одного из нас белые волосы, у другого черные, а у третьего рыжие, но ни у кого цвет волос не соответствует фамилии”, - заметил черноволосый. “Ты прав”, - сказал Белов. У кого какой цвет волос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Фамилия/цвет волос</w:t>
        <w:tab/>
        <w:t>белые</w:t>
        <w:tab/>
        <w:t>черные</w:t>
        <w:tab/>
        <w:t>рыжие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</w:t>
        <w:tab/>
        <w:t xml:space="preserve">                                          -                     -                  +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</w:t>
        <w:tab/>
        <w:t xml:space="preserve">                                          +                    -                   -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                                              -                     +                   -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Сумма четырёх последовательных чисел равна 18. Найти эти числа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7740</wp:posOffset>
            </wp:positionH>
            <wp:positionV relativeFrom="paragraph">
              <wp:posOffset>635</wp:posOffset>
            </wp:positionV>
            <wp:extent cx="2707640" cy="23037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 - наименьшее из этих чисел, тог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(х+1)+(х+2)+(х+3)=1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+6=18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=1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=3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, 4, 5, 6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У щенят и утят 42 ноги и голов 12 .Сколько щенят и сколько утят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7740</wp:posOffset>
            </wp:positionH>
            <wp:positionV relativeFrom="paragraph">
              <wp:posOffset>171450</wp:posOffset>
            </wp:positionV>
            <wp:extent cx="2268220" cy="3040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щенят было х, тогда утят было (12-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 них было ног 4х+2*(12-х)=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+24-2х=4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+24=4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=18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9-щенят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9=3-утенка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9 щенят, 3 утенка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Нужно было умножить число на 6, а его по ошибке разделили на 6, и получили 15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ужно было умножить и какой должен быть правильный ответ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до было умножить число х, тогда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:6=15 90*6=540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=90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до было умножить 90, правильный ответ 540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. Сколько тебе лет? - спросили Машу. – “Я в три раза моложе папы, но и в двое старше братишки. А братишка подбежал и пояснил, что папа старше его на 35 лет. Сколько лет каждому из них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Пусть братику х лет, тогда Маше 2х лет. Папе 6х лет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-х=35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х=35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=7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 (лет) - братик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х=2.7=14(лет) - Маш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х=6.7=42 (года) – папе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апе 42года, Маше 14 лет, брату 7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Игра с болельщиками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17189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на внимание “Попробуй, сосчитай”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е ли вы считать? До ста? До миллиона? Попробуйте сосчитать хотя бы до 24. На рис. 1 изображены  ,  , отрезки, круги. Считайте их подряд, начиная с верхней строки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ервый , первый  , первый круг, второй  и т. д. Кто ошибётся, тот выбывает из игры (см. &lt;Рисунок1&gt;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ся по одному человеку от каждой команды болельщиков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рады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раде требуется отгадать определенное слово. Каждое слово отгадывается не все сразу, а по частям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асти слова находим подряд 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икуешь, говоришь: “Я…(рад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им словом назови союз…….(и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ьей частью будет слово …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ывает он у старика, есть у кота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бнаружишь ты и у кита) (ус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целое должно на ум прийти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кружность циркулем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чешь провести … (радиус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команда отгадывает по две шарады)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ы для 1-ой команды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г и малое число (по, два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букву скажем. (л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елом - ты найдёшь его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под домом каждым. (подвал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анце первый слог найдёте (па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– это новый слог, (три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дальше вы возьмете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ставите предлог. (от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– тот, кто защищает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у, честь страны родной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а он в бою не знает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руде – труда герой. (патриот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ы для 2-ой команды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 и нота рядом с ним (сто, ля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кву припиши согласную (р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целом мастер есть один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бель делает прекрасную. (столяр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вая буква есть в слове “сурок”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этой буквы в слове “урок”. (с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подумай и краткое слово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мных ребят ты найдешь, у любого. (ум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уквы у “мамы” возьми без смущения (ма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елом получишь – итог от сложенья. (сумма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онкурс художников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Наш следующий конкурс – конкурс художников. Он называется “В живописи без математики никуда”. Для участия в нем необходимо по 2 человека от команды – болельщиков. Вам необходимо из чисел и геометрических фигур нарисовать портрет человека, придумать ему имя и рассказать о нём. Примерно в пяти предложениях.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нкурс капитанов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Как песня не может прожить без баяна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не может без капитана!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конкурс капитанов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капитанов. (Каждая команда представляет своего капитана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итаны задают друг другу заранее приготовленные вопросы (по два от каждого)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дание капитанам: сосчитать треугольники и квадраты на рисунке 2. (См. &lt; Рисунок2&gt;)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ле чудес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к фразе проявим сейчас интерес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приглашаем на поле чудес!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, уважаемые команды, зашифрованная фраза. Чтобы её разгадать, необходимо выполнить ряд вычислений. После выполнения вычислений надо воспользоваться ключом и вы прочитаете эту знаменитую фразу! (примерно 8 мин.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  <w:t>Е</w:t>
        <w:tab/>
        <w:t>И</w:t>
        <w:tab/>
        <w:t>К</w:t>
        <w:tab/>
        <w:t>М</w:t>
        <w:tab/>
        <w:t>Н</w:t>
        <w:tab/>
        <w:t>Р</w:t>
        <w:tab/>
        <w:t>С</w:t>
        <w:tab/>
        <w:t>Т</w:t>
        <w:tab/>
        <w:t>У</w:t>
        <w:tab/>
        <w:t>Х</w:t>
        <w:tab/>
        <w:t>Ц</w:t>
        <w:tab/>
        <w:t>_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</w:t>
        <w:tab/>
        <w:t>68</w:t>
        <w:tab/>
        <w:t>4</w:t>
        <w:tab/>
        <w:t>3</w:t>
        <w:tab/>
        <w:t>190</w:t>
        <w:tab/>
        <w:t>0</w:t>
        <w:tab/>
        <w:t>15</w:t>
        <w:tab/>
        <w:t>17</w:t>
        <w:tab/>
        <w:t>7</w:t>
        <w:tab/>
        <w:t>48</w:t>
        <w:tab/>
        <w:t>5</w:t>
        <w:tab/>
        <w:t>81</w:t>
        <w:tab/>
        <w:t>10</w:t>
        <w:tab/>
        <w:t>2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0:999 (0) </w:t>
        <w:tab/>
        <w:t>13. 80, уменьшаем на 5 (75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5*5 (75) </w:t>
        <w:tab/>
        <w:t>14. 102:(2+4) (17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52-44:11 (48) </w:t>
        <w:tab/>
        <w:t>15. четвертая часть от 12 (3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1, увеличиваем на 3 (4) </w:t>
        <w:tab/>
        <w:t>16. 2/3 от 15 (10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48*3-144 (0) </w:t>
        <w:tab/>
        <w:t>17. 30+90:2 (75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25*3 (75) </w:t>
        <w:tab/>
        <w:t>18. 34*2+2*0 (68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ловина от 96 (48) </w:t>
        <w:tab/>
        <w:t>19. 1/2 от 14 (7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33 - 9 (3) </w:t>
        <w:tab/>
        <w:t>20. Х3 =64, Х=….. (4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19*39-19*29 (190) </w:t>
        <w:tab/>
        <w:t>21. (42 -7)2=…… (81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3/4 ОТ 100 (75) </w:t>
        <w:tab/>
        <w:t>22. (12+18):2 (15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0*а +2 (2) </w:t>
        <w:tab/>
        <w:t>23. (83-58)*3=…… (75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7*1+3 (10) </w:t>
        <w:tab/>
        <w:t>24. У2 = 25, У=……. (5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95, увеличить в 2 раза (190)</w:t>
        <w:tab/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АТЕМАТИКА – ЦАРИЦА ВСЕХ НАУК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Игра с болельщиками “Аукцион пословиц и поговорок про числа”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– как много в этом слове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матики, друзья!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 простой, обычной жизни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исел нам никак нельзя!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вторгаются в каждый наш день: встать в семь часов, сесть на автобус №58; успеть к восьми тридцати, перемены по 15 минут и т.д. Мы все привыкли к этому и не придаем числам особого значения, но так было не всегда : древние люди считали числа особым кодом, часто придавали им сказочный и мифологический смысл.. Например, “7” считалось магическим числом (7 цветов радуги, 7 дней недели), “2” лежит в основе противопоставлений (жизнь - смерть, день – ночь, добро - зло и т.д.) Итак, наш конкурс посвящён числам и это конкурс для болельщиков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для болельщиков конкурс у нас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усть покажут смекалку и класс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свои пусть поддержат хоть баллом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м от команд отставать не пристало!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лагаем болельщикам назвать строки из песен, пословиц, стихов, сказок, где есть числа.)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едлагаем разгадать загадки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это? Половина 8, 6 без головы, 9 без ног? (0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ух, стоя на 1 ноге весит 2 кг. Сколько он будет весить, если встанет на обе ноги? (2 кг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ого пятачок есть, а на него ничего не купишь? (у поросенка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гда шагаем мы вдвоем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, как братья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обедом – под столом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чью - под кроватью. (ботинки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ля пяти мальчиков пятеро чуланчиков, а выход один. Что это? (перчатки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вут два друга, глядят в два круга (глаза, очки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емь воробышек спустились на грядки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и что-то клюют без оглядки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ик - хитрюга внезапно подкрался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ом схватил одного и умчался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опасно клевать без оглядки!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перь их осталось на грядке? (все улетели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ве в руках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Две в ногах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алишься в снегах;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йдёшь ты без труда –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ягут два следа. (лыжи и лыжные палки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было завтра, а будет вчера? (сегодня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тоит поперек входа, одна рука в избе, другая на улице. (дверь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анцует крошка, а всего одна ножка? (юла, волчок)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и конкурсов VI и VIII. Объявляем предварительные результаты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Подведение итогов всего КВНа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еперь мы попросим наше уважаемое жюри объявить результаты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на сцену!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учителя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, друзья, за этот замечательный праздник в честь математики. Я желаю вам дальнейших успехов в изучении этой науки. А закончить наш КВН хотелось бы словами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ки хороши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души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 сами все вы знаете, конечно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развития ума предназначена она –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, это будет, это вечно!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, математика, даёшь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ы трудностей закалку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с тобою молодежь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волю, и смекалку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о, что в творческом труде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аешь в трудные моменты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искренне тебе посылаем гром аплодисментов!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хова З.Н., Макеева А.В. Внеклассная работа по математике. Саратов, Лицей, 2003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 Ф.Ф., Канин Е.С. Математическая шкатулка. М., Просвещение, 1988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И.Ф., Шевкин А.В. Математика: Задачи на смекалку: Учебное пособие для 5 – 6 классов общеобразовательных. учреждений. М., Просвещение, 2000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стеф Ф.М. Материал для внеклассной работы по математике. Минск, Народная асвета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4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ва отца и два сына разделили между собой 3 апельсина так, что каждому досталось по одному апельсину. Как это могло получиться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стеблю растения, высота которого 1 м, от земли ползет гусеница. Днем она поднимается на 3 дм, а ночью опускается на 2 дм. Через сколько суток гусеница доползет до верхушки растения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читай слова и скажи — какое слово лишнее в каждом ряду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ан, стул, шкаф, конура, тумбочка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ика, ромашка, камыш, лилия, астра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ик, мухомор, сыроежка, подберезовик, лисичка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ли 5 берез. На каждой березе по 5 больших веток. На каждой ветке по 5 маленьких веток. На каждой маленькой ветке — по 5 яблок. Сколько всего яблок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 шестилетней девочки была кошка с коротким хвостом. Она съела мышку с длинным хвостом, а мышка проглотила 2 зернышка и съела тонкий кусочек сыра. Скажи, сколько лет было девочке, у которой была кошка?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88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7:00Z</dcterms:created>
  <dc:creator>WORK</dc:creator>
  <dc:description/>
  <cp:keywords/>
  <dc:language>en-US</dc:language>
  <cp:lastModifiedBy>Пользователь</cp:lastModifiedBy>
  <cp:lastPrinted>2012-11-28T13:16:00Z</cp:lastPrinted>
  <dcterms:modified xsi:type="dcterms:W3CDTF">2013-06-05T10:00:00Z</dcterms:modified>
  <cp:revision>3</cp:revision>
  <dc:subject/>
  <dc:title/>
</cp:coreProperties>
</file>