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555555"/>
          <w:sz w:val="21"/>
          <w:szCs w:val="21"/>
          <w:lang w:eastAsia="ru-RU"/>
        </w:rPr>
        <w:t xml:space="preserve">        </w:t>
      </w: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ru-RU"/>
        </w:rPr>
        <w:t>Беседа – занятие  «Волшебные слова»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Arial" w:hAnsi="Arial" w:eastAsia="Times New Roman" w:cs="Arial"/>
          <w:bCs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sz w:val="21"/>
          <w:szCs w:val="21"/>
          <w:lang w:eastAsia="ru-RU"/>
        </w:rPr>
        <w:t>Цели :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вести до сознания детей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используя примеры из произведений художественной литературы)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, что истинно вежливый человек не только знает волшебные слова, но и всегда старается сделать приятное другим людям. Приучать детей к мысли, что без вежливых слов очень трудно обходиться в любом обществе. Учить анализировать свои поступки и поступки литературных героев, развивать связную речь, мышление. Воспитывать любовь и уважение к окружающим людям, доброжелательное отношение друг к другу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ru-RU"/>
        </w:rPr>
        <w:t xml:space="preserve">Оборудование: </w:t>
      </w:r>
      <w:r>
        <w:rPr>
          <w:rFonts w:eastAsia="Times New Roman" w:cs="Arial" w:ascii="Arial" w:hAnsi="Arial"/>
          <w:b/>
          <w:bCs/>
          <w:color w:val="62C62C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южетные картинки по теме, круги желтого и синего цвета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ru-RU"/>
        </w:rPr>
        <w:t xml:space="preserve">Предварительная работа: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ение детям рассказов В.Осеевой "Просто старушка", "Волшебное слово", Л.Н.Толстого "Косточка", "Котенок", Ш. Перро «Волшебство».. Беседа с детьми, составление детьми рассказов из личного опыта, чтение стихов, разучивание пословиц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2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eastAsia="ru-RU"/>
        </w:rPr>
        <w:t>Ход занятия: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</w:p>
    <w:p>
      <w:pPr>
        <w:pStyle w:val="Normal"/>
        <w:spacing w:lineRule="auto" w:line="240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Добрый день! - тебе сказали.                    Как две ниточки связали</w:t>
      </w:r>
    </w:p>
    <w:p>
      <w:pPr>
        <w:pStyle w:val="Normal"/>
        <w:spacing w:lineRule="auto" w:line="240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Добрый день! - ответил ты.                      Теплоты и доброты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Ребята посмотрите сколько у нас гостей. Давайте с ними поздороваемся и улыбнёмся. Гости улыбаются вам в ответ. От наших улыбок стало сразу светлее.Я хочу спросить вас, кем бы вы хотели стать, когда вырастете и станете взрослыми….. Много славных дел ждёт вас, но прежде всего вы должны вырасти настоящими людьми: добрыми, смелыми, отзывчивыми, вежливыми. Этому необходимо учиться с самого раннего детства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ята, сегодня мы с вами поговорим о вежливости, хороших и плохих поступках людей и о волшебных словах Все родители хотят, чтобы их дети выросли вежливыми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А кто из вас может объяснить, что значит быть вежливыми? Как вы понимаете слово «вежливость»? Кого называют вежливым? Что значит быть вежливым?–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Это значит быть внимательным к людям; говорить вежливые слова; заботиться о близких тебе людях; уступать дорогу, когда идешь на встречу; уступать место девочкам и взрослым людям; благодарить за помощь; не грубить; стараться сделать приятное. Для того чтобы быть вежливыми, мы должны пользоваться волшебными словами, от которых становится теплее, радостнее. Доброе слово может сделать маленькое чудо - может подбодрить человека в трудную минуту, может рассеять плохое настроение. Поэтому такие слова называют «волшебными»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тречая друзей и знакомых,                      Быть вежливым очень легко мне,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 улыбкой в глаза им гляжу.                       Я «здравствуйте» первым скажу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i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ята, как вы приветствуете, друг друга, когда приходите утром в детский сад?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 (Ответы детей).</w:t>
      </w:r>
      <w:r>
        <w:rPr>
          <w:rFonts w:eastAsia="Times New Roman" w:cs="Arial" w:ascii="Arial" w:hAnsi="Arial"/>
          <w:iCs/>
          <w:color w:val="555555"/>
          <w:sz w:val="21"/>
          <w:szCs w:val="21"/>
          <w:lang w:eastAsia="ru-RU"/>
        </w:rPr>
        <w:t xml:space="preserve"> У каждого человека есть имя. Люди всегда берегли свое имя и старались прославить его хорошими поступками. Случается, что ребята смеются над чьим-то именем, тем самым обижая его владельца. Но воспитанный человек никогда не будет смеяться над чужим именем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i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555555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ru-RU"/>
        </w:rPr>
        <w:t>Игра: «Приветствие!»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Arial" w:hAnsi="Arial" w:eastAsia="Times New Roman" w:cs="Arial"/>
          <w:bCs/>
          <w:i/>
          <w:i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404040"/>
          <w:sz w:val="21"/>
          <w:szCs w:val="21"/>
          <w:lang w:eastAsia="ru-RU"/>
        </w:rPr>
        <w:t>Дети разбиваются по парам, один приветсивует друго, называя его при этом ласково по имени. Второй отвечает на приветствие, так же называя ласково по имени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А какие слова мы употребляем, если обращаемся с просьбой? –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 :Будьте добры. Будьте так любезны. Простите, вы не подскажете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когда благодарим? –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дети: Вы так любезны. Благодарю вас. Большое спасибо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Я вам прочту стихотворение: «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Простите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. Послушайте и скажите, какое волшебное слово вы здесь услышали?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апа разбил драгоценную вазу.                     Мама молчит, улыбается даже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Бабушка с мамой нахмурились сразу.             « Мы купим другую, есть лучше в продаже». 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о папа нашёлся, взглянул им в глаза.           «</w:t>
      </w: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Простите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!» Казалось бы, что в нем такого?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робко, и тихо « </w:t>
      </w:r>
      <w:r>
        <w:rPr>
          <w:rFonts w:eastAsia="Times New Roman" w:cs="Arial" w:ascii="Arial" w:hAnsi="Arial"/>
          <w:b/>
          <w:color w:val="555555"/>
          <w:sz w:val="21"/>
          <w:szCs w:val="21"/>
          <w:lang w:eastAsia="ru-RU"/>
        </w:rPr>
        <w:t>Простите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» сказал.               А вот ведь какое чудесное слово!</w:t>
      </w:r>
    </w:p>
    <w:p>
      <w:pPr>
        <w:pStyle w:val="Normal"/>
        <w:spacing w:lineRule="atLeast" w:line="315" w:before="225" w:after="225"/>
        <w:ind w:left="600" w:hanging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Послушайте отрывок из стихотворения «Добрые слова»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Встретил Витю я, соседа,                 Налетел из-за угла!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Встреча грустная была:                   И представьте – зря от Вити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 меня он, как торпеда,                    Ждал я слова  ……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то Витя должен был сказать соседу? –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дети: Извините!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Ребята, нам часто приходится извинятся. Давайте вспомним, как правильно извиниться? –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: ( Извините. Прошу прощения. Виноват. Прошу простить, я не хотел вас обидеть. Я виноват перед вами. Извините, я не хотел)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вайте разберём ещё одну ситуацию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t>Стихотворение : «Поссорились»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Мы поссорились с подругой                  Я ее не обижала – 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уселись по углам.                               Только мишку подержала,                   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чень скучно друг без друга!                 Только с мишкой убежала!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мириться нужно нам.                         И сказала: « не отдам!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з-за чего поссорились девочки? Что они чувствуют? Как они могут помириться?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.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слушайте,, какие пословицы можно назвать к этим ситуациям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Глупые ссорятся, а умные договариваются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сора до добра не доводит.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 какие вы знаете слова прощания? –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 : До завтра. До скорой встречи. Пока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Рассмотрение картинок  по теме и их обсуждение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Сила «волшебных слов» зависит от того, как ты их скажешь: вежливо, приветливо или резким тоном, отвернувшись в сторону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i/>
          <w:i/>
          <w:i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ВАЙТЕ РАССКАЖЕМ СТИХИ ПРО ВЕЖЛИВЫЕ СЛОВА: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заранее раздала детям слова)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i/>
          <w:i/>
          <w:i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Здравствуйте, - ты скажешь человеку.       Доброй ночи! Молвит тишина,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Здравствуй, - улыбнется он в ответ.          Каждому она сейчас слышна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, наверно, не пойдет в аптеку                      Говорит бесшумными словами: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здоровым будет много лет.                     -  Спите, я всю ночь останусь с вами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брое утро! Птицы запели,                       За что мы говорим «Спасибо»?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брые люди вставайте с постели.             За все, что делают для нас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ячется вся темнота по углам                   И мы припомнить не смогли бы,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олнце взошло и идет по делам.                Кому сказали сколько раз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Нам желают. - Доброго пути!                      Добрым быть совсем не просто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Будет легче ехать и идти.                            Не зависит доброта от роста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иведет конечно добрый путь                   Доброте все люди рады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же к доброму чему-нибудь.                       И взамен она не требует награды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Доброта живет на свете 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Только в добром сердце дети!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9595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95959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95959"/>
          <w:sz w:val="21"/>
          <w:szCs w:val="21"/>
          <w:lang w:eastAsia="ru-RU"/>
        </w:rPr>
        <w:t>Игра: «Догадайся»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Закончи предложение.</w:t>
      </w:r>
    </w:p>
    <w:p>
      <w:pPr>
        <w:pStyle w:val="Normal"/>
        <w:spacing w:lineRule="atLeast" w:line="315" w:before="0" w:after="0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Растает даже ледяная глыба от слова тёплого…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 (спасибо)</w:t>
      </w:r>
    </w:p>
    <w:p>
      <w:pPr>
        <w:pStyle w:val="Normal"/>
        <w:spacing w:lineRule="atLeast" w:line="315" w:before="0" w:after="0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Зазеленеет старый пень, когда услышит…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добрый день)</w:t>
      </w:r>
    </w:p>
    <w:p>
      <w:pPr>
        <w:pStyle w:val="Normal"/>
        <w:spacing w:lineRule="atLeast" w:line="315" w:before="0" w:after="0"/>
        <w:ind w:left="600" w:hanging="0"/>
        <w:jc w:val="both"/>
        <w:rPr>
          <w:rFonts w:ascii="Arial" w:hAnsi="Arial" w:eastAsia="Times New Roman" w:cs="Arial"/>
          <w:i/>
          <w:i/>
          <w:iCs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Когда нас бранят за шалости, говорим ….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.(Простите нас. Пожалуйста).</w:t>
      </w:r>
    </w:p>
    <w:p>
      <w:pPr>
        <w:pStyle w:val="Normal"/>
        <w:spacing w:lineRule="atLeast" w:line="315" w:before="0" w:after="0"/>
        <w:ind w:left="600" w:hanging="0"/>
        <w:jc w:val="both"/>
        <w:rPr>
          <w:rFonts w:ascii="Arial" w:hAnsi="Arial" w:eastAsia="Times New Roman" w:cs="Arial"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Cs/>
          <w:color w:val="555555"/>
          <w:sz w:val="21"/>
          <w:szCs w:val="21"/>
          <w:lang w:eastAsia="ru-RU"/>
        </w:rPr>
        <w:t xml:space="preserve">4. Мальчик вежливый и развитый говорит при встрече    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(Здравствуйте).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От вежливых слов становится теплее, радостнее. А вы знаете откуда пошла традиция здороваться. приветствовать друг друга? – 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и дополнения воспитателя: 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-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Здороваясь, люди протягивали друг другу руки. Почему? Давно люди ходили всегда вооружёнными. Встречаясь, они опасались друг друга, поэтому при дружеском расположении протягивали правую руку. Показывая, что в ней нет оружия. С пой поры это стало традицией - дружеское рукопожатие. А когда научились говорить, они стали при встрече произносить разные слова приветствия.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i/>
          <w:i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Как ещё можно поприветствовать друг друга? –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дети: Кивком головы, поклоном.Военные руку поднимают к фуражке.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ужчины, приветствуя друг друга, иногда приподнимают шляпу..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(Фото, картинки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По-разному можно приветствовать друг друга. Но отклониться от приветствия, н е ответить на него всегда считалось верхом невоспитанности и неуважения к людям. В поклоне, в коротких словах приветствия заключено очень важное содержание: « Я к тебе хорошо отношусь и хочу, чтобы ты так же относился ко мне»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lang w:eastAsia="ru-RU"/>
        </w:rPr>
        <w:t>Физминутка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- Давайте поздороваемся друг с другом. Встаньте по парам, повернитесь друг к другу. Хором повторяйте за мной слова и движения: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lang w:eastAsia="ru-RU"/>
        </w:rPr>
        <w:t xml:space="preserve">Добрый день, мой милый друг! </w:t>
      </w:r>
      <w:r>
        <w:rPr>
          <w:rFonts w:eastAsia="Times New Roman" w:cs="Arial" w:ascii="Arial" w:hAnsi="Arial"/>
          <w:i/>
          <w:color w:val="555555"/>
          <w:lang w:eastAsia="ru-RU"/>
        </w:rPr>
        <w:t>(рукопожатие)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lang w:eastAsia="ru-RU"/>
        </w:rPr>
        <w:t xml:space="preserve">Посмотри-ка ты вокруг </w:t>
      </w:r>
      <w:r>
        <w:rPr>
          <w:rFonts w:eastAsia="Times New Roman" w:cs="Arial" w:ascii="Arial" w:hAnsi="Arial"/>
          <w:i/>
          <w:color w:val="555555"/>
          <w:lang w:eastAsia="ru-RU"/>
        </w:rPr>
        <w:t>(поворачиваем головы из стороны в сторону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i/>
          <w:i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 xml:space="preserve">Здесь есть ты, </w:t>
      </w:r>
      <w:r>
        <w:rPr>
          <w:rFonts w:eastAsia="Times New Roman" w:cs="Arial" w:ascii="Arial" w:hAnsi="Arial"/>
          <w:i/>
          <w:color w:val="555555"/>
          <w:lang w:eastAsia="ru-RU"/>
        </w:rPr>
        <w:t>(кладем правую руку на плечо соседа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i/>
          <w:i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 xml:space="preserve">Здесь есть я. </w:t>
      </w:r>
      <w:r>
        <w:rPr>
          <w:rFonts w:eastAsia="Times New Roman" w:cs="Arial" w:ascii="Arial" w:hAnsi="Arial"/>
          <w:i/>
          <w:color w:val="555555"/>
          <w:lang w:eastAsia="ru-RU"/>
        </w:rPr>
        <w:t xml:space="preserve"> (кладем правую руку себе на грудь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i/>
          <w:i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 xml:space="preserve">Будем вместе жить, друзья! </w:t>
      </w:r>
      <w:r>
        <w:rPr>
          <w:rFonts w:eastAsia="Times New Roman" w:cs="Arial" w:ascii="Arial" w:hAnsi="Arial"/>
          <w:i/>
          <w:color w:val="555555"/>
          <w:lang w:eastAsia="ru-RU"/>
        </w:rPr>
        <w:t>( обе руки ладонями соединяем с руками соседа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b/>
          <w:b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lang w:eastAsia="ru-RU"/>
        </w:rPr>
        <w:t>Игра « В кругу волшебных слов»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- Станем все в круг. Участники по очереди будут произносить вежливые слова. За каждое слово дается лепесток цветка, которые прикрепляются к доске. Слова повторять нельзя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i/>
          <w:i/>
          <w:color w:val="555555"/>
          <w:lang w:eastAsia="ru-RU"/>
        </w:rPr>
      </w:pPr>
      <w:r>
        <w:rPr>
          <w:rFonts w:eastAsia="Times New Roman" w:cs="Arial" w:ascii="Arial" w:hAnsi="Arial"/>
          <w:i/>
          <w:color w:val="555555"/>
          <w:lang w:eastAsia="ru-RU"/>
        </w:rPr>
        <w:t>( По окончании игры воспитатель обращает внимание на то, как пышно расцвел цветок от их добрых, волшебных слов)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Быть вежливым, это не только говорить вежливые слова, но и стараться сделать приятное другим людям. Уступить дорогу, Пропустить вперёд, спросить как здоровье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Как вы думаете, где мы должны использовать вежливые слова? –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: в магазине, в автобусе, дома, в детском саду, на улице, т.е. везде и всегда.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Ребята, мне бы хотелось послушать рассказы о том, как вы сами стараетесь делать приятное окружающим вас людям. За что мы получаем фишки?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 (Рассказы детей)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Молодцы, ребята. У вас получились очень хорошие рассказы. А сейчас давайте вспомним литературные произведения,  которые мы с вами прочитали и из которых узнали о плохих или хороших поступках героев. Мне бы хотелось, чтобы вы проанализировали поведение этих детей, их поступки и выразили свое отношение к ним, как бы вы поступили на их месте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Ответы детей: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з рассказа Льва Николаевича Толстого "Косточка" мы узнали о мальчике Ване, который без разрешения взрослых съел сливу, солгал маме, а потом же сам и выдал себя. Он оказался не только врунишкой, но еще и трусом. Я бы на его месте лучше попросил бы у мамы разрешения съесть сливу или подождал, когда мама сама мне предложила бы мне ее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з рассказа Валентины Осеевой "Просто старушка» мы тоже узнали о хорошем поступке мальчика, который помог подняться упавшей старушке. Старушка была ему очень благодарна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"Волшебное слово" Валентины Осеевой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Какое же волшебное слово подсказал дедушка Павлику?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 - "Пожалуйста"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ак изменило Павлика это слово?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 (Каким он был до встречи с дедушкой и каким стал после?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Павлик был грубым, капризным, невежливым мальчиком. Когда стал использовать слово "пожалуйста", обращаясь к людям, его поведение изменилось. Он стал добрым, послушным, вежливым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- Как изменилось отношение окружающих людей к Павлику после того, как он узнал волшебное слово? Дети: - Все стали к нему относиться по-доброму. Никто уже не прогонял его, не ругал его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«Волшебство» Шарля Перро.</w:t>
      </w:r>
    </w:p>
    <w:p>
      <w:pPr>
        <w:pStyle w:val="Normal"/>
        <w:spacing w:lineRule="atLeast" w:line="315" w:before="0" w:after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Кто из девочек вел себя правильно? Вы хотите, чтобы с ваших губ слетали цветы или выпрыгивали жабы? А что для этого нужно делать, какими вы должны быть?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Да, ребята, вежливые слова и добрые поступки действительно творят чудеса. Они делают людей во всем мире добрее, лучше, чище душой. Правило вежливости запрещает нам шуметь, тревожить, раздражать окружающих. Я рада, что вы правильно поняли тему нашего занятия. Я думаю, что волшебные слова вам очень пригодятся в вашей жизни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ru-RU"/>
        </w:rPr>
        <w:t>Пословицы.</w:t>
      </w:r>
      <w:r>
        <w:rPr>
          <w:rFonts w:eastAsia="Times New Roman" w:cs="Arial" w:ascii="Arial" w:hAnsi="Arial"/>
          <w:color w:val="404040"/>
          <w:sz w:val="21"/>
          <w:szCs w:val="21"/>
          <w:lang w:eastAsia="ru-RU"/>
        </w:rPr>
        <w:t xml:space="preserve">  ( </w:t>
      </w:r>
      <w:r>
        <w:rPr>
          <w:rFonts w:eastAsia="Times New Roman" w:cs="Arial" w:ascii="Arial" w:hAnsi="Arial"/>
          <w:i/>
          <w:iCs/>
          <w:color w:val="555555"/>
          <w:sz w:val="21"/>
          <w:szCs w:val="21"/>
          <w:lang w:eastAsia="ru-RU"/>
        </w:rPr>
        <w:t>дети говорят)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еловек без друзей, что дерево без корней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сора до добра не доводит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рузья познаются в беде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омогай другу везде, не оставляй его в беде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елу - время, потехе - час.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Легко сломать, да трудно сделать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150" w:hanging="36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бро творить – себя веселить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обрые слова дороже богатства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лово лечит и слово калечит.</w:t>
      </w:r>
    </w:p>
    <w:p>
      <w:pPr>
        <w:pStyle w:val="Normal"/>
        <w:spacing w:lineRule="atLeast" w:line="315" w:before="0" w:after="0"/>
        <w:ind w:left="720" w:hanging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15" w:before="0" w:after="0"/>
        <w:ind w:left="720" w:hanging="0"/>
        <w:rPr>
          <w:rFonts w:ascii="Arial" w:hAnsi="Arial" w:eastAsia="Times New Roman" w:cs="Arial"/>
          <w:b/>
          <w:b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lang w:eastAsia="ru-RU"/>
        </w:rPr>
        <w:t>Игра «Вежливо – невежливо».</w:t>
      </w:r>
    </w:p>
    <w:p>
      <w:pPr>
        <w:pStyle w:val="Normal"/>
        <w:spacing w:lineRule="atLeast" w:line="315" w:before="0" w:after="0"/>
        <w:ind w:left="720" w:hanging="0"/>
        <w:rPr>
          <w:rFonts w:ascii="Arial" w:hAnsi="Arial" w:eastAsia="Times New Roman" w:cs="Arial"/>
          <w:b/>
          <w:b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lang w:eastAsia="ru-RU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lang w:eastAsia="ru-RU"/>
        </w:rPr>
        <w:t xml:space="preserve">- </w:t>
      </w:r>
      <w:r>
        <w:rPr>
          <w:rFonts w:eastAsia="Times New Roman" w:cs="Arial" w:ascii="Arial" w:hAnsi="Arial"/>
          <w:color w:val="555555"/>
          <w:lang w:eastAsia="ru-RU"/>
        </w:rPr>
        <w:t>Слушайте внимательно. Если я говорю о вежливом поступке, поднимите желтый круг, если поступок невежливый – синий круг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1. Улыбнуться при встрече.                          6. Поздороваться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2. Толкнуть товарища.                                   7. Защитить слабого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3. Обозвать кого-то плохими словами.        8. Ударить кого-то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4. Подарить что-либо другу.                          9. Дразнить кого-либо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  <w:t>5. Успокоить плачущего.                               10. Помочь воспитателю, учителю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b/>
          <w:b/>
          <w:color w:val="555555"/>
          <w:lang w:eastAsia="ru-RU"/>
        </w:rPr>
      </w:pPr>
      <w:r>
        <w:rPr>
          <w:rFonts w:eastAsia="Times New Roman" w:cs="Arial" w:ascii="Arial" w:hAnsi="Arial"/>
          <w:b/>
          <w:color w:val="555555"/>
          <w:lang w:eastAsia="ru-RU"/>
        </w:rPr>
        <w:t>Итог.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- Ребята, о каких волшебных словах мы сегодня с вами говорили?</w:t>
      </w:r>
    </w:p>
    <w:p>
      <w:pPr>
        <w:pStyle w:val="Normal"/>
        <w:spacing w:lineRule="atLeast" w:line="315" w:before="0" w:after="0"/>
        <w:rPr/>
      </w:pP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>-  Почему их называют волшебными?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Arial" w:cs="Arial" w:ascii="Arial" w:hAnsi="Arial"/>
          <w:color w:val="555555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lang w:eastAsia="ru-RU"/>
        </w:rPr>
        <w:t xml:space="preserve">- Как помогают нам волшебные слова в жизни? </w:t>
      </w:r>
      <w:r>
        <w:rPr>
          <w:rFonts w:eastAsia="Times New Roman" w:cs="Arial" w:ascii="Arial" w:hAnsi="Arial"/>
          <w:i/>
          <w:color w:val="555555"/>
          <w:lang w:eastAsia="ru-RU"/>
        </w:rPr>
        <w:t>( Полные ответы детей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u w:val="single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0404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04040"/>
          <w:sz w:val="21"/>
          <w:szCs w:val="21"/>
          <w:lang w:eastAsia="ru-RU"/>
        </w:rPr>
        <w:t>Стихотворение «Странные вещи»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транные вещи со мною случаются:            Я улыбаюсь – и горе кончается!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Я огорчаюсь – все огорчаются.                    Всюду веселые лица встречаются!               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огорчённые люди встречаются,                 Всюду деревья от смеха качаются!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И огорчённо деревья качаются..                  Но почему же так получается?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Ребята, почему же так получается? 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 xml:space="preserve">(ответы детей). - 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Надо настраивать себя на добро и по доброму относиться к окружающим и они ответят тебе тем же. Вы должны понять, что без хороших и добрых друзей прожить нельзя. Добрые, волшебные слова не лень говорить нам целый день. Чтобы радость людям дарить, надо добрым и вежливым быть. В каждом из нас есть маленькое солнце. Это солнце -  доброта. Добрый человек – это тот, который любит людей и помогает им. А любовь и помощь согревают, как солнце.</w:t>
      </w:r>
    </w:p>
    <w:p>
      <w:pPr>
        <w:pStyle w:val="Normal"/>
        <w:spacing w:lineRule="atLeast" w:line="315" w:before="225" w:after="225"/>
        <w:jc w:val="both"/>
        <w:rPr/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Дарите всем по солнышку –                Слова любви и нежности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Частичку света, доброты.                     Дарите людям, как цветы!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- А сейчас давайте подарим нашим гостям по такому доброму, волшебному солнышку! </w:t>
      </w:r>
      <w:r>
        <w:rPr>
          <w:rFonts w:eastAsia="Times New Roman" w:cs="Arial" w:ascii="Arial" w:hAnsi="Arial"/>
          <w:i/>
          <w:color w:val="555555"/>
          <w:sz w:val="21"/>
          <w:szCs w:val="21"/>
          <w:lang w:eastAsia="ru-RU"/>
        </w:rPr>
        <w:t>( Дети дарят каждому гостю сделанные раньше улыбающиеся солнышки).</w:t>
      </w:r>
    </w:p>
    <w:p>
      <w:pPr>
        <w:pStyle w:val="Normal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- Молодцы, ребята! Вы очень хорошо сегодня работали!</w:t>
      </w:r>
    </w:p>
    <w:p>
      <w:pPr>
        <w:pStyle w:val="Normal"/>
        <w:spacing w:lineRule="atLeast" w:line="315" w:before="225" w:after="225"/>
        <w:ind w:left="600" w:hanging="0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Tags">
    <w:name w:val="tag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5:00Z</dcterms:created>
  <dc:creator>Хозяйка_</dc:creator>
  <dc:description/>
  <cp:keywords/>
  <dc:language>en-US</dc:language>
  <cp:lastModifiedBy>Хозяйка_</cp:lastModifiedBy>
  <dcterms:modified xsi:type="dcterms:W3CDTF">2013-01-27T16:11:00Z</dcterms:modified>
  <cp:revision>13</cp:revision>
  <dc:subject/>
  <dc:title/>
</cp:coreProperties>
</file>