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t xml:space="preserve">                          </w:t>
      </w:r>
      <w:r>
        <w:rPr>
          <w:b/>
          <w:i/>
          <w:sz w:val="40"/>
          <w:szCs w:val="40"/>
        </w:rPr>
        <w:t>Белгород – фронту!</w:t>
      </w:r>
    </w:p>
    <w:p>
      <w:pPr>
        <w:pStyle w:val="Normal"/>
        <w:ind w:left="-900" w:hanging="0"/>
        <w:rPr/>
      </w:pPr>
      <w:r>
        <w:rPr/>
        <w:t xml:space="preserve">     </w:t>
      </w:r>
      <w:r>
        <w:rPr>
          <w:sz w:val="28"/>
          <w:szCs w:val="28"/>
        </w:rPr>
        <w:t>Великая Отечественная война 1941-1945гг. явилась суровым испытанием для нашей Родины. Но наш народ с честью выдержал борьбу с таким жестоким врагом, каким был германский фашизм. Свой вклад в общее дело победы над врагом внесли и белгородцы.</w:t>
      </w:r>
    </w:p>
    <w:p>
      <w:pPr>
        <w:pStyle w:val="Normal"/>
        <w:ind w:left="-900" w:hanging="0"/>
        <w:rPr/>
      </w:pPr>
      <w:r>
        <w:rPr>
          <w:sz w:val="28"/>
          <w:szCs w:val="28"/>
        </w:rPr>
        <w:t xml:space="preserve">     </w:t>
      </w:r>
      <w:r>
        <w:rPr>
          <w:sz w:val="28"/>
          <w:szCs w:val="28"/>
        </w:rPr>
        <w:t xml:space="preserve">С первых же дней войны белгородцы поднялись на защиту своей Родины. </w:t>
      </w:r>
      <w:r>
        <w:rPr>
          <w:sz w:val="28"/>
          <w:szCs w:val="28"/>
          <w:u w:val="single"/>
        </w:rPr>
        <w:t>В первый день</w:t>
      </w:r>
      <w:r>
        <w:rPr>
          <w:sz w:val="28"/>
          <w:szCs w:val="28"/>
        </w:rPr>
        <w:t xml:space="preserve"> мобилизации в Прохоровский райвоенкомат </w:t>
      </w:r>
      <w:r>
        <w:rPr>
          <w:sz w:val="28"/>
          <w:szCs w:val="28"/>
          <w:u w:val="single"/>
        </w:rPr>
        <w:t>было подано 15 заявлений</w:t>
      </w:r>
      <w:r>
        <w:rPr>
          <w:sz w:val="28"/>
          <w:szCs w:val="28"/>
        </w:rPr>
        <w:t xml:space="preserve"> </w:t>
      </w:r>
      <w:r>
        <w:rPr>
          <w:sz w:val="28"/>
          <w:szCs w:val="28"/>
          <w:u w:val="single"/>
        </w:rPr>
        <w:t>добровольцев</w:t>
      </w:r>
      <w:r>
        <w:rPr>
          <w:sz w:val="28"/>
          <w:szCs w:val="28"/>
        </w:rPr>
        <w:t>. В июне – августе в Белгороде была сформирована</w:t>
      </w:r>
      <w:r>
        <w:rPr>
          <w:sz w:val="28"/>
          <w:szCs w:val="28"/>
          <w:u w:val="single"/>
        </w:rPr>
        <w:t xml:space="preserve"> 299-я стрелковая дивизия, </w:t>
      </w:r>
      <w:r>
        <w:rPr>
          <w:sz w:val="28"/>
          <w:szCs w:val="28"/>
        </w:rPr>
        <w:t>которая сражалась под Тулой, у стен Сталинграда, на Курской Дуге, освобождала украинскую землю и закончила свой славный боевой путь у берегов Дуная. Офицерский состав её – это молодые парни 18-20 лет. Население города, узнав о формировании новой дивизии, шли группами и в одиночку к белому двухэтажному зданию с просьбой зачислить их бойцами 299-й стрелковой дивизии, а школьники старших классов проникали прямо в подразделения, становились в строй.</w:t>
      </w:r>
    </w:p>
    <w:p>
      <w:pPr>
        <w:pStyle w:val="Normal"/>
        <w:ind w:left="-900" w:hanging="0"/>
        <w:rPr/>
      </w:pPr>
      <w:r>
        <w:rPr>
          <w:sz w:val="28"/>
          <w:szCs w:val="28"/>
        </w:rPr>
        <w:t xml:space="preserve">     </w:t>
      </w:r>
      <w:r>
        <w:rPr>
          <w:sz w:val="28"/>
          <w:szCs w:val="28"/>
        </w:rPr>
        <w:t xml:space="preserve">Жители Белгородчины все силы отдавали, трудясь у станков. Ушедших на фронт мужчин заменяли женщины, девушки, подростки, пенсионеры. Каждый старался перевыполнить свою производственную норму, и выполняли её на </w:t>
      </w:r>
      <w:r>
        <w:rPr>
          <w:sz w:val="28"/>
          <w:szCs w:val="28"/>
          <w:u w:val="single"/>
        </w:rPr>
        <w:t>300-500%</w:t>
      </w:r>
      <w:r>
        <w:rPr>
          <w:sz w:val="28"/>
          <w:szCs w:val="28"/>
        </w:rPr>
        <w:t>. Токарь В.Давыдко трудился на двух станках одновременно, старый кузнец Н.И.Шавырин выучился токарному делу и теперь был у станка. Работница склада Марадурина стала помощником машиниста паровоза. Отработав у станков, люди шли на поля. Женщины стали управлять тракторами, комбайнами.</w:t>
      </w:r>
    </w:p>
    <w:p>
      <w:pPr>
        <w:pStyle w:val="Normal"/>
        <w:ind w:left="-900" w:hanging="0"/>
        <w:rPr/>
      </w:pPr>
      <w:r>
        <w:rPr>
          <w:sz w:val="28"/>
          <w:szCs w:val="28"/>
        </w:rPr>
        <w:t xml:space="preserve">     </w:t>
      </w:r>
      <w:r>
        <w:rPr>
          <w:sz w:val="28"/>
          <w:szCs w:val="28"/>
        </w:rPr>
        <w:t>Любовью и заботой окружили советские люди Красную Армию. В сёлах и городах проходили сборы тёплых вещей, праздничных подарков для воинов, активно проходили сборы средств на строительство танковых колонн и эскадрилий боевых самолётов, люди отдавали свои сбережения государству взаймы. Так рабочий Шебекинского сахарного завода С.П.Барыбин дал государству 25 тысяч рублей, председатель колхоза имени Коминтерна Старооскольского района И,Ф,Кондауров – 20 тысяч рублей, в своём обращении к землякам он призывал отдать свои сбережения: «Пусть на наши средства будут созданы дополнительные танки, самолёты, орудия, которые обрушатся на голову фашистских варваров!» В Корочанском районе внесли 680 тысяч рублей, в Чернянском районе Новомосковском сельском совете колхозники собрали 12150 рублей и комсомольцы 600 рублей. Комсомольцы Когечуренского сельсовета собрали 3850 рублей, Волотовского сельсовета – 12000 рублей. В Будёновском районе на постройку танковой колонны внесли 20000 рублей. Всё на разгром немецких оккупантов!</w:t>
      </w:r>
    </w:p>
    <w:p>
      <w:pPr>
        <w:pStyle w:val="Normal"/>
        <w:ind w:left="-900" w:hanging="0"/>
        <w:rPr/>
      </w:pPr>
      <w:r>
        <w:rPr>
          <w:sz w:val="28"/>
          <w:szCs w:val="28"/>
        </w:rPr>
        <w:t xml:space="preserve">     </w:t>
      </w:r>
      <w:r>
        <w:rPr>
          <w:sz w:val="28"/>
          <w:szCs w:val="28"/>
        </w:rPr>
        <w:t>В горсобес обратилась пенсионерка М.Гельинеская с просьбой отчислить её пенсию в фонд обороны. С такой же просьбой обратился К.Свинцов, который просил до конца войны перечислять его пенсию в сумме 75 рублей в фонд обороны.</w:t>
      </w:r>
    </w:p>
    <w:p>
      <w:pPr>
        <w:pStyle w:val="Normal"/>
        <w:ind w:left="-900" w:hanging="0"/>
        <w:rPr/>
      </w:pPr>
      <w:r>
        <w:rPr>
          <w:sz w:val="28"/>
          <w:szCs w:val="28"/>
        </w:rPr>
        <w:t xml:space="preserve">     </w:t>
      </w:r>
      <w:r>
        <w:rPr>
          <w:sz w:val="28"/>
          <w:szCs w:val="28"/>
          <w:u w:val="single"/>
        </w:rPr>
        <w:t xml:space="preserve">Гитлеровские войска вторглись в пределы Белгородчины в конце октября 1941 года, в июне 1942 года оккупации подверглась вся её территория.  </w:t>
      </w:r>
      <w:r>
        <w:rPr>
          <w:sz w:val="28"/>
          <w:szCs w:val="28"/>
        </w:rPr>
        <w:t xml:space="preserve">Немецко-фашистские захватчики установили на временно оккупированной ими советской территории так называемый «новый порядок» - жесточайшие насилия и зверства, разнузданный произвол и массовые убийства наших граждан, угон их на каторжные работы в Германию, грабежи и разрушения. Зловещий, кроваво – дымный след оставили фашистские оккупанты на белгородской земле. Это </w:t>
      </w:r>
      <w:r>
        <w:rPr>
          <w:sz w:val="28"/>
          <w:szCs w:val="28"/>
          <w:u w:val="single"/>
        </w:rPr>
        <w:t>сожжение заживо</w:t>
      </w:r>
      <w:r>
        <w:rPr>
          <w:sz w:val="28"/>
          <w:szCs w:val="28"/>
        </w:rPr>
        <w:t xml:space="preserve"> 24 января 1943года </w:t>
      </w:r>
      <w:r>
        <w:rPr>
          <w:sz w:val="28"/>
          <w:szCs w:val="28"/>
          <w:u w:val="single"/>
        </w:rPr>
        <w:t>в здании Гусь-Погореловской средней школы Прохоровского</w:t>
      </w:r>
      <w:r>
        <w:rPr>
          <w:sz w:val="28"/>
          <w:szCs w:val="28"/>
        </w:rPr>
        <w:t xml:space="preserve"> </w:t>
      </w:r>
      <w:r>
        <w:rPr>
          <w:sz w:val="28"/>
          <w:szCs w:val="28"/>
          <w:u w:val="single"/>
        </w:rPr>
        <w:t>района</w:t>
      </w:r>
      <w:r>
        <w:rPr>
          <w:sz w:val="28"/>
          <w:szCs w:val="28"/>
        </w:rPr>
        <w:t xml:space="preserve"> </w:t>
      </w:r>
      <w:r>
        <w:rPr>
          <w:sz w:val="28"/>
          <w:szCs w:val="28"/>
          <w:u w:val="single"/>
        </w:rPr>
        <w:t>615 советских военнопленных</w:t>
      </w:r>
      <w:r>
        <w:rPr>
          <w:sz w:val="28"/>
          <w:szCs w:val="28"/>
        </w:rPr>
        <w:t xml:space="preserve"> </w:t>
      </w:r>
      <w:r>
        <w:rPr>
          <w:sz w:val="28"/>
          <w:szCs w:val="28"/>
          <w:u w:val="single"/>
        </w:rPr>
        <w:t>и активистов из Чернянского района. В 8 часов вечера фашисты загнали людей в школу, начали стрелять в них из автоматов, затем бросать в окна гранаты. Это зверство продолжалось целую ночь, а в 8 часов утра 26 января запертую школу подожгли.</w:t>
      </w:r>
      <w:r>
        <w:rPr>
          <w:sz w:val="28"/>
          <w:szCs w:val="28"/>
        </w:rPr>
        <w:t xml:space="preserve"> Кроме того, в Германию было угнано 35 молодых девушек и парней. В Белгороде было зверски замучено, сожжено, повешено и расстреляно свыше 5 тысяч жителей, тысячи были угнаны на каторжные работы в Германию.</w:t>
      </w:r>
    </w:p>
    <w:p>
      <w:pPr>
        <w:pStyle w:val="Normal"/>
        <w:ind w:left="-900" w:hanging="0"/>
        <w:rPr>
          <w:sz w:val="28"/>
          <w:szCs w:val="28"/>
        </w:rPr>
      </w:pPr>
      <w:r>
        <w:rPr>
          <w:sz w:val="28"/>
          <w:szCs w:val="28"/>
        </w:rPr>
        <w:t xml:space="preserve">     </w:t>
      </w:r>
      <w:r>
        <w:rPr>
          <w:sz w:val="28"/>
          <w:szCs w:val="28"/>
        </w:rPr>
        <w:t>В белгородском доме колхозника и доме №17 по улице Будённого немецкие фашистские оккупанты организовали лагерь военнопленных. В первые дни в нём совершенно отсутствовало питание, а затем стали выдавать в сутки 500 граммов похлёбки с викой, в которой варили дохлую кошку. И когда женщины города приносили кусок хлеба, то при подаче его, немецкие часовые били палками по рукам тех, кто подавал и тех, кто протягивал за хлебом руку. Месяцев через 4-5 военнопленным стали выдавать по  275 граммов хлеба на два дня, но для того чтобы получить этот хлеб, пленные должны были выдержать следующие издевательства: их выстраивали, производили равнение, и если кто не мог от голода и упадка сил равняться и стоять, того убивали резиновыми палками, стреляли по ногам. Издевательства продолжались часами. По распоряжению коменданта лагеря Вуйшмидта военнопленных избивали без всяких на то причин. Измученных, голодных, больных заставляли возить дрова, воду, вывозить мёртвых в Дальний парк.</w:t>
      </w:r>
    </w:p>
    <w:p>
      <w:pPr>
        <w:pStyle w:val="Normal"/>
        <w:ind w:left="-900" w:hanging="0"/>
        <w:rPr>
          <w:sz w:val="28"/>
          <w:szCs w:val="28"/>
        </w:rPr>
      </w:pPr>
      <w:r>
        <w:rPr>
          <w:sz w:val="28"/>
          <w:szCs w:val="28"/>
        </w:rPr>
        <w:t xml:space="preserve">     </w:t>
      </w:r>
      <w:r>
        <w:rPr>
          <w:sz w:val="28"/>
          <w:szCs w:val="28"/>
        </w:rPr>
        <w:t>«В один из зимних дней военнопленных направляли в баню, во время купания к ним ворвался немецкий экзекутор Иоанн Конский и начал избивать людей палкой, затем выгнал купавшихся на снег во двор».</w:t>
      </w:r>
    </w:p>
    <w:p>
      <w:pPr>
        <w:pStyle w:val="Normal"/>
        <w:ind w:left="-900" w:hanging="0"/>
        <w:rPr>
          <w:sz w:val="28"/>
          <w:szCs w:val="28"/>
        </w:rPr>
      </w:pPr>
      <w:r>
        <w:rPr>
          <w:sz w:val="28"/>
          <w:szCs w:val="28"/>
        </w:rPr>
        <w:t xml:space="preserve">     </w:t>
      </w:r>
      <w:r>
        <w:rPr>
          <w:sz w:val="28"/>
          <w:szCs w:val="28"/>
        </w:rPr>
        <w:t>Одним из главных застенков гестапо являлся подвал и здание аптеки №8, откуда  живым никто не возвращался. На базарной площади были виселицы.</w:t>
      </w:r>
    </w:p>
    <w:p>
      <w:pPr>
        <w:pStyle w:val="Normal"/>
        <w:ind w:left="-900" w:hanging="0"/>
        <w:rPr>
          <w:sz w:val="28"/>
          <w:szCs w:val="28"/>
        </w:rPr>
      </w:pPr>
      <w:r>
        <w:rPr>
          <w:sz w:val="28"/>
          <w:szCs w:val="28"/>
        </w:rPr>
        <w:t xml:space="preserve">     </w:t>
      </w:r>
      <w:r>
        <w:rPr>
          <w:sz w:val="28"/>
          <w:szCs w:val="28"/>
        </w:rPr>
        <w:t>Арестованных расстреливали в Дальнем парке. Раскопки, произведенные там, показывают, что окопы (12-20 метров в длину, 1,5-2 метра в ширину, 2,5 метра в глубину) полностью завалены трупами. Трупы почти не закапывались. Здесь похоронено не менее 2тысяч человек.</w:t>
      </w:r>
    </w:p>
    <w:p>
      <w:pPr>
        <w:pStyle w:val="Normal"/>
        <w:ind w:left="-900" w:hanging="0"/>
        <w:rPr/>
      </w:pPr>
      <w:r>
        <w:rPr>
          <w:sz w:val="28"/>
          <w:szCs w:val="28"/>
        </w:rPr>
        <w:t xml:space="preserve">     </w:t>
      </w:r>
      <w:r>
        <w:rPr>
          <w:sz w:val="28"/>
          <w:szCs w:val="28"/>
        </w:rPr>
        <w:t>Душепотрясающий факт злодеяний немецко-фашистских людоедов совершён по сожжению людей на месте бывшего камышитового завода. Женщин с грудными детьми, детей, стариков группами вели к сараю, на снегу при 30-35 градусном морозе раздевали до нога, втаскивали в сарай, затем по сараю открыли стрельбу и сожгли вместе с людьми. Здесь было сожжено свыше 1700 ни в чём не виновных советских граждан.</w:t>
      </w:r>
    </w:p>
    <w:p>
      <w:pPr>
        <w:pStyle w:val="Normal"/>
        <w:ind w:left="-900" w:hanging="0"/>
        <w:rPr>
          <w:sz w:val="28"/>
          <w:szCs w:val="28"/>
        </w:rPr>
      </w:pPr>
      <w:r>
        <w:rPr>
          <w:sz w:val="28"/>
          <w:szCs w:val="28"/>
        </w:rPr>
        <w:t xml:space="preserve">     </w:t>
      </w:r>
      <w:r>
        <w:rPr>
          <w:sz w:val="28"/>
          <w:szCs w:val="28"/>
        </w:rPr>
        <w:t>В Ивне фашистские мерзавцы убили 138 мирных граждан. Перед казнью немецкие палачи зверски пытали и мучили свои жертвы. Бандиты прострелили руки, ноги, разбили голову, а потом расстреляли Героя гражданской войны Кирилла Еньцова. Избитого и истерзанного председателя колхоза «Красный кооператор» Филиппа Ховякова гитлеровцы трижды вешали, и, продержав по несколько секунд, снимали с виселицы.</w:t>
      </w:r>
    </w:p>
    <w:p>
      <w:pPr>
        <w:pStyle w:val="Normal"/>
        <w:ind w:left="-900" w:hanging="0"/>
        <w:rPr>
          <w:sz w:val="28"/>
          <w:szCs w:val="28"/>
        </w:rPr>
      </w:pPr>
      <w:r>
        <w:rPr>
          <w:sz w:val="28"/>
          <w:szCs w:val="28"/>
        </w:rPr>
        <w:t xml:space="preserve">     </w:t>
      </w:r>
      <w:r>
        <w:rPr>
          <w:sz w:val="28"/>
          <w:szCs w:val="28"/>
        </w:rPr>
        <w:t>Перед отступлением они загнали 600 жителей в сарай с намерением отправить их в Германию, продержали их три дня без пищи и воды, но осуществить свой план они не успели. Подошедшие части Красной Армии спасли колхозников.</w:t>
      </w:r>
    </w:p>
    <w:p>
      <w:pPr>
        <w:pStyle w:val="Normal"/>
        <w:ind w:left="-900" w:hanging="0"/>
        <w:rPr>
          <w:sz w:val="28"/>
          <w:szCs w:val="28"/>
        </w:rPr>
      </w:pPr>
      <w:r>
        <w:rPr>
          <w:sz w:val="28"/>
          <w:szCs w:val="28"/>
        </w:rPr>
        <w:t xml:space="preserve">     </w:t>
      </w:r>
      <w:r>
        <w:rPr>
          <w:sz w:val="28"/>
          <w:szCs w:val="28"/>
        </w:rPr>
        <w:t>Однако, несмотря на зверства фашистов, белгородцы не стали перед ними на колени, не пали духом. В их сердцах росла ненависть к захватчикам. С первых дней оккупации была организована партизанская борьба. В её планы  входило: уничтожение живой силы и материальных средств врага; превращение каждой деревни, села в пункт активного сопротивления врагу, для чего строить противотанковые рвы, окопы, ловушки, баррикады, устраивать засады ополченцев с гранатами и бутылками с бензином и горючей смесью для уничтожения танков, автомашин, поджигать строения, используемые врагом для ночлегов, баз, складов, штабов; уничтожение мостов на путях следования врага; минирование дорог; устройство завалов; засыпка колодцев; уничтожение оставшихся после отступления Красной Армии машин, моторов, цветного металла, горючего.</w:t>
      </w:r>
    </w:p>
    <w:p>
      <w:pPr>
        <w:pStyle w:val="Normal"/>
        <w:ind w:left="-900" w:hanging="0"/>
        <w:rPr>
          <w:sz w:val="28"/>
          <w:szCs w:val="28"/>
        </w:rPr>
      </w:pPr>
      <w:r>
        <w:rPr>
          <w:sz w:val="28"/>
          <w:szCs w:val="28"/>
        </w:rPr>
        <w:t xml:space="preserve">      </w:t>
      </w:r>
      <w:r>
        <w:rPr>
          <w:sz w:val="28"/>
          <w:szCs w:val="28"/>
        </w:rPr>
        <w:t>Белгородский, Микояновский и другие партизанские отряды, находясь в подчинении 21-й армии, активно действуя в тылу противника, помогали войскам. В 1941году, под руководством молодой патриотки Марии Ушаковой смело действовала подпольная молодая группа в селе Мясоедово.</w:t>
      </w:r>
    </w:p>
    <w:p>
      <w:pPr>
        <w:pStyle w:val="Normal"/>
        <w:ind w:left="-900" w:hanging="0"/>
        <w:rPr/>
      </w:pPr>
      <w:r>
        <w:rPr>
          <w:sz w:val="28"/>
          <w:szCs w:val="28"/>
        </w:rPr>
        <w:t xml:space="preserve">     </w:t>
      </w:r>
      <w:r>
        <w:rPr>
          <w:sz w:val="28"/>
          <w:szCs w:val="28"/>
        </w:rPr>
        <w:t>Микояновский партизанский отряд за один год, с ноября 1941года по сентябрь 1941 года провёл 47 боевых операций, ими было уничтожено 487 немцев, ранено – 172, уничтожено предателей – 10, 23раза прервана связь, взорвано 47 мостов, разгромлен штаб, подбит самолёт, подорваны и сожжены 6 танков, минировано 25 км. дорог.</w:t>
      </w:r>
    </w:p>
    <w:p>
      <w:pPr>
        <w:pStyle w:val="Normal"/>
        <w:ind w:left="-900" w:hanging="0"/>
        <w:rPr/>
      </w:pPr>
      <w:r>
        <w:rPr>
          <w:sz w:val="28"/>
          <w:szCs w:val="28"/>
        </w:rPr>
        <w:t xml:space="preserve">     </w:t>
      </w:r>
      <w:r>
        <w:rPr>
          <w:sz w:val="28"/>
          <w:szCs w:val="28"/>
        </w:rPr>
        <w:t>Валуйский партизанский отряд уничтожил 12 воинских эшелонов, разгромил кавалерийский эскадрон, штаб полиции, подорвал мост, танк, 2 автомашины с боеприпасами и радиостанцией, уничтожил несколько сот солдат, около 3 тысяч взял в плен. Командир Валуйского партизанского отряда Т.П.Говоров объединил в своём отряде не только местных жителей, но и бежавших военнопленных.</w:t>
      </w:r>
    </w:p>
    <w:p>
      <w:pPr>
        <w:pStyle w:val="Normal"/>
        <w:ind w:left="-900" w:hanging="0"/>
        <w:rPr>
          <w:sz w:val="28"/>
          <w:szCs w:val="28"/>
        </w:rPr>
      </w:pPr>
      <w:r>
        <w:rPr>
          <w:sz w:val="28"/>
          <w:szCs w:val="28"/>
        </w:rPr>
        <w:t xml:space="preserve">     </w:t>
      </w:r>
      <w:r>
        <w:rPr>
          <w:sz w:val="28"/>
          <w:szCs w:val="28"/>
        </w:rPr>
        <w:t>Титовский партизанский отряд под командованием Е.И.Никитченко вёл большую разведывательную работу, уничтожал фашистов и предателей, телефонную связь.</w:t>
      </w:r>
    </w:p>
    <w:p>
      <w:pPr>
        <w:pStyle w:val="Normal"/>
        <w:ind w:left="-900" w:hanging="0"/>
        <w:rPr/>
      </w:pPr>
      <w:r>
        <w:rPr>
          <w:sz w:val="28"/>
          <w:szCs w:val="28"/>
        </w:rPr>
        <w:t xml:space="preserve">     </w:t>
      </w:r>
      <w:r>
        <w:rPr>
          <w:sz w:val="28"/>
          <w:szCs w:val="28"/>
        </w:rPr>
        <w:t>Белгородский партизанский отряд под командованием А.А.Полякова, подводя части Красной Армии к сёлам, помогал освобождать их от фашистов. Более 500 белгородских партизан и подпольщиков отдали свои жизни за свободу и независимость Родины. Среди них командир А.А.Поляков, зверски замученный фашистами, подпольщики Паша Малахова, Клава Кобелева, Е.В.Виноградская, комиссар шебекинского партизанского отряда Д.В,Снопков. Более 160 партизан, отважных бойцов были награждены орденами и медалями.</w:t>
      </w:r>
    </w:p>
    <w:p>
      <w:pPr>
        <w:pStyle w:val="Normal"/>
        <w:ind w:left="-900" w:hanging="0"/>
        <w:rPr/>
      </w:pPr>
      <w:r>
        <w:rPr>
          <w:sz w:val="28"/>
          <w:szCs w:val="28"/>
        </w:rPr>
        <w:t xml:space="preserve">     </w:t>
      </w:r>
      <w:r>
        <w:rPr>
          <w:sz w:val="28"/>
          <w:szCs w:val="28"/>
        </w:rPr>
        <w:t>Освобождение Белгородчины от немецко-фашистских захватчиков началось в январе 1943 года, когда Красная Армия, разгромив гитлеровские полчища у берегов Волги, обеспечила успех наступления на других фронтах. Окончательно Белгородчина была освобождена от оккупантов в августе 1943 года в результате разгрома немецко-фашистских войск на Курской Дуге.</w:t>
      </w:r>
    </w:p>
    <w:p>
      <w:pPr>
        <w:pStyle w:val="Normal"/>
        <w:ind w:left="-900" w:hanging="0"/>
        <w:rPr/>
      </w:pPr>
      <w:r>
        <w:rPr>
          <w:sz w:val="28"/>
          <w:szCs w:val="28"/>
        </w:rPr>
        <w:t xml:space="preserve">     </w:t>
      </w:r>
      <w:r>
        <w:rPr>
          <w:sz w:val="28"/>
          <w:szCs w:val="28"/>
        </w:rPr>
        <w:t>Весной и летом 1943 года жители Волоконовского, Ивнянского, Валуйского, Корочанского, Прохоровского, Старооскольского, Ракитянского и других районов вырыли сотни километров траншей, самоотверженно работали на строительстве фронтовых дорог, полевых аэродорог. Только в Прохоровском районе была построена новая дорога, протяжённостью в 20 км., построено 10 мостов, в Чернянском районе на оборонительных работах было занято 2650 человек молодёжи. Благодаря помощи местного населения, главным образом, женщин, девушек и подростков, их самоотверженному труду, был досрочно построен важный участок железной дороги Старый Оскол – Ржава, что позволило в разгар боёв на Курской Дуге резко увеличить поток воинских эшелонов к фронту.</w:t>
      </w:r>
    </w:p>
    <w:p>
      <w:pPr>
        <w:pStyle w:val="Normal"/>
        <w:ind w:left="-900" w:hanging="0"/>
        <w:rPr/>
      </w:pPr>
      <w:r>
        <w:rPr>
          <w:sz w:val="28"/>
          <w:szCs w:val="28"/>
        </w:rPr>
        <w:t xml:space="preserve">     </w:t>
      </w:r>
      <w:r>
        <w:rPr>
          <w:sz w:val="28"/>
          <w:szCs w:val="28"/>
        </w:rPr>
        <w:t>Заботливо, с большой теплотой и участием относились жители Белгородчины к раненым бойцам и командирам Красной Армии. Молодёжь брала шефство над военными госпиталями, помогала оборудовать здания, ухаживала за ранеными, собирала для них продукты, медикаменты, приносила им подарки. В Старом Осколе в короткий срок было оборудовано 4 здания под госпитали, 80 человек сутками дежурили в этих госпиталях. Для наилучшего ухода за ранеными, их брали к себе домой. Только Л.Комаровская взяла к себе 11 человек раненых бойцов, среди которых 7 человек были в тяжёлом состоянии. Она ухаживала за ними и одновременно работала в госпитале наравне с врачами, т.к. имела среднее медицинское образование.</w:t>
      </w:r>
    </w:p>
    <w:p>
      <w:pPr>
        <w:pStyle w:val="Normal"/>
        <w:ind w:left="-900" w:hanging="0"/>
        <w:rPr/>
      </w:pPr>
      <w:r>
        <w:rPr>
          <w:sz w:val="28"/>
          <w:szCs w:val="28"/>
        </w:rPr>
        <w:t xml:space="preserve">     </w:t>
      </w:r>
      <w:r>
        <w:rPr>
          <w:sz w:val="28"/>
          <w:szCs w:val="28"/>
        </w:rPr>
        <w:t>В Новом Осколе обществом Красного Креста было подготовлено 17 медсестёр, которые вместе с трудящимися города в течение одних суток очистили от навоза и нечистот, побелили и на вторые сутки открыли госпиталь в помещении горбольницы, которая немцами была занята под конюшни. Жители принесли свои кровати, матрацы, подушки, тарелки, кружки, ложки. А к 7 ноября было собрано около 12 тысяч посылок-подарков.</w:t>
      </w:r>
    </w:p>
    <w:p>
      <w:pPr>
        <w:pStyle w:val="Normal"/>
        <w:ind w:left="-900" w:hanging="0"/>
        <w:rPr>
          <w:sz w:val="28"/>
          <w:szCs w:val="28"/>
        </w:rPr>
      </w:pPr>
      <w:r>
        <w:rPr>
          <w:sz w:val="28"/>
          <w:szCs w:val="28"/>
        </w:rPr>
        <w:t xml:space="preserve">     </w:t>
      </w:r>
      <w:r>
        <w:rPr>
          <w:sz w:val="28"/>
          <w:szCs w:val="28"/>
        </w:rPr>
        <w:t>Немалую помощь оказало местное население частям Красной Армии в снабжении их продовольствием и фуражём. Только в Прохоровском районе для обеспечения Красной Армии было заготовлено 2170ц. зерна, 1802ц. мяса, 1157ц. молока, 101 тысяча яиц. Колхозники Будёновского района отправили в подарок фронтовикам 41 овцу, 125кг. масла, 8819 яиц, 390кг. мёда и другие продукты.</w:t>
      </w:r>
    </w:p>
    <w:p>
      <w:pPr>
        <w:pStyle w:val="Normal"/>
        <w:ind w:left="-900" w:hanging="0"/>
        <w:rPr/>
      </w:pPr>
      <w:r>
        <w:rPr>
          <w:sz w:val="28"/>
          <w:szCs w:val="28"/>
        </w:rPr>
        <w:t xml:space="preserve">     </w:t>
      </w:r>
      <w:r>
        <w:rPr>
          <w:sz w:val="28"/>
          <w:szCs w:val="28"/>
        </w:rPr>
        <w:t>Сразу после изгнания с Белгородчины оккупантов, жители принялись за восстановление разрушенного хозяйства. Восстанавливались заводы, МТС. Люди зимою в лютые морозы работали под открытым небом, собирали тракторы, чтобы обработать поля, за 60 дней был восстановлен Ракитянский сахарный завод, восстановлена железная дорога.</w:t>
      </w:r>
    </w:p>
    <w:p>
      <w:pPr>
        <w:pStyle w:val="Normal"/>
        <w:ind w:left="-900" w:hanging="0"/>
        <w:rPr/>
      </w:pPr>
      <w:r>
        <w:rPr>
          <w:sz w:val="28"/>
          <w:szCs w:val="28"/>
        </w:rPr>
        <w:t xml:space="preserve">     </w:t>
      </w:r>
      <w:r>
        <w:rPr>
          <w:sz w:val="28"/>
          <w:szCs w:val="28"/>
        </w:rPr>
        <w:t xml:space="preserve">За мужество и стойкость, проявленные трудящимися области при защите Родины в период Великой Отечественной войны Белгородская область в 1967 году была награждена орденом Ленина.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u w:val="single"/>
        </w:rPr>
        <w:t xml:space="preserve"> </w:t>
      </w:r>
    </w:p>
    <w:p>
      <w:pPr>
        <w:pStyle w:val="Normal"/>
        <w:rPr>
          <w:sz w:val="28"/>
          <w:szCs w:val="28"/>
        </w:rPr>
      </w:pPr>
      <w:r>
        <w:rPr>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4:00Z</dcterms:created>
  <dc:creator>Валера</dc:creator>
  <dc:description/>
  <cp:keywords/>
  <dc:language>en-US</dc:language>
  <cp:lastModifiedBy>Валера</cp:lastModifiedBy>
  <dcterms:modified xsi:type="dcterms:W3CDTF">2004-02-11T22:07:00Z</dcterms:modified>
  <cp:revision>8</cp:revision>
  <dc:subject/>
  <dc:title>                          Белгород – фронту</dc:title>
</cp:coreProperties>
</file>