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ГБОУ СКОШ №573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КОНСПЕКТ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ТЕМА :  «ОЗНАКОМЛЕНИЕ С КОНВЕНЦИЕЙ О ПРАВАХ  РЕБЕН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(ПРАВО НА ОБРАЗОВА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МОСКВА      2013г.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Цель занятия:   -     познакомить детей с конвенцией о правах ребенк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Право на образование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дачи заняти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-  расширение кругозора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мотивация учебной деятельности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познакомить  с конвенцией о правах ребенк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раво на образование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развивать навыки классификации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оспитательные-   воспитывать учебную мотивацию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 -выполнять порученные зада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интерес к окружающему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-умение слышать ответы других дете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оррекционные- </w:t>
        <w:tab/>
        <w:t xml:space="preserve"> работа над темпом и выразительностью чтения .</w:t>
        <w:tab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-концентрация внимания и зрительного восприят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активизация словарного запас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развитие памяти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усидчивость и выдержку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ие- следить за правильной посадкой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чередование динамических и статических видов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создание эмоционального настро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рудование-   компьютер ,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33"/>
        <w:gridCol w:w="3760"/>
        <w:gridCol w:w="484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</w:t>
            </w:r>
            <w:r>
              <w:rPr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занятия «Знакомство с конвенцией о правах ребенка» -право на образование 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присутству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сприятию материал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 внима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кроссворда «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монстрационной доске (слайд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опросов кроссворда прилаг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ученики пишут на демонстр.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ного зап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свои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инамических и статических заданий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ТЕМЕ ЗАН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о том «Для чего надо уч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бы получить интересную профессию, быть полезным членом обще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7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 профессиях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читают стихи) 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right="150" w:hanging="0"/>
              <w:rPr>
                <w:color w:val="000080"/>
              </w:rPr>
            </w:pPr>
            <w:r>
              <w:rPr>
                <w:b/>
                <w:bCs/>
                <w:color w:val="CC0000"/>
              </w:rPr>
              <w:t>Конструктор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color w:val="000080"/>
              </w:rPr>
              <w:br/>
              <w:t>На далёкие планеты</w:t>
              <w:br/>
              <w:t>От земли летят ракеты.</w:t>
              <w:br/>
              <w:t>Их конструктор разработал,</w:t>
              <w:br/>
              <w:t>День и ночь не спал, работал.</w:t>
              <w:br/>
              <w:t> </w:t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right="15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00" w:right="150" w:hanging="0"/>
              <w:rPr>
                <w:b/>
                <w:b/>
                <w:bCs/>
                <w:color w:val="000080"/>
              </w:rPr>
            </w:pPr>
            <w:r>
              <w:rPr>
                <w:color w:val="000080"/>
              </w:rPr>
              <w:t>Ветеринарный врач</w:t>
            </w:r>
          </w:p>
          <w:p>
            <w:pPr>
              <w:pStyle w:val="Normal"/>
              <w:ind w:left="300" w:right="15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ind w:left="300" w:right="15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ктор, но не для детей,</w:t>
            </w:r>
          </w:p>
          <w:p>
            <w:pPr>
              <w:pStyle w:val="Normal"/>
              <w:ind w:left="300" w:right="15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 для птиц и для зверей.</w:t>
            </w:r>
          </w:p>
          <w:p>
            <w:pPr>
              <w:pStyle w:val="Normal"/>
              <w:ind w:left="300" w:right="15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 него особый дар,</w:t>
            </w:r>
          </w:p>
          <w:p>
            <w:pPr>
              <w:pStyle w:val="Normal"/>
              <w:ind w:left="300" w:right="150" w:hanging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000080"/>
              </w:rPr>
              <w:t>Этот врач - …</w:t>
            </w:r>
          </w:p>
          <w:p>
            <w:pPr>
              <w:pStyle w:val="Normal"/>
              <w:ind w:left="300" w:right="150" w:hanging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ind w:left="300" w:right="150" w:hanging="0"/>
              <w:rPr>
                <w:color w:val="000080"/>
              </w:rPr>
            </w:pPr>
            <w:r>
              <w:rPr>
                <w:b/>
                <w:bCs/>
                <w:color w:val="CC0000"/>
              </w:rPr>
              <w:t>Водолаз</w:t>
            </w:r>
          </w:p>
          <w:p>
            <w:pPr>
              <w:pStyle w:val="Normal"/>
              <w:ind w:left="300" w:right="150" w:hanging="0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ind w:left="300" w:right="150" w:hanging="0"/>
              <w:rPr>
                <w:color w:val="000080"/>
              </w:rPr>
            </w:pPr>
            <w:r>
              <w:rPr>
                <w:color w:val="000080"/>
              </w:rPr>
              <w:t>В глубине солёных вод</w:t>
            </w:r>
          </w:p>
          <w:p>
            <w:pPr>
              <w:pStyle w:val="Normal"/>
              <w:ind w:left="300" w:right="150" w:hanging="0"/>
              <w:rPr>
                <w:color w:val="000080"/>
              </w:rPr>
            </w:pPr>
            <w:r>
              <w:rPr>
                <w:color w:val="000080"/>
              </w:rPr>
              <w:t>Сделал сотни он работ:</w:t>
            </w:r>
          </w:p>
          <w:p>
            <w:pPr>
              <w:pStyle w:val="Normal"/>
              <w:ind w:left="300" w:right="150" w:hanging="0"/>
              <w:rPr>
                <w:color w:val="000080"/>
              </w:rPr>
            </w:pPr>
            <w:r>
              <w:rPr>
                <w:color w:val="000080"/>
              </w:rPr>
              <w:t>Груз со дна он поднимал,</w:t>
            </w:r>
          </w:p>
          <w:p>
            <w:pPr>
              <w:pStyle w:val="Normal"/>
              <w:ind w:left="300" w:right="150" w:hanging="0"/>
              <w:rPr>
                <w:b/>
                <w:b/>
                <w:bCs/>
                <w:color w:val="CC0000"/>
              </w:rPr>
            </w:pPr>
            <w:r>
              <w:rPr>
                <w:color w:val="000080"/>
              </w:rPr>
              <w:t>Клад пиратский он искал</w:t>
            </w:r>
          </w:p>
          <w:p>
            <w:pPr>
              <w:pStyle w:val="Normal"/>
              <w:ind w:left="300" w:right="150" w:hanging="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ind w:left="300" w:right="15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CC0000"/>
              </w:rPr>
              <w:t>Будем моряками</w:t>
            </w:r>
          </w:p>
          <w:p>
            <w:pPr>
              <w:pStyle w:val="Normal"/>
              <w:ind w:left="300" w:right="150" w:hanging="0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  <w:p>
            <w:pPr>
              <w:pStyle w:val="Normal"/>
              <w:ind w:left="300" w:right="150" w:hanging="0"/>
              <w:rPr>
                <w:color w:val="000080"/>
              </w:rPr>
            </w:pPr>
            <w:r>
              <w:rPr>
                <w:color w:val="000080"/>
              </w:rPr>
              <w:t>Мы, ребята, любим море.</w:t>
            </w:r>
          </w:p>
          <w:p>
            <w:pPr>
              <w:pStyle w:val="Normal"/>
              <w:ind w:left="300" w:right="150" w:hanging="0"/>
              <w:rPr>
                <w:color w:val="000080"/>
              </w:rPr>
            </w:pPr>
            <w:r>
              <w:rPr>
                <w:color w:val="000080"/>
              </w:rPr>
              <w:t>По морям да по волнам</w:t>
            </w:r>
          </w:p>
          <w:p>
            <w:pPr>
              <w:pStyle w:val="Normal"/>
              <w:ind w:left="300" w:right="150" w:hanging="0"/>
              <w:rPr>
                <w:color w:val="000080"/>
              </w:rPr>
            </w:pPr>
            <w:r>
              <w:rPr>
                <w:color w:val="000080"/>
              </w:rPr>
              <w:t xml:space="preserve">В боевом идём дозоре – </w:t>
            </w:r>
          </w:p>
          <w:p>
            <w:pPr>
              <w:pStyle w:val="Normal"/>
              <w:ind w:left="300" w:right="150" w:hanging="0"/>
              <w:rPr>
                <w:color w:val="000080"/>
              </w:rPr>
            </w:pPr>
            <w:r>
              <w:rPr>
                <w:color w:val="000080"/>
              </w:rPr>
              <w:t>«Нынче здесь – а завтра там!»</w:t>
            </w:r>
          </w:p>
          <w:p>
            <w:pPr>
              <w:pStyle w:val="Normal"/>
              <w:ind w:left="300" w:right="150" w:hanging="0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ind w:left="300" w:right="150" w:hanging="0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color w:val="000080"/>
              </w:rPr>
              <w:t>Учитель</w:t>
            </w:r>
          </w:p>
          <w:p>
            <w:pPr>
              <w:pStyle w:val="Normal"/>
              <w:ind w:left="300" w:right="150" w:hanging="0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</w:r>
          </w:p>
          <w:p>
            <w:pPr>
              <w:pStyle w:val="Normal"/>
              <w:ind w:left="300" w:right="150" w:hanging="0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 xml:space="preserve">Пришла учительница в класс, </w:t>
              <w:br/>
              <w:t xml:space="preserve">Сама чуть-чуть постарше нас, </w:t>
              <w:br/>
              <w:t xml:space="preserve">И провела такой урок, </w:t>
              <w:br/>
              <w:t xml:space="preserve">Что мы забыли про звонок. </w:t>
              <w:br/>
              <w:t xml:space="preserve">Нам хотелось больше знать, </w:t>
              <w:br/>
              <w:t>И взрослыми быстрее стать.</w:t>
            </w:r>
          </w:p>
          <w:p>
            <w:pPr>
              <w:pStyle w:val="Normal"/>
              <w:ind w:left="300" w:right="150" w:hanging="0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</w:r>
          </w:p>
          <w:p>
            <w:pPr>
              <w:pStyle w:val="Normal"/>
              <w:ind w:left="300" w:right="150" w:hanging="0"/>
              <w:rPr>
                <w:rFonts w:ascii="Verdana" w:hAnsi="Verdana" w:cs="Verdana"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</w:r>
          </w:p>
          <w:p>
            <w:pPr>
              <w:pStyle w:val="Normal"/>
              <w:ind w:left="300" w:right="150" w:hanging="0"/>
              <w:rPr>
                <w:rFonts w:ascii="Verdana" w:hAnsi="Verdana" w:cs="Verdana"/>
                <w:color w:val="404040"/>
                <w:sz w:val="28"/>
                <w:szCs w:val="28"/>
              </w:rPr>
            </w:pPr>
            <w:r>
              <w:rPr>
                <w:rFonts w:cs="Verdana" w:ascii="Verdana" w:hAnsi="Verdana"/>
                <w:color w:val="404040"/>
                <w:sz w:val="28"/>
                <w:szCs w:val="28"/>
              </w:rPr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уч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тветственности за порученное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разительностью речи при  чтении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ного зап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едставлений о различных професс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 и выразительностью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учебной 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документ ,в котором написаны права ребе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правом мы познакомились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кроме прав обязан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8,9,10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добросовестно, выполнять все задания учителя и воспитателя, быть полезным своей стране и полезным членом обществ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ебольшой рассказ с опорой на нагляд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мотивацию к уч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детей к социально-активной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7:00Z</dcterms:created>
  <dc:creator>Portable</dc:creator>
  <dc:description/>
  <dc:language>en-US</dc:language>
  <cp:lastModifiedBy>User20</cp:lastModifiedBy>
  <cp:lastPrinted>2013-02-22T13:22:00Z</cp:lastPrinted>
  <dcterms:modified xsi:type="dcterms:W3CDTF">2013-02-22T09:25:00Z</dcterms:modified>
  <cp:revision>9</cp:revision>
  <dc:subject/>
  <dc:title>этапы занятия</dc:title>
</cp:coreProperties>
</file>