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газета как средство гуманизации образовательного процес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важных процессов, входящих в сферу профессиональной деятельности педагога, относится воспитательный. Одна из главных задач педагога-воспитателя – постоянно совершенствовать процесс воспитания, обновлять его содержание, находить новые формы и методы воздействие на ученика. И здесь надо помнить, что эффективность воспитательного процесса во многом зависит от того, в каком направлении классный руководитель ведет воспитание, оценивает ли он результативность проделанной за определенный период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оей работе классного руководителя я определила </w:t>
      </w:r>
      <w:r>
        <w:rPr>
          <w:i/>
          <w:sz w:val="28"/>
          <w:szCs w:val="28"/>
        </w:rPr>
        <w:t>три 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ь, направленную на развитие личност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ь по развитию интереса учащихся к окружающему миру и     окружающим люд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ое направление реализовывается через развитие творческих способностей в урочное и внеурочное время, через формирование учебной мотивации и развития учебных навыков, через воспитание умения работать над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лассного коллектива идет, в первую очередь, через формирование доброжелательных отношений между одноклассниками, а также через работу ученического 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, наконец, внеурочная деятельность классного сообщества так или иначе основывается на ценностных ориентирах окружающего мира (на общечеловеческих ценностя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 три аспекта воспитательной деятельности в конечном итоге направлены на </w:t>
      </w:r>
      <w:r>
        <w:rPr>
          <w:i/>
          <w:sz w:val="28"/>
          <w:szCs w:val="28"/>
        </w:rPr>
        <w:t>воспитание социально адаптированного человека</w:t>
      </w:r>
      <w:r>
        <w:rPr>
          <w:sz w:val="28"/>
          <w:szCs w:val="28"/>
        </w:rPr>
        <w:t>, то есть человека, приспособленного к требованиям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педагога зависит от приемов и методов воздействия на развитие личности ребенка. При этом надо помнить, что использование в процессе воспитания психологических методик исследования позволит получить полную и достоверную картину формирования классн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ласса – достаточно сложное и постоянно изменяющееся явление. Можно выделить наиболее важные аспекты жизнедеятельности и развития классного сообщества. И это, на мой взгляд, те моменты, которые нуждаются в пристальном взгляде классного руковод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жличностных отношений между учащимися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 деловых отношений между однокласс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вместной деятельности в классном со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ости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щихся в жизнедеятельности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 ученического самоуправления в классном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и культура общения в среде одно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и развитость внешних связей и отношений класса с другими колл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а моего выступления заявлена следующим образом – «</w:t>
      </w:r>
      <w:r>
        <w:rPr>
          <w:b/>
          <w:sz w:val="28"/>
          <w:szCs w:val="28"/>
        </w:rPr>
        <w:t>Школьная газета как средство обогащения личностного опыта подростков»</w:t>
      </w:r>
      <w:r>
        <w:rPr>
          <w:sz w:val="28"/>
          <w:szCs w:val="28"/>
        </w:rPr>
        <w:t xml:space="preserve">. Я попытаюсь взглянуть на эту тему с точки зрения  главного редактора нашей школьной газеты, классного руководителя 8а класса и учителя русского языка и литературы. Я думаю, что смогу поделиться с вами некоторыми наработками в плане использования школьной газеты для развития интересов школьника, причем речь идет о развитии интересов учащихся как в урочное, так и во внеурочное врем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ша газета «Остров МЫ» продолжает многолетнюю практику школьной стенной печати. Проект по газете был разработан и воплощен в жизнь в 2006-2007 учебном году. В нем говорится, что школьная газета дает учащимся возможность проявить себя, развить свои литературные способности, наблюдательность, дать выход творческой энергии. В состав редакции входят учащиеся 5-11 классов, интересующиеся журналисти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редакция газеты попросила выделить от каждого класса одного корреспондента, для того чтобы осуществлять связь классных коллективов с газетой.  В прошлом учебном году в редакции в качестве корреспондентов работали две девочки из нашего класса. Это Кристина Корепина и Анжела Ердякова. В этом году к ним присоединились Женя Шагина и Даша Комлева, которые успешно справляются с версткой газеты. Как видим, число ребят возросло вдвое, что говорит о возрастающей популярности газеты в нашем классе.  Также можно сказать, что сформировалась небольшая группа, участники которой объединены общими интерес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сбора материала для газеты – это проведение различных конкурсов, а публикация лучших работ на страницах газеты стимулирует участие. Так, например, прошли такие конкурсы, как «Письмо маме», «Лучшая новогодняя игрушка», «Лучшая частушка на школьную тему», «Лучшее стихотворение о лете»,  «Украсим нашу елку» и другие. Я предлагаю включаться в участие в конкурсах всем ребятам класса, например письмо маме мы писали на классном часе (обсудили и начали писать), и каждый высказывал слова благодарности своим мамам. Признание маме прислали в редакцию около 50 человек  (15 чел – 8а класс) с 5 по 11 класс. Самые добрые, ласковые и нежные слова нашли свое место на лепестках ромашки, которая красовалась на первой страницы ноябрьского номера газеты за 2006 год, поздравляя с праздником всех 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я стараюсь развивать интерес к школьной газете и на уроках русского языка и литературы. Так, например, при изучении фольклора в 8 классе мы знакомились с таким жанром УНТ, как частушка. Ребята получили домашнее задание творческого характера – написать частушку на школьную тему, лучшие из которых были опубликованы в газете. В 10 классе при изучении темы «Нормы русского литературного языка» ребята профильной группы давали юмористическое определение слов (например, «бабочка» - это бочка, которую давно потеряли и наконец нашли; «взрывчатый» -  взрыв в чате и др.). Их материалы будут опубликованы в первоапрельском номере газ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 к школьной газете может развивать не только учитель-словесник. Так в ноябрьском номере за 2007 год помещен материал, содержащий сведения по химии. Автор Яна Леонович, ученица 11 класса, пишет об алюминиевых вилках и ложках в нашей школьной столовой. Оказывается, во время мытья посуды при соприкосновении алюминия с содой происходит химическая реакция, последствия которой вредят здоровью. А вот в последнем февральском номере учащиеся 8а класса делают страничку, посвященную Дню Святого Валентина. Там будет предложена формула любви – чисто математическое вычис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можно сказать, что в нашем классном коллективе есть совместная деятельность, формирующая лицо класса, его индивидуальность. Это активная работа в школьной газете. В этом году редакция внедряет в практику работы методику «выпускающий редактор». Эта методика предполагает самостоятельный выпуск номера одним из членов редакции – от планирования материала до верстки газеты. Задача выпускающего редактора – выступить в роли координатора действий. Начинается с подбора тематики номера и каждой отдельной странички. Чтобы газету читали ребята, в ней должны быть подняты проблемы, волнующие и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екабрьском номере за 2007 год выпускающим редактором была ученица нашего класса Кристина Корепина. Тему номера мы обсуждали всем классом по следующей </w:t>
      </w:r>
      <w:r>
        <w:rPr>
          <w:i/>
          <w:sz w:val="28"/>
          <w:szCs w:val="28"/>
        </w:rPr>
        <w:t>методике, которая может быть использована при планировании внеклассной работы</w:t>
      </w:r>
      <w:r>
        <w:rPr>
          <w:sz w:val="28"/>
          <w:szCs w:val="28"/>
        </w:rPr>
        <w:t xml:space="preserve">. Сначала каждый для себя определяет три проблемы, затем выделяет из них одну. Потом ребята объединяются в группы по три-четыре человека, из их проблем в группе выделяется одна, наиболее важная на их взгляд. Затем каждая группа записывает свою проблему на доске, и только потом все вместе выделяют самую главную. Так на классном часе мы обсуждали тему номера. Были предложены варианты: «Большие перемены в нашей школе», «Самый крутой телефон», «Учителя и ученики возмущаются…», из которых выбрали последний. Таким образом, появился материал «Быть ли «грозе великой». Автор Анжела Ердякова, ученица нашего класса, определила значение слова </w:t>
      </w:r>
      <w:r>
        <w:rPr>
          <w:i/>
          <w:sz w:val="28"/>
          <w:szCs w:val="28"/>
        </w:rPr>
        <w:t xml:space="preserve">возмущение </w:t>
      </w:r>
      <w:r>
        <w:rPr>
          <w:sz w:val="28"/>
          <w:szCs w:val="28"/>
        </w:rPr>
        <w:t xml:space="preserve">по толковому словарю – </w:t>
      </w:r>
      <w:r>
        <w:rPr>
          <w:i/>
          <w:sz w:val="28"/>
          <w:szCs w:val="28"/>
        </w:rPr>
        <w:t>сильный гнев, негодование</w:t>
      </w:r>
      <w:r>
        <w:rPr>
          <w:sz w:val="28"/>
          <w:szCs w:val="28"/>
        </w:rPr>
        <w:t xml:space="preserve"> - и выяснила, что оно может привести к восстанию. А раз учителя и ученики возмущаются, то закономерен вопрос – удастся ли достичь компромисса между возмущающимися стор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личностного опыта подростков идет и через общение со сверстниками из других школ. Наши ребята в августе 2007 года побывали на фестивале юношеской прессы «Под парусом мечты» в Бошарово. Там они имели возможность пообщаться не только с журналистами Кировской области, а также с ребятами из Ульяновска, Тюмени, Чувашской республики. А еще на этом фестивале были иностранные журналисты из Сербии, Норвегии, Польши и Швейцарии. С ними ребята общались в неофициальной обстановке и узнали много интересного. В ноябре 2007 года на базе нашей школы прошла встреча юнкоров района с Натальей Юрьевной Смирновой, корреспондентом областной газеты «Я расту». Мастер-класс, проведенный Натальей Юрьевной, многому научил ребят. В январе 2008 года в Октябрьской школе прошел второй районный фестиваль юношеской прессы «Точка опоры», где прошли обучение верстке наши девочки Женя Шагина и Даша Комл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ал тот момент, когда можно говорить о том, что готов спецкурс по основам журналистики. Думаю, что он будет востребован учащимися нашей школы. Совместно с Н. Ю. Смирновой создана рабочая тетрадь для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выступления хочу сказать, что работа в школьной газете помогает ребятам познакомиться с основами профессии журналиста, закрепляет навыки грамотности, речевой культуры, учит писать сочинения разных жанров, развивает культуру поведения в процессе коммуникативного общения, содействует воспитанию нравственных качеств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школьной газеты МОУ СОШ п. Безбожник, классный руководитель 8а класса                    Бушлан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53:00Z</dcterms:created>
  <dc:creator>123</dc:creator>
  <dc:description/>
  <cp:keywords/>
  <dc:language>en-US</dc:language>
  <cp:lastModifiedBy>Polzovatel</cp:lastModifiedBy>
  <dcterms:modified xsi:type="dcterms:W3CDTF">2008-03-11T11:06:00Z</dcterms:modified>
  <cp:revision>11</cp:revision>
  <dc:subject/>
  <dc:title>К числу наиболее важных процессов, входящих в сферу профессиональной деятельности педагога, относится воспитательный</dc:title>
</cp:coreProperties>
</file>